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Even our USA Friends, who are notoriously fond of their \"American Way of Life\", woN&amp;#39;t Understand at all, if We (EU) Drop our \"European Way of Life\", agreed with \"Eurofora\", the President of the Biggest EU Parliament&amp;#39;s Group of MEPs, that of ChristianDemocrats/EPP, Manfred Werber from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had just Announced, at a Press Conference in EU Parliament, to Journalists, including \"Eurofora\", that his Group Supports the Expression \"European Way of Life\" for the Portofolio of Competences planned to be entrusted to New EU Commission&amp;#39;s vice-President designate, Margaritis Schoinas from Greece, until now Juncker&amp;#39;s Press Spokesman. The Fact that this Portofolio included also Migration Issues, was interpreted by some (particularly \"Green\" or \"Leftists), as a kind of Blasphemy, or even ... cover \"Racism\"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e are pro-Europeans, and, therefore, we like the \"European Way of Life\", Weber simply stressed earlier,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Other People might Like Better f.ex. a Chinese, African or Other way of Lfe. That&amp;#39;s their Righ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we Interprete  that Term in a way which includes f.ex. Democracy, Human Righs, Tolerance, and several other Values that We cherish\",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n Consequence, this would finaly have a quite Different look from what (French Rightist politician) Marine Le Pen thinks nowaday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Group President Weber to EF on European Way of Life row : and USA with its American Way of Lif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Group President Weber to EF on European Way of Life row : and USA with its American Way of Lif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Group President Weber to EF on European Way of Life row : and USA with its American Way of Life? Economic revival starts from Strasbourg and EU Newsflashes</cp:keywords>
  <dc:language>en-US</dc:language>
  <cp:lastModifiedBy/>
  <cp:revision>0</cp:revision>
  <dc:subject>EPP Group President Weber to EF on European Way of Life row : and USA with its American Way of Life?</dc:subject>
  <dc:title>EPP Group President Weber to EF on European Way of Life row : and USA with its American Way of Life?</dc:title>
</cp:coreProperties>
</file>

<file path=docProps/custom.xml><?xml version="1.0" encoding="utf-8"?>
<Properties xmlns="http://schemas.openxmlformats.org/officeDocument/2006/custom-properties" xmlns:vt="http://schemas.openxmlformats.org/officeDocument/2006/docPropsVTypes"/>
</file>