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Co-President of the \"Green\" Group of MEPs in EU Parliament, Belgian Philippe Lamberts, speaking to \"Eurofora\", Joined those who Call for a Global \"Ban\" of controversial and dangerous Heritable Genetic Manipulations of Human Beings, which have notoriously Become Possible in real practice since November 2018, (See: ..., etc), But Faced a Problem on how to be Sure to Apply that on imminent Artificial Births for Lesbians, planned to Start in France, etc. soon, for the 1st Time i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Yes\" to a Global Ban on Heritable Genetic Manipulations on Humans, which are irreversibly Transmissible to Future Generations, Because we must Respect \"the Precautionary Principle\", Replied President Lamperts to a relevant \"Eurofora\"s Question, which Highlighted the Various Risks of such controversial methods, (including the eventual Fabrication of Atrocious \"Chimeras\", of Real New \"Rac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lmost at the Same Time, Lamberts, curiously, had Nothing to Say, Looking Surprized and Embarassed, when the subsequent Question was raised on How to Apply that, in real Practice,, if Current Attempts were Allowed to Legalize, for the 1st Time in History, Artificial Births for Lesbians, (which may affect several Thousands of People each year), as, f.ex., some notoriously Push to impose asap in Fra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is other Topical Issue in Nowadays Bio Ethics, he did Not Have, indeed, Any Reply to Give to the Question : -\"How could we be Sure to Prevent the eventual Abuse of such Controversial and Dangerous Techniques, on several Thousands of Artificial Births for Lesbians in France etc., each year, expected to be allow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while Not Contesting at all the Fact that, in such a case, it would be Practically Impossible (or Too Difficult in real practice) to Ensure that Lesbians do not \"become the 1st Victims\" of sly, UnDetected Attemps to \"Test\" such New Genetic Technologies, since they would Systematicaly Pass Through Artificial Methods of Procreation, (as \"Eurofora\" observed), nevertheless, Lamberts, suddenly found himself unable to articulate a full and coherent response to such a real Challenge... Should, perhaps, People and Society be condemned to Face the Risks of some Too Hasty PreElectoral Promises to shady Lobb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a pity that an unrelated interference by a staffer for anOther Issue, had Hindered \"Eurofora\" to arrive well Before Lamberts&amp;#39; Press Conference Time ends, so that we were Obliged to Speak to him only some Minutes Afterwards : Indeed, right in Front of the TV Cameras, it wouldn&amp;#39;t be so Easy to totaly Skip that Crucial 2nd Part of our Ques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60270" cy="322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60270" cy="32264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n Group Head Lamberts to EF: Ban Heritable Genetic Manipulation. But Lesbians Artificial Birth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n Group Head Lamberts to EF: Ban Heritable Genetic Manipulation. But Lesbians Artificial Birth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n Group Head Lamberts to EF: Ban Heritable Genetic Manipulation. But Lesbians Artificial Births? Economic revival starts from Strasbourg and EU Newsflashes</cp:keywords>
  <dc:language>en-US</dc:language>
  <cp:lastModifiedBy/>
  <cp:revision>0</cp:revision>
  <dc:subject>Green Group Head Lamberts to EF: Ban Heritable Genetic Manipulation. But Lesbians Artificial Births?</dc:subject>
  <dc:title>Green Group Head Lamberts to EF: Ban Heritable Genetic Manipulation. But Lesbians Artificial Births?</dc:title>
</cp:coreProperties>
</file>

<file path=docProps/custom.xml><?xml version="1.0" encoding="utf-8"?>
<Properties xmlns="http://schemas.openxmlformats.org/officeDocument/2006/custom-properties" xmlns:vt="http://schemas.openxmlformats.org/officeDocument/2006/docPropsVTypes"/>
</file>