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350260" cy="335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Juncker skips unusual CoE 70th Anniversary ceremony at faraway Opera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aturday, 08 August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Juncker skips unusual CoE 70th Anniversary ceremony at faraway Opera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aturday, 08 August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Juncker skips unusual CoE 70th Anniversary ceremony at faraway Opera Economic revival starts from Strasbourg and EU Newsflashes</cp:keywords>
  <dc:language>en-US</dc:language>
  <cp:lastModifiedBy/>
  <cp:revision>0</cp:revision>
  <dc:subject>Juncker skips unusual CoE 70th Anniversary ceremony at faraway Opera</dc:subject>
  <dc:title>Juncker skips unusual CoE 70th Anniversary ceremony at faraway Op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