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Strasboug/Angelo Marcopolo/- </w:t>
      </w:r>
      <w:r>
        <w:rPr>
          <w:rFonts w:ascii="Verdana" w:hAnsi="Verdana"/>
          <w:i w:val="false"/>
          <w:color w:val="333333"/>
          <w:sz w:val="18"/>
        </w:rPr>
        <w:t>Murdered Web Journalist Daphne Caruana Galizia \"practiced\" News as \"a Service in the Public Interest\", rightfully stressed CoE, OSCE and UNO Human Rights&amp;#39; Senior Officers, in an Exceptionaly Joint Communiqué, published 2 Years after her Brutal Killing by a Bomb near her Family Home, for which, Scandalously, \"Masterminds remain Unaccountable for now\", as they Denounced, Slaming a Last-Minute Attempt by Controversial Public Authorities in Malta to cover-up its Grave Responsibilities for such a rare Failure to do elementary Justi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n the Contrary, posthumous Libel Suits continue to Target the Family\" of the Victim, her Husband and her 3 Sons), while, Even \"makeshift Memorials of her are frequently Removed\", they Critically Observed, after a recent Letter by the Prime Minister of Malta, (often Criticized, himself and/or his entourage, by Daphne&amp;#39;s Publications), where he Shamefully Refused to Stop Persecuting the Victims&amp;#39; Family unless they are Obliged to Accept the Controversial Claim of some Officials appointed by hs Govenment that he would be completely innocent of any Corruption Suspicion : To which, Daphne&amp;#39;s Family Proudly Replied that they did Not Yield to \"Blackmai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Joint Statement published Today by CoE Human Rights Commissioner Dunja Mijatović,  OSCE Representative on Media Freedom Harlem Désir, UN Rapporteurs on Freedom of Opinion and Expression, David Kaye, and on ExtraJudicial, summary or Arbitrary Executions, Agnes Callamard, (See Replies to \"Eurofora\"s Questions by Mijatovic : ... + ..., etc, Kaye: ..., and Desir: ..., etc), Strongly Criticizes the fact that \"the Government of Malta remains far Behind in its Obligation to ensure that Investigations in the Murder of Daphne Caruana Galizia are conducted in a Prompt, Effective, Independent and Impartial manner\" : Indeed, \"2 Years have passed\", But, still, there are \"No Convictions, No Trials of RingLeaders and Mastermin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Until now, it&amp;#39;s Only 3 Laymen, who have \"have been Charged with the murder\", and \"after almost 20 Months, they were finally ordered to stand Trial\", (since, Otherwise, the Exhaustion of Legal Time Deadlines, would have Obliged the Auhorities to let them Free to go)... \"However, Ending Impunity requires holding Accountable not only those who carried out the murder, but everyone Complicit in it, including the Masterminds behind it\", who Scandalously remain still Totaly Unknown, Keeping Hidden the Reason for which that Journalist was Murde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refore, \"we Urge the Government of Malta to uphold its Obligations to respect and ensure Freedom of Expression and Press freedom, and to Investigate the Murder of Daphne\", \"in accordance with the Standards of International Human Rights&amp;#39; Law, (such as those of the International Covenant on Civil and Political Rights, and of the European Convention on Human Rights)\", they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alling \"on the Authorities\", \"to Speed up the process of establishing Accountability, and shed full Light on this Horrendous Crime\", the CoE/OSCE/UNO&amp;#39;s Human Rights Senior Officers, stress that \"he Government of Malta owes an Answer to Daphne, her Family, Maltese Society, and All Journalists around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ecause, as they observe, this 2nd \"Tragic Anniversary of the Murder of Daphne\",  that \"Shook People in Europe, and Beyond\",  \"reminds us of the Costs borne by Journalists, particularly those who Seek to hold the Powerful to Account\", while \"Investigative Journalism embodies the central Values of Access to Information, and Robust reporting and Debate to Democratic Society\", so that, any \"Attacks\" on Such  Journalists \"not only Deny their right to Life\", but they Also \"Deny the Public’s Right to K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Indeed, \"Journalism, as Daphne Caruana Galizia, and countless Others around the World have Practiced it, is a Service in the Public Interest\", (and Not Just a Selfish, Private Business), CoE/OSCE/UNO Human Rights&amp;#39; Top Experts underli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is echoes what \"Eurofora\" has Recently discussed, at the CoE in Strasburg, with Daphne&amp;#39;s Son Mathew, himself a practicing Journalist, about his Mother&amp;#39;s personal Notes at her Web Site&amp;#39;s Discussions with Readers, in which she had, effectively, observed that, probably, in the whole Country (Malta), there were just 2 Journalists trying to practice that Special Kind of Public Service Journalism for the People, taking also Risks to Criticize Powerful circles, whenever they seriously felt that it was necessary for the General Interest of the Societ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her Husband, (Lawyer himself), had recently Stressed in Strasbourg, during a Public Lecture on his Brutally Murdered Wife, with obvious Sorrow, but also Proud or her, that, - \"When she Believed that she just Had to Write and Publish on a (News) Story that the People Needed to Know, Nothing could Stop her : Not even Guns, Neither 1000 Turkish Kniv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 Noble and Profoundly Authentic Idea for Real Journalism, which stands much More Near to ECHR&amp;#39;s own Definition of Press Freedom, based on Article 10 of the PanEuropean Convention on Human Rights, than any of those, entirely Different, and often Antithetic, Ersatz Misconceptions with which some Claim to Close Journalism in a Narrow-minded, Selfish, \"Fiscal\" and Petty Caricature of individuals merely empocketing a percentage of Money by a Business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 Anti-Democratic Deviation which has been clearly Rejected, inter alia, Also by the Cryctal-clear Definitions of Journalism, (as a Person&amp;#39;s Commitment to Regular Search, Writting and Publishing of Pertinent Informations, needed to be known by the People for the General Interest of the Society), Both by the Inter-American Court of Human Rights, already as Early as, in 2 Landmark Collective Decisions of its Plenary Since 1986, (Discussed at a CoE&amp;#39;s Conference in Strasbourg on 2016), and at the PanEuropean Organisation for Human Rights, Democracy and Rule of Law&amp;#39;s latest Book on the Definition of Journalism and Press Freedom, published on 2017, (See: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the Murdered Journalist&amp;#39;s Youngest Son, Paul, (who Represented the Family also at CoE&amp;#39;s Parliamentary Assembly&amp;#39;s latest relevant Event, this Autumn 2019 in Strasbourg), had already told \"Eurofora\", (and this was Also Confirmed by his Father, speaking to \"Eurofora\" Later-on, here), Daphne&amp;#39;s Traditional Media in the Past, a Weekly Newspaper of the Establishment, practically Censored or Refused almost All Critical NewStories that she Wrote, (mainly because of Government and/or Other&amp;#39;s Pressure, particularly by Threats to Deprive that Commercial Media from Lucrative Publicity Revenues, etc), so that she was Obliged to Create her own Web Media, (which bears her own Name), in order to Allow her an elementary Freedom to Publish what her Conscience, as Real Journalist, convinced her that it was Needed by the People to Know, for the General Interest of the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the above-mentioned, Exceptional Joint Move by CoE, OSCE and UNO&amp;#39;s Top Senior Officers on Human Rights, including Free Speech and Journalism, came Today also at a Crucial Moment, while the Controversial current Maltese Government had just Attempted to clumsily Hide its own Responsibility for Failing to meet a Time Deadline set up by CoE&amp;#39;s Monitoring Bodies for a Transparent, Independent and Efficient Investigation of Daphne&amp;#39;s Murder, by, suddenly, Announcing its intention, Earlier this Autumn 2019, to set up a Special, Uni-Person \"Committee\", to Enquire whether that Government had Committed an Error, in this Tragic Case, or Not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is was Maltese Prime Minister Muscat&amp;#39;s indirect but main reaction, shortly After CoE&amp;#39;s Human Rights Commissioner, Dunja Mijatovic, had Stongly Criticized the Fact that, in Addition the More than 40 civil and Criminal Defamation Suits (Most from that Government-related sides), that had Faced the Murdered Journalist, since her Murder, some ...30 were Transferred to her Family, according to a Maltese Law which allows plaintifs to Pursue actions against the Heirs of a Deceased Accu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M Muscat Refused to Stop such scandalous persecution of the Murdered Journalist&amp;#39;s Family, unless they Accepted the Conclusions of a Previous, Controversial body which had claimed that he was absolutely Innocent from any Suspicion. But, after Dathne&amp;#39;s Family Refused to Yield to such a \"Blackmail\", (Comp. Supra), Muscat&amp;#39;s Governmen being Exposed to growing Criticism, he, Suddenly, used that \"Public Inquiry\" New Pretext, in order to Divert Attention from the Obvious Fact that he had just Failed to meet the Time Deadline, set up by CoE&amp;#39;s Parlamentary Assembly, for proving that his Government was Able to make, at last, an \"Efficient\" Investigation on Daphne&amp;#39;s Murd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itialy, it seems that such a Manoeuver risked to give False Impressions, to the point that it was presented by some, even to the incoming, then, New CoE&amp;#39;s Secretary General Marija Buric, as if it marked a \"Progress\"\" in the fulfillment of that controversial Maltese Government&amp;#39;s oblig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Hard Reality soon Surfaced, when People started to Examine the Official Terms of Reference of Mr. Muscat&amp;#39;s \"Public Inquiry\" Board, including CoE Assembly&amp;#39;s (PACE) Rapporteur on Daphne&amp;#39;s Murder, Dutch ChristianDemocrat/EPP MEP Pieter Omtzigt, the Critical Conclusions of whom, were Endorsed by PACE&amp;#39;s Legal and Human Rights Committee, this October 2019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ter alia, Controversial Maltese Prime Minister&amp;#39;s so-called \"Public Inquiry\", was, in fact, Restricted into a 9 Months Only Mandate ; did Not aim at all to Find and Punish the Instigators of Daphne&amp;#39;s Murder, but only to check if the Government had failed to Prevent that Murder, and/or whether Malta&amp;#39;s Legal Framework is Sufficient also for Other similar Cases ; its Composition was Fixed by that Same Prime Minister that it was supposed to Check, and included Individuals who had, each, various links of personal Interest within his Government, (f.ex. doing Business with them, or having been Appointed to a Job by them, etc), instead of being really Independent ; an effective Participation in its Activities by the Victim&amp;#39;s Family (according to ECHR&amp;#39;s case-law) was Not Guaranteed, while, at any case, it should \"Not impede or compromise (the) Criminal Investigation\" on Daphne&amp;#39;s Murder, conducted Exclusively by the State&amp;#39;s usual Authorities ; its Activities, instead of being Transparent, could, in fact, be also held largely \"in Camera\", while even the immediate and full Publication of its Conclusions was Not Guaranteed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 Inquiry, as Currently constituted, Clearly does Not Meet the (COE) Assembly&amp;#39;s Expectations\", Omtzigt    inevitably concluded, according to the official transcript endorsed by PA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E&amp;#39;s Rapporteur is due to \"Follow\" relevant Developments, in view of the competent PACE Committee&amp;#39;s Next Meeting, in the Middle of November 2019, in Par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02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02641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eb Journalist Daphne Murder 2 Years After: No real Enquiry say CoE/OSCE/UN +back Victims' Famil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Web Journalist Daphne Murder 2 Years After: No real Enquiry say CoE/OSCE/UN +back Victims' Famil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3 Novem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Web Journalist Daphne Murder 2 Years After: No real Enquiry say CoE/OSCE/UN +back Victims' Family Economic revival starts from Strasbourg and EU Newsflashes</cp:keywords>
  <dc:language>en-US</dc:language>
  <cp:lastModifiedBy/>
  <cp:revision>0</cp:revision>
  <dc:subject>Web Journalist Daphne Murder 2 Years After: No real Enquiry say CoE/OSCE/UN +back Victims' Family</dc:subject>
  <dc:title>Web Journalist Daphne Murder 2 Years After: No real Enquiry say CoE/OSCE/UN +back Victims' Family</dc:title>
</cp:coreProperties>
</file>

<file path=docProps/custom.xml><?xml version="1.0" encoding="utf-8"?>
<Properties xmlns="http://schemas.openxmlformats.org/officeDocument/2006/custom-properties" xmlns:vt="http://schemas.openxmlformats.org/officeDocument/2006/docPropsVTypes"/>
</file>