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br/>
      </w:r>
      <w:r>
        <w:rPr>
          <w:rFonts w:ascii="Verdana" w:hAnsi="Verdana"/>
          <w:i/>
          <w:color w:val="333333"/>
          <w:sz w:val="18"/>
        </w:rPr>
        <w:t>*Strasbourg/Angelo Marcopolo/-</w:t>
      </w:r>
      <w:r>
        <w:rPr>
          <w:rFonts w:ascii="Verdana" w:hAnsi="Verdana"/>
          <w:i w:val="false"/>
          <w:color w:val="333333"/>
          <w:sz w:val="18"/>
        </w:rPr>
        <w:t xml:space="preserve"> European Leaders appeared very Critical on a Controversial Bilateral Deal, between Turkish President Erdogan and US Vice-President Pence on the Syrian Kurdish Region, that some Denounced as \"Capitul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the Middle of Crucial Developments on Turkey&amp;#39;s Military Invasion/Occupation of the Syrian Kurdish Region, and Turkish WarShips Bullying/Irregular Drilling in Cyprus&amp;#39; EEZ to Block new Energy Supplies Directly to the EU, they pointed mainly towards European Defense and Political Diplomacy, as well as Sanctions,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While Turkey&amp;#39;s WarShips and/or \"Pirate\" Drillings inside EU Member Cyprus&amp;#39; EEZ are notoriously Bullying against the Development of Strategic Sources of Energy, able to be Directly transfered to the European mainland, and pending the Turkish Military Invasion and Occupation of the nearby Syrian Kurdish Region, where it notoriously Killed or Wounded a Growing Number even of Civilian People, Throwing also to the Streets Hundreds of Thousands of New Refugees/Displaced Persons : Issues Both addressed, this Same Day, also by EU Heads of State/Government&amp;#39;s Summit in Brussels,  (See : ...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All this, Obviously points also to the Topical, \"Hot\" Issue of tiny EU Member State Cyprus \"Resistance\" to notorious Bullying by Turkey&amp;#39;s WarShips and/or illegal Drilling inside Cyprus&amp;#39; EEZ, threatening to Hinder the Island&amp;#39;s Sovereign Right to Freely Explore and Develop its Natural Energy Resources at its Seabed, (most probably in close Cooperation with its Neighboring Israel, Egypt, etc., who have also made Important Recent Findings), Opening New Perspectives for Big Energy Sources, Climate-Friendly (Gas has No CO2), Directly transportable to EU&amp;#39;s mainland, and even Partly European, (via Cypru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amp;#39;s precisely on that Topical, Key Matter, that the Latest EU Summit in Brussels has just officially Endorsed, Yesterday, a Decision \"on Turkey&amp;#39;s illegal Drilling activities in the Eastern Mediterranean\", where it Confirms \"Full Solidarity with Cyprus\"&amp;#39; \"Sovereignity\", \"in accordance with International Law\", and Prepares \"Restrictive Measures Targetting Natural and Legal Persons responsible for -or involved in- the illegal Drilling activity of Hydrocarbons\" the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In Parallel, various Defense Cooperation moves are planned and realized by EU Member Cyprus, also with France and Other European Partners, while, recently, it&amp;#39;s even the Neighbouring Lebanese Minister of Defense, (in Addition of those of Israel, Egypt and Greece), who reportedly Acknowledged Cyprus&amp;#39; Right to take Measures in order to Defend its EEZ.</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t&amp;#39;s  ...\"Resistance for Dignity\", that the Syrian Kurds have Named their current Defense Response to Turkey&amp;#39;s Military Invasion and Occupation of their North-Eastern Syrian Kurdish Region, which has Already Killed More about 235 Civilian People, (including 22 Children, etc), and Wounded some 667 of them, Destroyed Health and Drinking Water Infrastructures, added to 300.000 Refugees/Displaced People, according to Official Syrian Kurdish sour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So that Yesterday&amp;#39;s EU Summit in Brussels, Endorsed an \"immediate\" \"Halt\" in \"Arms Exports to Turkey\", clearly \"Condemned\" its Military Invasion \"in North-East Syria\", for Causing \"UnAcceptable Human Sufferings\", \"Undermining the Fight against ISIS\" Deadly Islamist Terrorists, and \"Threatening Heavily the European Security\", and \"Urged Turkey to End its Military Action\", and \"Withdraw its Forces\", as well as to \"Respect International Humanitarian Law\", according to the Official EU Conclu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Meanwhile, Syrian President Bashar al-Assad, meeting Yesterday with Russia President Vladimir Putin&amp;#39;s Envoy, Alexander Lavrentiyev, and Deputy Foreign Minister Sergey Vershinin, stressed that \"the Syrian People have a Right to Resist ... by All available Means\", until \"Stopping the Offensive and the Withdrawal of all Turkish and other illegal Forces from all Syrian Territories, since they are Occupation For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EU, Nowadays, is Not Dupe of the so-called \"Cease Fire\" Deal that InExperienced US Vice-President Pence was served, by some Obscure Staffers, when he Hastily Arrived to Ankara, to meet Turkish President Erdogan, about the Turkish Invasion/Ocupation of Syria&amp;#39;s Kurdish Region Nowaday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is so-called &amp;lt;&amp;lt;Cease-Fire&amp;gt;&amp;gt;, is Not what We (EU) Expected. In Fact, it&amp;#39;s Not a Cease-Fire : It&amp;#39;s a Demand of CAPITULATION of the Kurds !\", strongly Denounced EU Coucncil&amp;#39;s President, Donald Tusk, at EU Summit&amp;#39;s Concluding Press Conference in Brussel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 think that we (EU) have to be very Conscious\" of what is really going on there, Tusk Urged : =&amp;gt;  In fact, - \"We (EU) have to Raise our Call to Turkey to put a Permanent End to its Military Action, Immediately, and to Withdraw its Forces\", as well as to \"Respect International Humanitarian Law\",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nd that&amp;#39;s, for Sure, Not the Result of (US) Vice-President Pence and (Turkish) President Erdogan (Bilateral) Agreement...\", he Critically Regre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that Controversial almost Provocative Move, (Prepared by some US Diplomatic Staff 1 Day Before UnExperienced US Vice-President Pence&amp;#39;s Arrival to Turkey), Obviously, consists into Merely Asking from the Syrian Kurds to Accept ...Everything that Turkey notoriously Wanted from the Start, by Invading their Region, : I.e. to Abandon their Land and Homes, Drop their Arms, and Get Out of Erdogan&amp;#39;s Planned 440 Km Long and more than 32 km Deep Zone, all Along the Borders of Syria and Turkey, whose Control, (added also to several ISIS&amp;#39;  Deadly Islamist Terrorists&amp;#39; Detention Camps there), should be left to Ankara&amp;#39;s Forces, in a Few Days, for an UnDetermined Period of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So that EU appears, Now, Willing to ...Resist vis a vis Outside Pressure to Accept that so-called Pence - Erdogan controversial Pseudo-\"Cease-Fire\", in fact a call to Surrender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 Share your Indignation !\", sharply Replied French President Emmanuel Macron to a relevant Critical Question of a Journalist, during his own Press Conference in Brusse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fact, \"what happened there (in the Syrian Kurdish Region), during these last Days, is a Heavy BLUNDER by the West and NATO !\", Macron strongly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ecause, inter alia, \"it Weakens our Credibility to Find Partners (against ISIS&amp;#39; Islamist Terrorists, etc) on the spot, and Raises also Questions on the Internal Functioning of NATO : We canNot Pretend that it&amp;#39;s Otherwise !\",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fact, \"Turkey\" will bear also a \"Great Responsibility for its Complicity to  a Possible Revival of  ISIS&amp;#39;\" Deadly Islamist Terrorists, Macron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For all those reasons, \"Europe Needs a Real Autonomy, of a real European Defense Policy !\", the French President firmly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amp;gt;&amp;gt; \"Otherwise, we (EU) are just Subordinate forces, we are Affected by Changes, SetBacks\", he Denounced. \"In other wards, Sooner or Later, we (EU) will Not even Exist, No mo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But, \"I&amp;#39;m Not for Europe being Erased\" from the Map of the World, \"Neither for France Fading Away\", he Refu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On the Contrary, \"it&amp;#39;s anOther Policy that we have Chosen, f.ex. in Africa, and we (EU) Must raise Questions on our Defense and Neighborhood Policies\", Macron Urg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Because \"that Region and the Middle East have a Strategic Interest for Europe\", and \"We (EU) have to Build there an Autonomous Capability for Europe to take Action\", 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his was also Obvious for an Experienced Collegue from Strasbourg&amp;#39;s Local Newspaper \"the Latest News of Alsace/DNA\", who, initially, Wondered : - \"Given all that which is happenning now in Syria, with Turkey, etc., Where is Our (EU&amp;#39;s) Defense Poli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s for German Chancellor Angie Merkel, in more Diplomatic terms, she Stressed that \"it was Good\" that EU Leaders \"Unanimously Condemned the (Turkish)Military Attack in North Syria, and Urged Turkey to Withdraw its Troo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ncerning the controversial \"CeaseFire\" Bilateraly brokered, just \"yesterday\", between Turkey and the \"US Administration\", she appeared Reserv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first, \"it Remains to be Seen Whether it might lead to a Settlement of the conflict\", or not, Merkel Carefuly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the German Chancellor also pointed at \"the (Kurdish) People who (according to that Controversial Deal) are Obliged to Leave their Homes, with their Families and Many Children\", as she obviously Regretted, (concerning Turkey&amp;#39;s Demand to Evacuate that 450 km Long - 32 km Large \"Zone\" inside Syria, claimed by Erdog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However, (as Also Macron : Comp. Supra), Merkel had also to Face various Critical Press Questions for \"Not giving a More Robust Response\", \"F.ex., at least, by threatening with Economic Sanctions\", (while, on the Contrary, Turkish President \"Erdogan keeps Threateing the EU to Send even More [Mass] Asylum Seekers, to Enter\" Europe, via EU Member Greece, as a Journalist, Critically Pointed Out.  -\"Is this the Reason for which (EU&amp;#39;s) Hands seem Tied ?\", suspected anOther. Because \"there is an Impression\" that \"there is Not so much of EU Action, at this moment\". \"Perhaps we (EU) Need to ReThink a Common Foreign Policy, and be More Active on this issue ?\", he Critically sugges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Chancellor Merkel&amp;#39;s Reply was Softly Worded, But, in Fact, more Substantial than expect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irst of all, EU Leaders&amp;#39; \"Position to the Issue of Turkey was Crystal-Clear\", she stressed, obviously Pointing at the \"Condemnation\" of Turkey&amp;#39;s Military Attack, and the Call to \"End\" it immediately, as well as to \"Withdraw\" its Troops, etc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an \"Active\" Foreign Policy is Not Only about \"Condemning\" something, .. But Also whether it ... \"Influences\", or not, and \"Each of us (28 EU Heads of State/Government) Wlll Do that as well\", \"trough Direct (Bilateral) Talks\", s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But, the most Important was that Merkel revealed and pointed towards Recent, Top Level, Political Efforts to Seek a Political Solution for All Syria, which could convince Refugees to Return Back Home, at a \"Large Scale\" : A New Perspective, that the Current Turkish Militar Invasion and Occupation, has Just Interrupted, as she Denounc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deed, \"it&amp;#39;s a Pitty, that the current (Turkish) Military Operation, has Brought Back the Political Efforts\", pushing them \"into the Backroom again\", particularly for \"a Constitutional Reform in Syria\", whee \"We have spent very, Very Many Hours, Together with ohers, in particualr the UN Secretary General\", Guterres, to Set up a Constitutional Committee for (all) Syria\", Merkel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This was, Nowadays, basicaly Staffed, and Could Start Working\", she revealed, Stressing its Potential Importance : - \"For me, this Political Process, is, of course, the Central Pocess\", also \"in order to Create the Conditions for All the (Syrian) People (i.e. basically Refugees in Europe) to become able to ReConsider, on a Large Scale, to Return Back to Syria. Because We (EU) want a Political Change there\", she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Normaly, \"the Focus should be on this, Nowadays. But this has been Kicked Off (Sidelined/Marginalized), at the Moment, by the Other things !\", Merkel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bviously pointing, indirectly but surely, at the Turkish Military Invasion, including, particularly, at the Murder of New Party \"Future Syria\"&amp;#39;s SG, Hevrin Khalef, a Dreamer for a Peaceful ReUnification of the Country, reportedly \"Trying to Unite Together Arabs, Christians, Kurd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er Brutal Killing was, practically, the 1st Incident, immediately after Turkey&amp;#39;s Armed Forces Invaded the Syrian Kurdish Region, surprisingly Intruding Even much More Towards the South than officially announced and expected, Reaching the \"M4\" Highway, More than +32 km, Away from the Turkish Borders, where an \"Ambush\" had been apparently set up Against that Young Political Leader&amp;#39;s Car Convoy, (See : http://www.eurofora.net/newsflashes/news/turkeyinsyriasanctionsanddamasarmy.html (http://www.eurofora.net/newsflashes/news/turkeyinsyriasanctionsanddamasarmy.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3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0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07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1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132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9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569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0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5603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ritical on Erdogan-Pence deal on Syrian Kurds: Surrender ? Turkish Invasion Condemned=&gt;Withdra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3 Nov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ritical on Erdogan-Pence deal on Syrian Kurds: Surrender ? Turkish Invasion Condemned=&gt;Withdra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3 Nov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Leaders Critical on Erdogan-Pence deal on Syrian Kurdish Region: Capitulation ? They Condemn Turk Economic revival starts from Strasbourg and EU Newsflashes</cp:keywords>
  <dc:language>en-US</dc:language>
  <cp:lastModifiedBy/>
  <cp:revision>0</cp:revision>
  <dc:subject>EU Critical on Erdogan-Pence deal on Syrian Kurds: Surrender ? Turkish Invasion Condemned=&gt;Withdraw!</dc:subject>
  <dc:title>EU Critical on Erdogan-Pence deal on Syrian Kurds: Surrender ? Turkish Invasion Condemned=&gt;Withdraw!</dc:title>
</cp:coreProperties>
</file>

<file path=docProps/custom.xml><?xml version="1.0" encoding="utf-8"?>
<Properties xmlns="http://schemas.openxmlformats.org/officeDocument/2006/custom-properties" xmlns:vt="http://schemas.openxmlformats.org/officeDocument/2006/docPropsVTypes"/>
</file>