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Elxis 2008 has a powerful mechanism that produces search-engine and human friendly URLs. </w:t>
      </w:r>
      <w:r>
        <w:rPr>
          <w:rFonts w:ascii="Verdana" w:hAnsi="Verdana"/>
          <w:b/>
          <w:color w:val="333333"/>
          <w:sz w:val="18"/>
        </w:rPr>
        <w:t>SEO PRO</w:t>
      </w:r>
      <w:r>
        <w:rPr>
          <w:rFonts w:ascii="Verdana" w:hAnsi="Verdana"/>
          <w:b w:val="false"/>
          <w:color w:val="333333"/>
          <w:sz w:val="18"/>
        </w:rPr>
        <w:t xml:space="preserve"> is not a component or some sort of additional software, it is an integral part of the Elxis core. Plus, it demands no additional settings other than its activation! The URLs are automatically produced from Elxis, based on your &lt;acronym title="Search Engine Optimization"&gt;SEO&lt;/acronym&gt; titles, that you type during the creation of an article, the addition of a link, the addition of a category, e.t.c. SEO PRO is equipped with an automatic suggestion and validation mechanism for SEO titles, that uses AJAX technology. The internal functions of this mechanism allow the romanization of any word, in any language, in order to make it appropriate to use in a URL. SEO PRO is created especially for Elxis CMS and is exceptionally quick, because the whole front-end part has been optimized for the fastest creation of &lt;acronym title="Search Engine Friendly"&gt;SEF&lt;/acronym&gt; URLs. Finally, the backward compatibility has been maintained in order to use the classic 2006.x. &lt;acronym title="Search Engines Optimization"&gt;SEO&lt;/acronym&gt; or to intstall a new software from a third party develop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 additional range of features optimizes the website for search engines. During the creation of articles, and in case the </w:t>
      </w:r>
      <w:r>
        <w:rPr>
          <w:rFonts w:ascii="Verdana" w:hAnsi="Verdana"/>
          <w:b/>
          <w:color w:val="333333"/>
          <w:sz w:val="18"/>
        </w:rPr>
        <w:t>meta data</w:t>
      </w:r>
      <w:r>
        <w:rPr>
          <w:rFonts w:ascii="Verdana" w:hAnsi="Verdana"/>
          <w:b w:val="false"/>
          <w:color w:val="333333"/>
          <w:sz w:val="18"/>
        </w:rPr>
        <w:t xml:space="preserve"> are not filled in, then they are automatically filled in by Elxis. Elxis also produces automatic multilingual meta data in dynamic pages like blogs, user profiles, links, e.t.c. These data derive from the requested content. Elxis HTML code emphasizes important words or phrases of the content, and relates it with suitable HTML elements. For example, it uses h1 tags for the titles of the articles, h3 for the headers of the modules, e.t.c. In the end, all the links contain title tags, the images contain alt text, the form fields contain labels, e.t.c.</w:t>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earch Engines Optimiz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9 December 197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lxis seo search engines optimization seo pro seo title seo validator suggest title sef urls meta data</cp:keywords>
  <dc:language>en-US</dc:language>
  <cp:lastModifiedBy/>
  <cp:revision>0</cp:revision>
  <dc:subject>Search Engines Optimization</dc:subject>
  <dc:title>Search Engines Optimization</dc:title>
</cp:coreProperties>
</file>

<file path=docProps/custom.xml><?xml version="1.0" encoding="utf-8"?>
<Properties xmlns="http://schemas.openxmlformats.org/officeDocument/2006/custom-properties" xmlns:vt="http://schemas.openxmlformats.org/officeDocument/2006/docPropsVTypes"/>
</file>