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esumption session at the European Parliament Octo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unning-in and adjust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Personal VIEWS are Not necessarily Endorsed by Eurofora, but express only their Author&amp;#39;s Opi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RANSLATIONS in English, German, Italian and French are provi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the May elections, the resumption of the two July sessions, followed by the holidays in August and then the September session was more a matter of MEPs&amp;#39; benchmarking, internal negotiations concerning the sharing or distribution of intermediate powers, and group compositions within the EP. After the richness of the proactive work of the outgoing assembly, in fact, the change of mandate implies changes in rhythms; one can understand a certain functional normality of the structure according to the achievements or shortcomings of the newcomers in terms of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October session took place in greater depth around important themes of European society, such as the consequences of the bankruptcy of the Thomas Cook Group, the EU&amp;#39;s general budget for the 2020 financial year, the current affairs debate on Turkey&amp;#39;s military intervention in north-eastern Syria and the climate and ecological emergency, while on Thursday morning the usual discussions on Article 135 occupied the minds and palaver of MEPs about the bruises that are unfortunately taking place around the world. Most of these discussions involve the adoption of resolutions with requests to the states concerned to propose to correct the human rights violations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debate on the Turkish military intervention, a right-wing Member of Parliament left his seat at the end of his speech to throw an object violently in the middle of the Chamber, in front of the presidential desk towards the left benches. These behaviours and actions were noted by the Chair, who recalled that discussions in the Assembly should be peaceful and respectful of colleagues. This Member&amp;#39;s attitude was sanctioned in plenary on Thursday during the resumption and the Member concerned received a symbolic sanction. Note: he is not the first Member to leave his seat after the intervention of others had also done so, what he is probably reproached is throwing an object violently into the centre of the Chamber towards colleagues from other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y opinion regarding this debate is that the vision on the situation is impoverished, oriented or fed by a lack of objectivity of most speakers who seem to forget the history, the genesis of the present situation by obscuring part of the factual truth, such as the situation in 2011, in real time. Some similar situations have occurred in the work of the Parliamentary Assembly of the Council of Europe, such as during the discussions on Syria or in the face of the Ukrainian situation. Many MPs would do well to check their sources and knowledge of the facts before adopting influential or specific interests-oriented think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important debate on the direction of the general philosophy of the current parliament concerned search and rescue in the Mediterranean. The resolution relating to this discussion was rejected by two votes: 288 in favour, 290 against and 36 abstentions. This rejection was strongly applauded by the benches of Conservative and identity-based MEPs, in the same way that other political groups sometimes show strong contentment when their ideas are voted on. Nothing new under the su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yond the result of this vote, it is interesting to understand each other&amp;#39;s arguments between openness, respect for international law, and preventive or precautionary measures, or even to solve serious problems from the very beginning of their genesis and development. We can see that various schools of thought meet in these delicate situations for our societies, and the vote of the Europeans in May also contributed to the result of this vote in this specific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sensitive human issues affect the general organization of our saturated societies and their structures. These situations lead to a delicate treatment of the multiple problems encountered in the field, on the one hand between those who speak of irresponsible openness and on the other hand with those who advocate firmness or excessive closure. What is the right balance to find in order to respect our evolutions and our fellow citizens in the face of our own values while contributing to providing the necessary levers to solve the problems caused by others?  Proposals made by the two main lines of thought could, however, find a balance to this 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such a close vote on an issue of this magnitude shows that future discussions on sensitive issues or hot topics will undoubtedly be the subject of fierce debates with close results, either way, depending on the political-philosophical guidelines present in the Chamber. The prefiguration of this balance of power was already demonstrated in September, during the difficult and very close vote on the election of the new President of the European Commission. However, this balance of power could change if the British MEPs lea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regard to the discussion on the opening of accession negotiations with Northern Macedonia and Albania, many Members of Parliament noted that the blocking by the European Council due to the French President&amp;#39;s position was a fault rather than an error. Denmark and the Netherlands having participated. It would be useful, even necessary, to correct this lack of European psychology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vote on the resolution, a Member proposed an amendment to underline the responsibility of the French President, the amendment having not been voted on because of the quota reached by some Members to oppose it. Overall it was a few members of Renew who responded to a characterful posture of the president, without thinking further. This is not surprising given their close links to the president concerned. Nevertheless, in these postures there are questions between the dimensions of nationalisms, in relation to the state of mind of European integration, some of which do not seem to have really understood the issue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demonstrates my point expressed during the results of the European votes, since in the event of conflicts of interest between states or peoples, some Members would not represent the populations, whereas the European Parliament is in principle dedicated to defending the interests of the populations in relation to the states, while maintaining respect for the rule of law... In this case, it was highlighted during the debate that the populations in this region of Europe must retain hope rather than abandon it. In addition, the accession procedures are very long, and here the decision was only about opening negotiations. It will always be interesting to see the variations in the postures or words of parliamentarians over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can also wonder about the change of the name of the ALDE group to Renew, what does that mean? Renew what? It seems to me that this is a past reality for these min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pe is also an entity that serves to detect human deviations towards extreme mechanisms, precisely to correct them before situations deteriorate. There are currently serious human rights deficiencies on the part of some heads of state, including in Western Europe, which it would be wise to correct, especially since these leaders are blindly followed by groups of interested and careerist people, but far from the historical reality of our European con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will have to be closely monitored by remaining cautious of people who live in the past and try to rewrite history in their own way, sometimes for domestic or even personal political considerations! War is not poetry, but represents a sad reality of human misery resulting from bad decisions on the part of the leaders who are responsible for it. The causes and consequences are well identified... Parades, countermeasures and protection are also iden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course of the session, some side events were organised, such as the exhibition on European connectivity entitled: \"Towards a better safer Internet\". This high quality meeting, supported by MP Jan Sahradil of the ECR group, could be visited at the Emilio Colombo space in the presence of Google officials...\" Google&amp;#39;s strongest security for those who need it most, presenting its \"Advanced Protection Program\" or \"Privacy settings step by step\", or other data protection aids. Cong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der the leadership of the Members of the European Parliament: Lukas Mandl, Maria Walsh and Karlo Ressler, the EPP Pan-European Working Group, presented a panel of excellence on the theme: \"Leadership on local and regional level\", with the participation of Mep Tomislav EPP group, Judith Klaiber researcher in the field of leadership and values, and Magnus Berntsson, President of the Assembly of European Reg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ukas Mandl welcomed the members and participants, then managed the debate, setting the rules of the game. After an excellent synthesis of the interventions made by the speakers, he then distributed the floor for the joint debate and a series of question and answer sessions between the participants and the speakers boosted the debate. Lukas concluded the meeting with a pan-European family photo, and everyone returned to their internal or visiting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should be noted that the meeting took place in a cordial and frank atmosphere, in the format of \"Happy Hour of Free Speech\", which is a dynamic innovation of our pan-European discussions by joining the historic friendly atmosphere of our international pan-European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he presentations of examples of Croatian local or regional development shared by Tomislav, or the presentation of anthropological values in relation to leadership by Judith and Magnus&amp;#39; explanations provided a high degree of relevance and exemplarity that will be useful to the European Parliament in the context of discussions on the main theme of Thursday&amp;#39;s meeting on leadership at local and regional lev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yond the technical discussion resulting from the dialogue during the joint debate, it will be easy to understand here that the sharing of various angles of positive knowledge represents a serious factor for progress towards the harmonious European development of the human person and groups. Excellent work, my congratulations to all and the organiz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conclude my remarks on this beginning of the 2019-2024 mandate, I would say that, following the remarkable dynamic and creative proactive situation of the previous assembly, it is necessary for the new inexperienced Members to have time to adapt to multidimensional European realities in order to constitute their experience base concerning this unique model of societal, transversal and relational con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period of relational breaking-in and system or structural adjustment is looming on the horizon of this newly elected parliament with a view to a healthy evolution and maturation of the members, which will take some time for a gradual upgrading. Indeed, beyond the technical, logistical, legal or other aspects, there is the wealth of experience of individuals that cannot be replaced by a magic w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ill be recalled that many outgoing members had long experience, between 10 and 30 years in supranational matters, which is not the case for newcomers. It will be interesting to observe the renewal rate for a possible second term of this new team in five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would like to conclude by adding that the good quality of human relations with the Presidency of the European Commission at the time of outgoing President Jean-Claude Juncker has fostered excellent working periods within the European Parliament and its entire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od luck to the new President Ursula Van der Leyen in maintaining continuity in this persp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as walking along the Ill to join the EP. The songs of the little birds accompanied me, chirping in the surrounding gardens. Throughout the week, autumn colours appeared, taking very different nuances depending on the weather of the day, rain, haze, mist or in full sunlight. At the end of the session, I met a tiger cat who lives in the neighborhood. This time he was standing there in front of me, taking the evening sun. I immortalized the scene because after coming towards me he literally took the photo break, while I was thinking of our European friends from the Well Fare Intergroup for Animals, again, joining an integrated dimension of the constru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iederaufnahme der Sitzung im Europäischen Parlament im Oktober 2019</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infahren und Einstellungen</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von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it den Mai-Wahlen ging es bei der Wiederaufnahme der beiden Juli-Sitzungen, gefolgt von den Feiertagen im August und dann der September-Sitzung, eher um das Benchmarking der Mitglieder des Europäischen Parlaments, um interne Verhandlungen über die Aufteilung oder Verteilung von Zwischenbefugnissen und um Gruppenzusammensetzungen innerhalb des EP. Nach dem Reichtum der proaktiven Arbeit der scheidenden Versammlung, in der Tat, die Änderung des Mandats impliziert Veränderungen in den Rhythmen, kann man eine gewisse funktionale Normalität der Struktur entsprechend den Errungenschaften oder Mängel der Neuankömmlinge im Hinblick auf die europäische Integration verste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se Oktober-Sitzung vertiefte sich in wichtige Themen der europäischen Gesellschaft, wie die Folgen des Konkurses der Thomas-Cook-Gruppe, den Gesamthaushaltsplan der EU für das Haushaltsjahr 2020, die Debatte über die militärische Intervention der Türkei in Nordostsyrien und die Klima- und Umweltkatastrophe, während am Donnerstagmorgen die üblichen Diskussionen über Artikel 135 die Gemüter der Abgeordneten über die leider weltweit auftretenden Prellungen beschäftigten. Die meisten dieser Diskussionen betreffen die Annahme von Entschließungen mit der Bitte an die betroffenen Staaten, Vorschläge zur Korrektur der festgestellten Menschenrechtsverletzungen zu unterbrei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ährend der Debatte über die türkische Militärintervention verließ ein rechter Abgeordneter seinen Sitz am Ende seiner Rede, um einen Gegenstand gewaltsam in die Mitte des Plenarsaals zu werfen, vor den Schreibtisch des Präsidenten zu den linken Bänken. Diese Verhaltensweisen und Handlungen wurden vom Vorsitzenden zur Kenntnis genommen, der daran erinnerte, dass die Diskussionen in der Versammlung friedlich und respektvoll gegenüber den Kollegen sein sollten. Die Haltung dieses Mitglieds wurde am Donnerstag während der Wiederaufnahme im Plenum sanktioniert, und das betreffende Mitglied erhielt eine symbolische Sanktion. Anmerkung: Er ist nicht der erste Abgeordnete, der seinen Platz verlässt, nachdem auch andere Redner eingegriffen haben, was ihm wahrscheinlich vorgeworfen wird, dass er einen Gegenstand gewaltsam in die Mitte des Plenarsaals wirft, um Kollegen aus anderen Fraktionen zu erreic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ine Meinung zu dieser Debatte ist, dass die Vision von der Situation verarmt, orientiert oder genährt ist durch einen Mangel an Objektivität der meisten Redner, die die Geschichte, die Entstehung der gegenwärtigen Situation zu vergessen scheinen, indem sie einen Teil der tatsächlichen Wahrheit, wie die Situation im Jahr 2011, in Echtzeit verdunkeln. Ähnliche Situationen sind in der Arbeit der Parlamentarischen Versammlung des Europarates aufgetreten, wie beispielsweise bei den Diskussionen über Syrien oder angesichts der Situation in der Ukraine. Viele Abgeordnete täten gut daran, ihre Quellen und Kenntnisse der Fakten zu überprüfen, bevor sie einflussreiches oder spezifisches interessenorientiertes Denken anwen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e weitere wichtige Debatte über die Richtung der allgemeinen Philosophie des derzeitigen Parlaments betraf die Suche und Rettung im Mittelmeerraum. Der Beschluss zu dieser Diskussion wurde mit zwei Stimmen abgelehnt: 288 dafür, 290 dagegen und 36 Enthaltungen. Diese Ablehnung wurde von den Bänken der konservativen und identitätsstiftenden Abgeordneten des Europäischen Parlaments nachdrücklich begrüßt, ebenso wie andere Fraktionen manchmal sehr zufrieden sind, wenn über ihre Ideen abgestimmt wird. Nichts Neues unter der Son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Über das Ergebnis dieser Abstimmung hinaus ist es interessant, die Argumente des anderen zu verstehen, die zwischen Offenheit, Achtung des Völkerrechts und Präventions- oder Vorsichtsmaßnahmen bestehen, oder sogar schwerwiegende Probleme von Anfang an zu lösen. Wir sehen, dass sich in diesen für unsere Gesellschaften heiklen Situationen verschiedene Denkweisen treffen, und das Votum der Europäer im Mai hat in diesem konkreten Fall auch zum Ergebnis dieser Abstimmung beigetrag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se sensiblen menschlichen Fragen betreffen die allgemeine Organisation unserer gesättigten Gesellschaften und deren Strukturen. Diese Situationen führen zu einer heiklen Behandlung der vielfältigen Probleme, die in diesem Bereich auftreten, einerseits zwischen denjenigen, die von unverantwortlicher Offenheit sprechen, und andererseits mit denjenigen, die sich für Entschlossenheit oder übermäßige Schließung einsetzen. Welches ist das richtige Gleichgewicht zu finden, um unsere Entwicklungen und unsere Mitbürger angesichts unserer eigenen Werte zu respektieren und gleichzeitig dazu beizutragen, die notwendigen Hebel zur Lösung der von anderen verursachten Probleme zu schaffen?  Vorschläge der beiden Hauptgedankenrichtungen könnten jedoch zu diesem Zweck ein Gleichgewicht find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 Tatsache, dass eine so knappe Abstimmung über ein Thema dieser Größenordnung zeigt, dass zukünftige Diskussionen über sensible Themen oder heiße Themen zweifellos Gegenstand heftiger Debatten mit engen Ergebnissen sein werden, je nach den politisch-philosophischen Leitlinien, die im Plenum vorliegen. Die Demonstration dieses Kräfteverhältnisses hat sich bereits im September bei der schwierigen und sehr knappen Abstimmung über die Wahl des neuen Präsidenten der Europäischen Kommission gezeigt. Dieses Kräfteverhältnis könnte sich jedoch ändern, wenn die britischen Abgeordneten des Europäischen Parlaments ge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as die Diskussion über die Aufnahme von Beitrittsverhandlungen mit Nordmakedonien und Albanien betrifft, so stellten viele Abgeordnete fest, dass die Blockade durch den Europäischen Rat aufgrund der Position des französischen Präsidenten eher ein Schuld als ein Fehler war. Dänemark und die Niederlande haben sich beteiligt. Es wäre nützlich, ja sogar notwendig, diesen Mangel an europäischer Psychologie in Zukunft zu korrigie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ährend der Abstimmung über die Entschließung schlug ein Mitglied einen Änderungsantrag vor, um die Verantwortung des französischen Präsidenten zu unterstreichen, da über den Änderungsantrag nicht abgestimmt wurde, weil einige Mitglieder eine Quote erreicht hatten, um sich ihm zu widersetzen. Insgesamt waren es ein paar Mitglieder von Renew, die auf eine charakteristische Haltung des Präsidenten reagierten, ohne weiter zu überlegen. Dies ist nicht verwunderlich. Dennoch gibt es in diesen Positionen Fragen zwischen den Dimensionen des Nationalismus, in Bezug auf den Gemütszustand der europäischen Integration, von denen einige die anstehenden Fragen nicht wirklich verstanden zu haben schein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s zeigt meine Feststellung bei den Ergebnissen der Europawahlen, denn im Falle von Interessenkonflikten zwischen Staaten oder Völkern würden einige Abgeordnete die Bevölkerung nicht vertreten, während das Europäische Parlament grundsätzlich der Verteidigung der Interessen der Bevölkerung gegenüber den Staaten unter Wahrung der Rechtsstaatlichkeit verpflichtet ist.... In diesem Fall wurde in der Debatte betont, dass die Notwendigkeit, die Hoffnung für die Bevölkerung dieser Region Europas aufrechtzuerhalten und nicht die Verlassenheit betont wurde. Außerdem sind die Beitrittsverfahren sehr lang, und hier ging es nur um die Aufnahme von Verhandlungen. Es wird immer interessant sein, die Unterschiede in den Haltungen oder Worten der Parlamentarier im Laufe der Zeit zu se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r können uns auch über die Änderung des Namens der ALDE-Fraktion in Renew wundern, was bedeutet das? Was verlängern? Es scheint mir, dass dies eine vergangene Realität für diese Verstand i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pa ist auch eine Einheit, die dazu dient, menschliche Abweichungen von extremen Mechanismen zu erkennen und genau zu korrigieren, bevor sich die Situation verschlechtert. Es gibt derzeit schwerwiegende Menschenrechtsmängel seitens einiger Staatschefs, auch in Westeuropa, die es sinnvoll wäre, zu korrigieren, zumal diese Führer blind von Gruppen interessierter und karrieristischer Menschen verfolgt werden, aber weit entfernt von der historischen Realität unseres europäischen Aufbauwe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es muss genau überwacht werden, indem man sich vor Menschen hütet, die in der Vergangenheit leben und versuchen, die Geschichte auf ihre eigene Weise neu zu schreiben, manchmal aus innenpolitischen oder gar persönlichen politischen Gründen! Krieg ist keine Poesie, sondern stellt eine traurige Realität des menschlichen Elends dar, das auf schlechte Entscheidungen der Führer zurückzuführen ist, die dafür verantwortlich sind. Die Ursachen und Folgen sind gut identifiziert.... Paraden, Gegenmaßnahmen und Schutz werden ebenfalls identifizi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m Laufe der Sitzung wurden einige Begleitveranstaltungen organisiert, wie z.B. die Ausstellung über europäische Konnektivität mit dem Titel: \"Towards a better safer Internet\". Dieses hochkarätige Treffen, das von dem Abgeordneten Jan Sahradil von der ECR-Gruppe unterstützt wurde, konnte im Raum Emilio Colombo in Anwesenheit von Google-Beamten besucht werden....\" Googles stärkste Sicherheit für diejenigen, die sie am meisten brauchen, indem sie ihr \"Advanced Protection Program\" oder \"Privacy Settings Step by Step\" oder andere Datenschutzhilfen vorstellen.  Herzlichen Glückwuns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ter der Leitung der Mitglieder des Europäischen Parlaments: Lukas Mandl, Maria Walsh und Karlo Ressler präsentierte die Paneuropäische Arbeitsgruppe der EVP ein Exzellenz-Panel zum Thema \"Leadership auf lokaler und regionaler Ebene\", an dem Mep Tomislav EVP-Fraktion, Judith Klaiber-Forscherin im Bereich Führung und Werte und Magnus Berntsson, Präsident der Versammlung der Regionen Europas, teilnahm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ukas Mandl begrüßte die Mitglieder und Teilnehmer, leitete dann die Debatte und legte die Spielregeln fest. Nach einer ausgezeichneten Synthese der Beiträge der Redner verteilte er dann das Wort für die gemeinsame Debatte und eine Reihe von Frage- und Antwortveranstaltungen zwischen den Teilnehmern und den Rednern belebte die Debatte. Lukas beendete das Treffen mit einem paneuropäischen Familienfoto, und alle kehrten zu ihren internen oder Besucheraktivitäten zurü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sei darauf hingewiesen, dass das Treffen in einer herzlichen und offenen Atmosphäre im Format der \"Happy Hour of Free Speech\" stattfand, die eine dynamische Innovation unserer gesamteuropäischen Diskussionen ist, indem sie sich der historischen freundlichen Atmosphäre unserer internationalen paneuropäischen Gruppe anschließ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rüber hinaus haben die Präsentationen von Beispielen der kroatischen lokalen oder regionalen Entwicklung, die von Tomislav geteilt wurden, oder die Präsentation anthropologischer Werte in Bezug auf die Führung durch Judith und Magnus&amp;#39; Erklärungen ein hohes Maß an Relevanz und Beispielbarkeit erbracht, das für das Europäische Parlament im Rahmen der Diskussionen über das Hauptthema des Treffens über Führung auf lokaler und regionaler Ebene am Donnerstag nützlich sein wi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bgesehen von der technischen Diskussion, die sich aus dem Dialog während der gemeinsamen Aussprache ergibt, wird es hier leicht verständlich sein, dass der Austausch verschiedener positiver Erkenntnisse ein ernstzunehmender Faktor für Fortschritte bei der harmonischen europäischen Entwicklung des Menschen und der Gruppen ist. Ausgezeichnete Arbeit, meine Glückwünsche an alle und die Organisato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bschließend möchte ich sagen, dass es nach der bemerkenswerten dynamischen und kreativen proaktiven Situation der vorangegangenen Versammlung notwendig ist, dass die neuen unerfahrenen Mitglieder Zeit haben, sich an die multidimensionalen europäischen Realitäten anzupassen, um ihre Erfahrungsgrundlage für dieses einzigartige Modell der gesellschaftlichen, transversalen und relationalen Konstruktion zu bil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 Horizont dieses neu gewählten Parlaments zeichnet sich eine Zeit des Beziehungseinbruchs und der System- oder Strukturanpassung im Hinblick auf eine gesunde Entwicklung und Reifung der Mitglieder ab, die einige Zeit für eine schrittweise Aufwertung in Anspruch nehmen wird. Tatsächlich gibt es über die technischen, logistischen, rechtlichen oder anderen Aspekte hinaus den Erfahrungsschatz des Einzelnen, der nicht durch einen Zauberstab ersetzt werden kan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sei daran erinnert, dass viele scheidende Mitglieder über langjährige Erfahrung verfügen, zwischen 10 und 30 Jahren in supranationalen Angelegenheiten, was bei Neuankömmlingen nicht der Fall ist. Es wird interessant sein, die Erneuerungsrate für eine mögliche zweite Amtszeit dieses neuen Teams in fünf Jahren zu beobacht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bschließend möchte ich hinzufügen, dass die gute Qualität der menschlichen Beziehungen zum Ratsvorsitz der Europäischen Kommission zum Zeitpunkt des Ausscheidens von Präsident Jean-Claude Juncker ausgezeichnete Arbeitszeiten im Europäischen Parlament und in seinem gesamten Umfeld gefördert 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iel Glück für die neue Präsidentin Ursula Van der Leyen, um die Kontinuität in dieser Hinsicht zu wah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ch ging an der Ill entlang, um dem EP beizutreten. Die Lieder der kleinen Vögel begleiteten mich und zwitscherten in den umliegenden Gärten. Unter der Woche erschienen Herbstfarben, die je nach Tageswetter, Regen, Sprühregen, Nebel, Nebel oder voller Sonne sehr unterschiedlich ausfallen. Am Ende der Sitzung traf ich eine Tigerkatze, die in der Nachbarschaft lebt. Diesmal stand er da vor mir und nahm die Abendsonne. Ich verewigte die Szene, weil er, nachdem er auf mich zugekommen war, buchstäblich die Fotopause machte, während ich an unsere europäischen Freunde von der Intergroup für Tiere zum Thema Wohlbefinden dachte, die sich wieder einer integrierten Dimension des Baus anschlos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essione di ripresa al Parlamento europeo Ottobr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odaggio e regolazio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atrick Bracker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lle elezioni di maggio, la ripresa delle due sessioni di luglio, seguita dalle vacanze di agosto e poi dalla sessione di settembre, è stata più che altro una questione di benchmarking dei deputati al Parlamento europeo, di negoziati interni sulla condivisione o distribuzione dei poteri intermedi e di composizioni di gruppi in seno al Parlamento Europeo. Dopo la ricchezza del lavoro propositivo dell&amp;#39;assemblea uscente, infatti, il cambiamento di mandato implica cambiamenti di ritmo, si può comprendere una certa normalità funzionale della struttura in funzione dei risultati o delle carenze dei nuovi arrivati in termini di integrazione europ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sta sessione di ottobre si è svolta in modo più approfondito su temi importanti per la società europea, come le conseguenze del fallimento del gruppo Thomas Cook, il bilancio generale dell&amp;#39;UE per l&amp;#39;esercizio finanziario 2020, il dibattito di attualità sull&amp;#39;intervento militare della Turchia nella Siria nordorientale e l&amp;#39;emergenza climatica ed ecologica, mentre giovedì mattina le consuete discussioni sull&amp;#39;articolo 135 hanno occupato la mente e il palpito dei deputati europei sui lividi che purtroppo si stanno verificando nel mondo. La maggior parte di queste discussioni comporta l&amp;#39;adozione di risoluzioni con richieste agli Stati interessati di proporre di correggere le violazioni dei diritti umani osserv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ante la discussione sull&amp;#39;intervento militare turco, un deputato di destra ha lasciato il suo posto al termine del suo intervento per lanciare un oggetto violentemente al centro dell&amp;#39;Aula, davanti al banco presidenziale verso le panchine di sinistra. Questi comportamenti e azioni sono stati rilevati dal presidente, che ha ricordato che le discussioni in seno all&amp;#39;Assemblea devono essere pacifiche e rispettose dei colleghi. L&amp;#39;atteggiamento di questo deputato è stato approvato in seduta plenaria giovedì scorso durante la ripresa e il deputato interessato ha ricevuto una sanzione simbolica. Nota: non è il primo deputato a lasciare il suo seggio dopo l&amp;#39;intervento di altri, ciò di cui è probabilmente rimproverato è il lancio violento di un oggetto al centro dell&amp;#39;Aula nei confronti di colleghi di altri grupp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mia opinione riguardo a questo dibattito è che la visione della situazione è impoverita, orientata o alimentata dalla mancanza di obiettività della maggior parte degli oratori che sembrano dimenticare la storia, la genesi della situazione attuale oscurando in tempo reale parte della verità fattuale, come la situazione del 2011. Situazioni analoghe si sono verificate nei lavori dell&amp;#39;Assemblea parlamentare del Consiglio d&amp;#39;Europa, ad esempio durante le discussioni sulla Siria o di fronte alla situazione ucraina. Molti deputati farebbero bene a controllare le loro fonti e la loro conoscenza dei fatti prima di adottare un pensiero influente o orientato agli interessi specific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 altro importante dibattito sull&amp;#39;orientamento della filosofia generale dell&amp;#39;attuale parlamento ha riguardato la ricerca e il salvataggio nel Mediterraneo. La risoluzione relativa a questa discussione è stata respinta con due voti contrari: 288 favorevoli, 290 contrari e 36 astensioni. Questo rifiuto è stato fortemente applaudito dai banchi dei deputati conservatori e dei deputati al Parlamento europeo basati sull&amp;#39;identità, così come altri gruppi politici talvolta mostrano una forte soddisfazione quando si votano le loro idee. Niente di nuovo sotto il so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 di là dell&amp;#39;esito di questa votazione, è interessante comprendere le reciproche argomentazioni tra apertura, rispetto del diritto internazionale e misure preventive o precauzionali, o addirittura risolvere problemi seri fin dall&amp;#39;inizio della loro genesi e del loro sviluppo. Vediamo che in queste situazioni delicate per le nostre società si incontrano varie scuole di pensiero e anche il voto degli europei di maggio ha contribuito all&amp;#39;esito di questo voto in questo caso specific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ste delicate questioni umane riguardano l&amp;#39;organizzazione generale delle nostre società sature e delle loro strutture. Queste situazioni portano ad un trattamento delicato dei molteplici problemi incontrati sul campo, da un lato tra chi parla di apertura irresponsabile e dall&amp;#39;altro con chi sostiene la fermezza o la chiusura eccessiva. Qual è il giusto equilibrio da trovare per rispettare le nostre evoluzioni e i nostri concittadini di fronte ai nostri valori e contribuire a fornire le leve necessarie per risolvere i problemi causati da altri?  Le proposte avanzate dalle due principali linee di pensiero potrebbero, tuttavia, trovare un equilibrio a tal f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tto che una votazione così ravvicinata su un tema di tale portata dimostra che le future discussioni su questioni delicate o su temi caldi saranno senza dubbio oggetto di accesi dibattiti con risultati ravvicinati, in ogni caso, a seconda degli orientamenti politico-filosofici presenti in Aula. La prefigurazione di questo equilibrio di potere era già stata dimostrata a settembre, durante il difficile e molto serrato voto sull&amp;#39;elezione del nuovo Presidente della Commissione europea. Tuttavia, questo equilibrio di potere potrebbe cambiare se i deputati britannici al Parlamento europeo se ne andasser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r quanto riguarda la discussione sull&amp;#39;apertura dei negoziati di adesione con la Macedonia settentrionale e l&amp;#39;Albania, molti deputati al Parlamento hanno osservato che il blocco da parte del Consiglio europeo dovuto alla posizione del Presidente francese è un vizio  piuttosto che un errore. La Danimarca e i Paesi Bassi vi hanno partecipato. Sarebbe utile, se non addirittura necessario, correggere in futuro questa mancanza di psicologia europ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ante la votazione sulla risoluzione, un deputato ha proposto un emendamento per sottolineare la responsabilità del Presidente francese, poiché l&amp;#39;emendamento non è stato votato a causa della quota raggiunta da alcuni deputati per opporsi. Nel complesso sono stati alcuni membri di Renew che hanno risposto ad una posizione di carattere del presidente, senza pensare oltre. Ciò non sorprende, visto il loro relazione al presidente interessato. Tuttavia, in queste posture ci sono questioni tra le dimensioni dei nazionalismi, in relazione allo stato d&amp;#39;animo dell&amp;#39;integrazione europea, alcune delle quali non sembrano aver compreso realmente le questioni in gio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iò dimostra quanto ho affermato durante i risultati delle votazioni europee, poiché, in caso di conflitti di interessi tra Stati o popoli, alcuni deputati non rappresenterebbero le popolazioni, mentre il Parlamento europeo è in linea di principio impegnato a difendere gli interessi delle popolazioni nei confronti degli Stati membri, pur mantenendo il rispetto dello Stato di diritto..... In questo caso, durante il dibattito è stato sottolineato che è stata sottolineata la necessità di mantenere la speranza per le popolazioni di questa regione europea, piuttosto che l&amp;#39;abbandono. Inoltre, le procedure di adesione sono molto lunghe e in questo caso la decisione riguardava solo l&amp;#39;apertura dei negoziati. Sarà sempre interessante vedere le variazioni delle posizioni o delle parole dei parlamentari nel temp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ssiamo anche chiederci cosa significhi cambiare il nome del gruppo ALDE in Renew, che cosa significa? Rinnovare cosa? Mi sembra che questa sia una realtà passata per queste ment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mp;#39;Europa è anche un&amp;#39;entità che serve a rilevare deviazioni umane verso meccanismi estremi, proprio per correggerli prima che le situazioni si deteriorino. Attualmente vi sono gravi carenze in materia di diritti umani da parte di alcuni capi di Stato, anche in Europa occidentale, che sarebbe saggio correggere, soprattutto perché questi leader sono seguiti ciecamente da gruppi di persone interessate e carrieristi, ma lontani dalla realtà storica della nostra costruzione europ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o dovrà essere monitorato con attenzione, rimanendo prudenti nei confronti di persone che vivono nel passato e cercano di riscrivere la storia a modo loro, a volte per considerazioni politiche interne o anche personali! La guerra non è poesia, ma rappresenta una triste realtà di miseria umana derivante da decisioni sbagliate da parte dei leader che ne sono responsabili. Le cause e le conseguenze sono ben identificate..... Si identificano anche parate, contromisure e protezi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l corso della sessione sono stati organizzati alcuni eventi collaterali, come la mostra sulla connettività europea dal titolo: \"Verso un Internet più sicuro\". Questo incontro di alta qualità, sostenuto dal deputato Jan Sahradil del gruppo ECR, potrebbe essere visitato presso lo spazio Emilio Colombo alla presenza di funzionari di Google....\". La sicurezza più forte di Google per coloro che ne hanno più bisogno, presentando il suo \"Programma di protezione avanzata\" o \"Impostazioni privacy passo dopo passo\", o altri ausili per la protezione dei dati.  Congratulazio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tto la guida dei membri del Parlamento europeo: Lukas Mandl, Maria Walsh e Karlo Ressler, il gruppo di lavoro paneuropeo del PPE, ha presentato un panel di eccellenza sul tema: \"Leadership a livello locale e regionale\", con la partecipazione del gruppo PPE Mep Tomislav, Judith Klaiber ricercatrice nel campo della leadership e dei valori, e Magnus Berntsson, presidente dell&amp;#39;Assemblea delle regioni europ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ukas Mandl ha dato il benvenuto ai membri e ai partecipanti, poi ha gestito il dibattito, stabilendo le regole del gioco. Dopo un&amp;#39;ottima sintesi degli interventi dei relatori, ha poi distribuito la parola per il dibattito congiunto e una serie di sessioni di domande e risposte tra i partecipanti e i relatori hanno dato impulso al dibattito. Lukas ha concluso l&amp;#39;incontro con una foto di famiglia paneuropea, e tutti sono tornati alle loro attività interne o in visi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 notato che l&amp;#39;incontro si è svolto in un&amp;#39;atmosfera cordiale e franca, sotto forma di \"Happy Hour of Free Speech\", che è un&amp;#39;innovazione dinamica delle nostre discussioni paneuropee, unendo l&amp;#39;atmosfera storica e amichevole del nostro gruppo internazionale paneurope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oltre, le presentazioni di esempi di sviluppo locale o regionale croato condivisi da Tomislav, o la presentazione di valori antropologici in relazione alla leadership di Judith e Magnus hanno fornito un alto grado di rilevanza ed esemplarità che sarà utile al Parlamento europeo nel contesto delle discussioni sul tema principale della riunione di giovedì sulla leadership a livello locale e region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 di là della discussione tecnica derivante dal dialogo durante il dibattito congiunto, sarà facile comprendere che la condivisione di diversi angoli di conoscenza positiva rappresenta un serio fattore di progresso verso uno sviluppo europeo armonioso della persona umana e dei gruppi. Ottimo lavoro, i miei complimenti a tutti e agli organizzator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 concludere le mie osservazioni su questo inizio del mandato 2019-2024, vorrei dire che, a seguito della notevole situazione dinamica e creativa e proattiva della precedente assemblea, è necessario che i nuovi deputati inesperti abbiano il tempo di adattarsi alle realtà europee multidimensionali per costituire la loro base di esperienza riguardo a questo modello unico di costruzione sociale, trasversale e relazion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amp;#39;orizzonte di questo nuovo parlamento eletto si profila un periodo di rottura relazionale e di sistema o di adeguamento strutturale, in vista di una sana evoluzione e maturazione dei membri, che richiederà del tempo per un graduale miglioramento. Infatti, al di là degli aspetti tecnici, logistici, legali o di altro genere, c&amp;#39;è il patrimonio di esperienze di individui che non può essere sostituito da una bacchetta mag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 ricorda che molti membri uscenti avevano una lunga esperienza, tra i 10 e i 30 anni in materia sovranazionale, il che non è il caso dei nuovi arrivati. Sarà interessante osservare il tasso di rinnovo per un eventuale secondo mandato di questa nuova squadra in cinque an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orrei concludere aggiungendo che la buona qualità delle relazioni umane con la Presidenza della Commissione europea all&amp;#39;epoca del Presidente uscente Jean-Claude Juncker ha favorito eccellenti periodi di lavoro in seno al Parlamento europeo e in tutto il suo ambien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ona fortuna al nuovo Presidente Ursula Van der Leyen nel mantenere la continuità in questa prospetti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vo camminando lungo l&amp;#39;Ill per raggiungere il PE. I canti degli uccellini mi accompagnavano, cinguettando nei giardini circostanti. Durante la settimana, i colori autunnali sono apparsi, assumendo tonalità molto diverse a seconda del tempo del giorno, della pioggia, della nebbia, della nebbia o del pieno sole. Alla fine della sessione, ho incontrato un gatto tigre che vive nel quartiere. Questa volta era lì davanti a me, a prendere il sole della sera. Ho immortalato la scena perché dopo essere venuto verso di me ha letteralmente preso la pausa fotografica, mentre pensavo ai nostri amici europei dell&amp;#39;Intergruppo Well Fare per gli animali, ancora una volta, unendo una dimensione integrata della costruzi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ession de reprise au Parlement européen Octobr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Rodages et ajus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puis les élections de mai la reprise des deux sessions de juillet, suivies par les vacances en août puis la session de septembre relevaient davantage de la prise de repères par les députés, les tractations internes concernant le partage ou la répartition des pouvoirs intermédiaires, les compositions de groupe au sein du PE. Après la richesse de travail proactive de l’assemblée sortante, de fait, le changement de mandat implique des modifications de rythmes, l’on peut en comprendre une certaine normalité fonctionnelle de la structure selon les acquis ou les lacunes des nouveaux arrivants en matière de construct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résente session d’octobre s’es déroulée de manière plus approfondie autour des thèmes importants de la société européenne comme par exemple, les conséquences de la faillite du groupe Thomas Cook, le budget général de l’UE pour l’exercice 2020 d le débat d’actualité concernant l’intervention militaire de la Turquie dans le Nord-est de la Syrie et l’urgence climatique et écologique, tandis que le jeudi matin les discussions habituelles relatives à l’article 135 occupaient les esprits et les palabres des députés européens au sujet des meurtrissures qui se déroulent hélas, un peu partout sur la planète. Ces discussions pour la plupart voient le vote de résolutions avec des demandes faites aux états concernés pour proposer de corriger les violations constatées des droits hum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rs du débat sur l’intervention militaire turque, un député de droite a quitté sa place à la fin de son intervention pour jeter violemment un objet au milieu de l’hémicycle, devant le pupitre présidentiel en direction des bancs de gauche. Ces comportement et acte ont été relevés par la présidente de séance qui a rappelé que les discussions dans l’Assemblée se devaient d’être paisibles et respectueuses des collègues. L’attitude de ce député a été sanctionnée en plénière lors de la reprise jeudi et le député concerné à reçu une sanction symbolique. Nota : il n’est pas le premier député à quitter son siège après l’intervention d’autres l’avaient fait également, ce qui lui est sans doute reproché, c’est d’avoir jeté violemment un objet dans au centre de l’hémicycle en direction de collègues d’autres group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n avis concernant ce débat est que la vision sur la situation est appauvrie, orientée ou nourrie par un manque d’objectivité de la plupart des orateurs qui semblent  oublier l’histoire, la genèse de la présente situation en occultant une partie de la vérité factuelle, comme en 2011, en temps réel. Quelques situations ressemblantes se sont produites au niveau des travaux de l’assemblée parlementaire du Conseil de l&amp;#39;Europe, comme lors des discussions  sur la Syrie ou face à la situation ukrainienne. Nombre de députés feraient mieux de vérifier leurs sources et leur connaissance des faits avant de se rallier à des modes de pensée orientés vers des intérêts d’influences ou spécif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autre débat d’importance quant à l’orientation de la philosophie générale du  parlement actuel, concernait la recherche et le sauvetage en Méditerranée. La résolution relative à cette discussion a été rejeté à deux voix près : 288 pour, 290 contre et 36 abstentions. Ce rejet s’est trouvé fortement applaudi par les bancs des députés conservateurs, et identitaires, de la même manière qu’il arrive que les autres groupes politiques fassent preuve de contentement prononcé lorsque leurs idées sont votées. Rien  de nouveau sous le sole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 delà le résultat de ce vote, il est intéressant de comprendre les arguments des uns et des autres entre l’ouverture, le respect du droit international, et les mesures préventives ou de précaution, voire de solutionner les problématiques graves dès la base de leur genèse et développement. On constate que diverses écoles de pensées se rencontrent dans ces situations délicates pour nos sociétés, et le vote des européennes en mai a aussi contribué au résultat de ce vote dans ce dossier spécif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s questions humaines sensibles touchent l’organisation générale de nos sociétés saturées ainsi que les structures. Ces situations entrainent un traitement délicat des problématiques multiples rencontrées sur les terrains, d’une part entre les tenants qui parlent de l’ouverture irresponsable et d’autre part avec ceux qui prônent la fermeté ou la fermeture excessive. Quel juste milieu trouver pour respecter nos évolutions et nos concitoyens face à nos propres valeurs tout en contribuant à apporter les leviers nécessaires à solutionner les problèmes causés par d’autres.  Des propositions faites par les deux grandes lignes de pensée pourraient cependant trouver un point d’équilibre à cet eff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fait d’un vote aussi serré sur un dossier de cette envergure montre que  les futures discussions lors  de dossiers sensibles ou d’actualités brulantes, feront sans aucun doute l’objet d’âpres débats avec des résultats serrés, soit dans un sens ou dans l’autre, selon les orientations politico-philosophiques présentes dans l’hémicycle. La préfiguration de ce rapport de force se trouvait déjà démontrée en septembre, lors du vote difficile au résultat très serré s’agissant de l’élection de la nouvelle présidente de la commission européenne. Néanmoins ce rapport de force pourrait évoluer en cas de départ des députés britann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a discussion sur l’ouverture de négociations d’adhésion avec la Macédoine du Nord et l’Albanie, de nombreux membres du Parlement ont relevé que le blocage fait par le Conseil Européen du fait de la prise de position du président français, représentait une faute plutôt qu’une erreur. Le Danemark et les Pays-Bas y ayant participé. Il serait utile, voire nécessaire de corriger cette faute de psychologie européenne dans les perspectives fu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rs du vote de la résolution, un député a proposé un amendement pour souligner la responsabilisé du président français, l’amendement n’ayant pas été voté du fait du  quota atteint par certains députés pour s’y opposer. Dans l’ensemble il s’agissait de  quelques membres de Renew qui ont répondu à une posture caractérielle du président, sans réfléchir plus loin. Cela n’et pas surprenant vu leur liens au président concerné. Néanmoins il y a dans ces postures des interrogations entre les dimensions de nationalismes, par rapport à l’état d’esprit de la construction européenne, dont certains ne semblent pas avoir  réellement compris les enje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la démontre mon propos exprimé lors des résultats des votes aux européennes,  puisque lors de conflits d’intérêts entre les états ou les peuples, certains députés ne représenteraient pas les populations, alors que le Parlement européen est en principe dédié à la défense des intérêts des populations par rapport aux états, en gardant le respect de l’état de droit… En l’occurrence il a été souligné durant le débat, la nécessité de conserver un espoir aux populations de cette région d’Europe, plutôt qu’un abandon. En outre les procédures d’adhésions sont très longues, et là il ne ‘agissait que de l’ouverture. Il est toujours intéressant de constater les variations des postures ou des paroles des parlementaires dans le te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peut également s’interroger à propos de la modification du nom du groupe d’ALDE en Renew, quel sens ? Renew de quoi ? Il me semble qu’il  a là une réalité passéiste pour ces espri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Europe est aussi une entité qui sert à détecter les déviations humaines vers de mécanismes extrêmes, pour justement les corriger avant que les situations ne se dégradent. Il existe actuellement des déviations graves en matière des droits humains de la part de quelques chefs d’états y compris en Europe occidentale qu’il serait judicieux de corriger, d’autant que ces dirigeants sont suivis aveuglément par des groupes de personnes intéressées et carriéristes, mais éloignées de la réalité historique de notre construction européenne. Il faudra y veiller de près en restant prudents face aux personnes qui vivent dans le passé et tentent de réécrire l’histoire à leur manière, quelques fois pour des considérations de politiques intérieures ! La guerre ce n’est pas  une poésie, mais représentee une triste réalité de la misère humaine venant de mauvaises décisions de la part des dirigeants qui en sont responsables. Les causes et les conséquences en sont bien identifiées…  Les parades, contre-mesures et protections éga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ns l’encours de la session quelques sides events ont été organisés comme  l’exposition sur la connectivité européenne intitulée : « Towards a better safer Internet ». Ce meeting de haute qualité soutenu par le député Jan Sahradil du groupe ECR, pouvait être visité à l’espace Emilio Colombo en présence de responsables de Google… « Google’s strongest security for those who need it most, presenting  its “Advanced Protection Program” ou”Privacy settings step by step”, ou d’autres aides relevant de la protection des donn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us la houlette des membres du Parlement Européen : Lukas Mandl, Maria Walsh et Karlo Ressler, le groupe de travail paneuropéen du PPE, a présenté un panel d’excellence sur le thème : « Leadership on local and regional level », avec la participation de Tomislav Sokol, Judith Klaiber researcher in the field of leadership and values, et Magnus Berntsson, Président de l’Assemblée des Régions d’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ukas Mandl a accueilli les membres et participants, puis géré le débat, en posant les règles du jeu. Après avoir procédé à une synthèse excellente des interventions déclinées par les orateurs il a ensuite distribué la parole pour la discussion commune et une série de questions réponses entre les participants et les orateurs a dynamisé le débat. Lukas a conclu la réunion avec une photo de famille paneuropéenne, et chacun est retourné à ses occupations internes ou de vi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est à noter que la réunion s’est déroulée dans une atmosphère cordiale et franche, sous format de « Happy Hour of Free Speech », ce qui constitue une innovation  dynamique de nos discussions paneuropéennes en rejoignant les ambiances amicales de notre groupe paneuropéen inter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 plus les présentations des exemples de développement local ou régional croate partagées par Tomislav, ou l’exposé des valeurs anthropologiques par rapport au leadership par Judith et les explications de Magnus ont apporté un degré élevé de pertinence et d’exemplarité qui seront utiles au Parlement européen dans le contexte de discussions sur le thème principal de la rencontre de jeudi portant sur le leadership  aux échelles locales et régiona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ar delà la discussion technique issue du dialogue lors de la discussion commune, l’on comprendra aisément ici que le partage de divers angles de vues de la connaissance positive représente un facteur sérieux de progrès vers le  développement européen harmonieux de la personne humaine et des groupes. Excellent travaux, mes félicitations à tous et aux organisateu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our finir mon propos quant à cette entame du mandat 2019-2024, je dirais suite à la remarquable situation proactive dynamique et créative de l’assemblée précédente, il est nécessaire aux nouveaux députés inexpérimentés d’avoir un temps d’adaptation aux réalités européennes multidimensionnelles afin de constituer leur socle d’expérience concernant ce modèle unique de construction sociétale, transversal et relatio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période de rodage relationnel et d’ajustement système  ou structurel se profile a l’horizon  de ce parlement fraichement élu en vue d’une saine évolution et prise de maturation des membres qui prendra un temps certain pour une mise à niveau progressive. En effet par delà les aspects techniques, logistiques, juridiques ou autres, il y a la richesse de l’expérience des individus qui ne se remplace pas par un coup de baguette mag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se souviendra que nombre de membres sortants étaient nourris d’expériences de temps long, entre 10 et 30 ans en la matière supranationale, ce qui n’est pas le cas des arrivants. Il sera intéressant d’observer le taux de renouvellement vers un second mandat éventuel de cette nouvelle équipe dans cinq 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 termine en rajoutant que la bonne qualité des relations humaines avec la présidence de la Commission Européenne de l’époque du Président sortant Jean-Claude Juncker a favorisé d’excellentes périodes de travail au sein du Parlement Européen et de tout son environ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souhaite bonne chance à la nouvelle présidente Ursula Van der Leyen pour garder une continuité dans cette perspec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longeais l’Ill  pour rejoindre le PE. Les chans des petits oiseaux m’accompagnaient, piaillant dans les jardins environnants. Tout au long de la semaine, les couleurs d’automne apparaissaient en prenant des teintes très diverses selon la météo du jour, pluie, bruine, brume ou en plein soleil. A la fin de la session, je croisais un grand chat tigré qui habite dans le quartier. Cette fois ci il était posé là devant moi, prenant le soleil du soir. J’ai immortalisé la scène puisqu’après être venu en ma direction il a littéralement pris la pause photo, tandis que je pensais alors à nos amis européens de l’intergroupe Well Fare pour les animaux, là encore, rejoignant une dimension intégrée de la con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Resumption session at the European Parliament October 2019: Running-in and adjust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Resumption session at the European Parliament October 2019: Running-in and adjustm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sumption session at the European Parliament October 2019: Running-in and adjustments Brief News Brief News</cp:keywords>
  <dc:language>en-US</dc:language>
  <cp:lastModifiedBy/>
  <cp:revision>0</cp:revision>
  <dc:subject>VIEWpoint: Resumption session at the European Parliament October 2019: Running-in and adjustments</dc:subject>
  <dc:title>VIEWpoint: Resumption session at the European Parliament October 2019: Running-in and adjustments</dc:title>
</cp:coreProperties>
</file>

<file path=docProps/custom.xml><?xml version="1.0" encoding="utf-8"?>
<Properties xmlns="http://schemas.openxmlformats.org/officeDocument/2006/custom-properties" xmlns:vt="http://schemas.openxmlformats.org/officeDocument/2006/docPropsVTypes"/>
</file>