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Replying to an \"Eurofora\"s Question at a Press Conference organized for the 2019 edition of the \"World Forum on Democracy\", in Strasbourg&amp;#39;s Press-Club Today, the experienced CoE&amp;#39;s Director for Democratic Governance, Claudia Luciani, expessed a Solid \"Optimism\", as a genuine Believer of Nowadays Society&amp;#39;s \"Strong Democratic Vitality\", able to Find, asap, adequate Solutions on how to Defend Both Quality and Freedom of Information even in the Modern Web-News Era, despite acknowledging some \"Risks\" at the Internet nowaday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formation : Democracy in Danger ?\", suggests, right from the outset, the Official Placard of WFD 2019, distributed by the Organizers of that Annual Series of Events, organised Partly inside the CoE, partly \"Extra Muros\", at various other Emblematic Buildings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adays, the Multiplication of Un-Controlled Informations at the Internet, threatens Democracy\", claimed the out-going Socialist Mayor of Strasbourg, Roland Ries, speaking just Before the Forthcoming, crucial Local Elections at the Beginning of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pparently, he wasn&amp;#39;t far away from the Views of the current Government Spokesperson in France, Sibeth Ndiaye, known for being sometimes Strict vis a vis certain very Critical Journalists, who will be the Invited Keynote Speaker at the Opening Session of this 2019 Edition of the \"WDF\" in the CoE, on November 6, as CoE&amp;#39;s Press Attaché, Estelle Steiner, told \"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Optimist\", as Luciani Confirmed, Smiling, to \"Eurofora\", CoE&amp;#39;s Democratic Governance&amp;#39;s experienced Director, ...democratically Accepted a Friendly Criticism by \"Eurofora\", when we asked to be Excused for Raising a quite \"Hot\" Question, which might appear, to some, as if we played a so-called role of \"Devil&amp;#39;s Lawy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sometimes Need also to Tease the Devil !\", Luciani laughed, Bravely Accepting the Challenge. - \"Yes, But we Need also ...some Angels\", \"Eurofora\" insisted, Prefering to Focus on Web&amp;#39;s Positive Potential for Modern Democrary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us, \"Eurofora\", at First, Started by Asking Juliani why the CoE is Focusing, so much, Only on the Dangers that the Internet might provoke Against Democracy, withOut Exploring, also, the Web&amp;#39;s Potential for Nowadays, Modern Democracy&amp;#39;s further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otential of Internet to Boost Democracy, is, indeed, a matter that we (CoE) had Explored in the Past, (See, f.ex. : ...., etc), and it Returns Back, from times to times, But it&amp;#39;s Not for Now. However, it&amp;#39;s true that it Might Come Anew to the Forefront, perhaps in one of our (CoE&amp;#39;s) Next Editions\" of the Annual \"World Democracy Forum\", Luciani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CoE French Presidency&amp;#39;s coordinator, Ambassador Mattei, present also at this Press Conference, had, Earlier, told \"Eurofora\" that, even if Web&amp;#39;s Democratic Potential \"Might\", eventually, be Combined with at least Some Parts of this 2019 Edition, However, it seems More Probable for it to be Dealt with by one among the 3 Forthcoming, Next, CoE&amp;#39;s Rotating Presidencies, by Georgia, Germany and Greece, pointing, already, to a Draft Program of the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b&amp;#39;s Potential exploring would be Also Interesting from the point of view of Economic Development, even if this is not so much at CoE&amp;#39;s core Mission, she acknowledged. But Luciani certainly Understood, moreover, that, a Wise Use of Internet in order to Facilitate Citizens&amp;#39; Communication with Politicians, at a Period of Notorious Crisis of Public \"Trust\" to the Established Political System, could become really Helpful, even in Traditional, Establshed Representative Democracy, f.ex., by Facilitating Parliaments&amp;#39; and Various Other Public Authorities&amp;#39; Transparency, (as some Concrete E-Tools had Already Demonstrated in a Recent Past, at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Unless, even in Countries with the Longest Parliamentarian Tradition in the World, as, f.ex., the UK, finaly, People get Fed Up with the Obvious Controversial, Energy and Time-Wasting \"Games\", that Westminster&amp;#39;s House of Commons notoriously Plays Nowadays on the Topical \"BREXIT\" Issue, during an already Too Long Period, (Comp., f.ex., also : ..., etc), and, After all that, they Might Start to ...Dream about ...Direct Democracy !\", \"Eurofora\" pointed out, as a Serious \"Jo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comes Soon after, Both \"BREXIT\" Party&amp;#39;s Chief, Nigel Farage, and the current, Conservative Party&amp;#39;s new UK Prime Minister, Boris Johnson, notoriously, Dreamed, Recently, one after the other, to Deal with that Controversial House of Commons almost as ...Cromwell had done in an Historic Past, by ...Closing it Down, at least for a certain Period of Time, (Comp.,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Returning Back to the above-mentioned Critical, \"Devils&amp;#39; Lawyer\", stance, (Comp. Supra), \"Eurofora\" Felt Obliged to Dare Advance Further, and Ask Luciani :  - \"But, anyway, aren&amp;#39;t you Concerned by what EU Citizens might Feel if they See that, Nowadays, it&amp;#39;s Only ...USA&amp;#39;s neo-Conservative President Trump who Pleads for \"Freedom at the Internet\", already in 2 Recent, Spectacular Speeches at a White House Summit on Web Journalim in Washington DC, (See : http://www.eurofora.net/newsflashes/news/trumpforfreewebnews.html (http://www.eurofora.net/newsflashes/news/trumpforfreewebnews.html)),and at UNO&amp;#39;s Parliamentary Assembly at New York, Last July and September 2019, respectively,while, on the Contrary, they see Europe More Anxious to Take various Restrictive Measures, addressing the Web only as a Risk of Hostile Problems ? Isn&amp;#39;t it, at least, a Paradox to Leave for US President Trump the Monopole to Plead for Freedom at the Internet, while Europe, and particularly its Human Rights/Democracy Organisation : the COE, Focuses just on Restricting and/or \"Controlling\" the Internet, considered only a Dangerous Adversary to a Traditional Establishment ?, we Questio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t a White House&amp;#39;s exceptional Web Media Summit, US President Don Trump encouraged \"On-Line Journalists\" for \"fulfilling a Vital Role ... : You are Challenging the Medias-GateKeepers and the Corporate Censors to Bring the Facts Straight to the ...People\".-\"With amazing creativity and determination, you are Bypassing the Corrupt Establishment, ...and the very, very Corrupt Media\", in order to \"Communicate Directly with our Citizens, withOut going through the Fake News Filter\", he praised on September 2019. + And, in his subsequent UN General Assembly Speech at New York, Later that same Month, Trump also slamed a Few New Communication Technology \"Media Giants\" and \"a Faceless Bureaucracy\" to Secretly Undermine Democracy, by Censoring Free Speech at the Internet, while, on the Contrary, a Free Society cannNot allow them to Silence the Voice of the Peoplen a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Believe very much, and Expect, that, asap, will Emerge (even inside the USA, which, Despite everything, it still remains a Great Democracy) some Very Strong Antidotes, Because, in fact, there is a Big Democratic Vitality !\", CoE&amp;#39;s experienced Director for Democratic Governance, Replied to \"Eurofora\"s above-mentioned, Critical Question, pointing, f.ex., mutatis-mutandis, at what had Happened, already \"at the End of the 1960ies - Beginning of 1970ies : At First, it was the Vietnam War, and Afterwards, it all Changed\", as she Reminded, with a Strong Optim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she Kindly Saluted \"Eurofora\" with an Affirmative Smile, when we asked her to confirm if she really expected \"something Similar in Europe Nowadays\"... - \"It will comme\", she gu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Waiting for such eventual Positive Developments in the foreseable Future, ... let&amp;#39;s Cross Fingers, or, rather, let&amp;#39;s Use our Fingers to Tape Better NewStories for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Practical, Strasbourg City&amp;#39;s European/International Relations&amp;#39; Head, Nawel Rafik-Elmrini, one of the \"WFD\" 2019 Co-Organizes, Replying, afterwards, to a SImilar Question by \"Eurofora\", appeared to Agree whole-Hartedly with our above-mentioned observations about the Important Potential of the Internet for nowadays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what we want to do, is Not to Attack the Social Media\" of the Web, she explained, \"It&amp;#39;s just to Warn Readers, f.ex. Young Children, Not to Believe into Everything they see Anywhere at the Internet, immediately, but, rather, to Search, Compare, and Consciously Decide what it&amp;#39;s True\". And, \"for that purpose, we are Giving them some concrete Tools\",  Elmrin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the way, Glad to receive also \"Eurofora\"s Congratulations for Persisting to co-Organise, on this occasion too, another Event on Web Journalist Daphne Caruana-Galicia&amp;#39;s Brutal Murder, and the Scandalous Impunity of its Instigators, even 2 Years After a Bomb Exploded at her Car, right in front of her Family Home, (See, inter alia, also, f.ex. : ..., etc), Strasbourg City&amp;#39;s Senior Officer, bitterly observed that, Contrary to what had, Meanwhile, happened at a Similar Killing in Slovakia, where apparently All those Involved with the Murder of a Young Employee of a Foreign Big Media&amp;#39;s Website, and his Girlfriend, were Already Found, Prosecuted and Punished, on the Contrary, \"in Malta, the situation is much Ha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it&amp;#39;s also Difficult to Forget the Contempt and Hate with which several Fans of the Governing, powerful Politicians that Daphne had Dared Criticize for alleged Corruption, Arbitrariness and Cronyism, after Investigating several Cases and Publishing her Findings at the Personal Web-News Site that she had been Obliged to Create in order to Escape from Censorship at a Traditional Weekly Newspaper where she had been Working in the Past, were Openly and Shamelessly attempting to Insult her in Public, among others, also by Holding, during Collective Meetings, Placards with her Photo to which they had pined the word \"Blogger !\", (i.e. even Denying to the Murdered Woman the simple Identity of a real Journalist, just because she used to Publish at her own Websi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126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12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079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079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Governance Head Luciani to EF: Despite Risks = Strong Democratic Vitality in Web-Ne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Governance Head Luciani to EF: Despite Risks = Strong Democratic Vitality in Web-Ne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mocratic Governance Head Luciani to EF: Despite current Risks Optimism for Strong Democratic Economic revival starts from Strasbourg and EU Newsflashes</cp:keywords>
  <dc:language>en-US</dc:language>
  <cp:lastModifiedBy/>
  <cp:revision>0</cp:revision>
  <dc:subject>CoE Democratic Governance Head Luciani to EF: Despite Risks = Strong Democratic Vitality in Web-News</dc:subject>
  <dc:title>CoE Democratic Governance Head Luciani to EF: Despite Risks = Strong Democratic Vitality in Web-News</dc:title>
</cp:coreProperties>
</file>

<file path=docProps/custom.xml><?xml version="1.0" encoding="utf-8"?>
<Properties xmlns="http://schemas.openxmlformats.org/officeDocument/2006/custom-properties" xmlns:vt="http://schemas.openxmlformats.org/officeDocument/2006/docPropsVTypes"/>
</file>