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Survivors from the 2 First, Bloody Massacres in Paris, by ISIS&amp;#39; Islamist Terrorism cowardly targetting civilian People, at \"Charlie Hebdo\" and \"Bataclan\"+, in the Beginning and End of 2015 respectively, which were notoriously Followed by a Long Series of Various Other Deadly Attacks, until Recently, launched a Call, addressed also to all Other Islamist Terrorism&amp;#39;s Victims, in Europe, the US, and Elsewhere in the World, to Protect and Help Syrian Kurds in Face of the Turkish Military Invasion and Occupation of their Land, Because of their well known Heroic and Efficient Contribution into recenlly Defeating ISIS in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We Call upon all Journalists, who, Back on 2015, repercuted Our Dread, to Bring, Today, Our Message Beyond the Borders\", Ask Now the Survivors of Bloody Islamist Terro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Charlie Hebdo\"s surviving a.o. Journalists are due to Arrive in Strasbourg Tomorrow, for a special event of CoE&amp;#39;s \"World Forum of Democracy\" 2019, while Both \"Bataclan\" and \"Charlie Hebdo\" Cases, with Investigations reportedly Concluding asap, and Focused mainly on Islamist Deadly Terrorists&amp;#39; various Accomplices, are Scheduled to be Judged in French Courts from April or May 2020, (even if some, particularly those Suspected to have provided the Massacres&amp;#39; Weapons to the Killers, are thought to have Escaped, through Turkey, in Syria, where, perhaps, they are Still Hidding, or Disguised under a Fake/Changed Name, inside an ISIS&amp;#39; prisoners&amp;#39; Camp; Guarded by Syrian Kurds, precisely in that North/Eastern Region, which was Invaded by Turkey&amp;#39;s Armed Forces Nowadays), \"Eurofora\" Publishes the FULL TEXT of BOTH these 2 Groups of Terror Victims Survivors, TRANSLATED here IN ENGLIS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A) The Call of the \"Group of 44\" Survivors from ISIS&amp;#39; Islamist Terrorist Attacks at \"BATACLAN\" a.o. in Paris, on 13 November 2015, (more than 130 Civilians Killed), as it first appeared (in French) at \"Le Parisien\" Newspaper, Yesterday: </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ataclan\" a.o. 13 November 2015 Massacre of Civilian People is the Biggest ever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e Owe our Peace to the Struggle of the Ku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the 44 survivors of terrorism, declare our support and our solidarity to the People in the north of Syria, which Face, for several days, Aggressions by the Turkish Military of Erdogan and his Proxy Jihad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en in 2015 we have been attacked, in our cities and in our streets, when we were counting our dead, these Kurds, Arabs, Yezidis, Turkmen, Assyrians, fought together against ISIS, an Enemy of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y have become Our Allies, and First Human Defense, against Hatred and Obscurantism. They were at the first line, on the ground, in Raqqa, where had been Planned the Attacks in Paris, as well as at Kobané, and in all this poisoned area, in order to put out of state to harm our Murderers, and Defeat the Islamic St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Le Parisien\" French  Newspaper&amp;#39;s Photo: sad Syrian Kurdish militants at a Funeral in Quamisl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ousands of them are Dead (estimated 11.000). In their struggle, they have Proudly Defended the universal Values of Freedom, Equality and Solidarity, which are common with those of our Republic. We feel to Owe Our Peace, whatever it is, to their F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nce 9 October, they are attacked and invaded, in total violation of international law. Cowardly Abandoned by all, they face Alone the Massacres, Rapes, War Crimes, and Exodus.\"&amp;#3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Survivors of Terrorism, we cannot remain silent and indifferent to the Permanent Attacks faced by these People, to whom we owe an invaluable debt. We are Outraged by the Passivity of France and of the International Community, which, however, after the terrorist attacks in Paris, did not hesitate to Intervene alongside the Kurds against our kil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assivity, which Allows nowadays for Hundreds of Terrorists to Escape, and, among them, we are Afraid, the Most Dangerous French Jihadists. How much Time will they need before they Strike Again ? All these Years of Fighting and Relentless Efforts against Terrorism, are Now put into Da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Rojava, the only attempt for a social Democracy Amidst a sea of Dictatorships, Risks to be Wip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canNot be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We Call upon All Survivors of Terrorism to Join us and share our Message of International Solidarity. We call upon all People of the World, without exception, who have no other interest than live in Peace, our Friends, who in the aftermath of Paris&amp;#39; Attacks, were all United Against Barbarism, to Support Now the People of Rojava. We call upon all Journalists, who, Back on 2015, repercuted (Echoed) Our Dread, to Bring, Today, Our Message Beyond the Borders. We call upon all Heads of State in Europe and in the rest of the World, who, in 2015 had said together: \"Never Again !\", to take, anew Together, and with the greatest discernment, their Responsibilities vis a vis History, which Neither forgets, nor forg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eoples of the World have Nothing to Fear from EachOther, But Everything to fear if they (are Instumentalized by Alien Interests) become Instruments of Interests which are Not Their own. In these Ground-Breaking Times, all our Thoughts and Acts must Look to Those who, wherever they are, Fight, Flee, or are Victims of Barbarism and Oppr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our Friends, Beyond the Mountai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errorism Survivors&amp;#39; Group, supporting Rojava&amp;#39;s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Just a Day Before, the French NATIONAL ASSEMBLY had Voted a Resolution, backed by All Political Groups, Urging the Government to \"Adopt all Measures Able to Support our (Syrian) Kurdish Friends and Allies, Protect Civilian Populations, and Restore Stability in Syria&amp;#39;s North-Eastern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B) Statements of \"CHARLIE HEBDO\"&amp;#39;s CEO, Press Cartoonist Riss, to \"FranceInfo\" mainstream Radi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ccording to \"Charlie Hebdo\"&amp;#39;s  CEO, Riss, (himself a Survivor, Wounded during the 1st Bloody ISIS Attack in Paris), the Syrian Kurds have \"Given their Lives to Fight this Scourge that is Terrorism\", but they are \"Not supported suffici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Kurds \"Deserve Better, than to be Treated like that,\" said Riss, Director of Charlie Hebdo, on \"France-Info\" Friday the 1st of November, while Turkey has launched Since 9 October an offensive against the Kurds of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hortly After the \"Bataclan\" Massacre&amp;#39;s Survivors Signed a Collective Appeal at \"Le Parisien\" Newspaper, (Comp. Supra),  to Defend the Syrian kurdish People, and denounce that the French Government has \"Let them Down\", Riss said he \"Share(s) this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true that the Kurds have given their Lives to Fight this Scourge, that is Terrorism, this Fascism, as represented by ISIS. We doN&amp;#39;t Support them enough. When we are Fighting against this kind of Totalitarianism, we must have Solida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re are not a lot of People who are Able to Fight ISIS: many Others have Broken their Teeth on that. They (Syrian Kurds) were Able to do that, and they Deserve Better, than to be Treated like th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 11/1/2015 Popular Demonstration for \"Charlie Hebd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remembers well that, in the \"G7\" Summit at \"Elmau Castle\" in Germany, on June 2015, former USA President Obama, speaking to the Press, had annouced his Intention to urgently contact the Iraqi Prime Minister in order to see if he would manage, or not, to find, at last, some soldiers Really Motivated to Fight efficiently against ISIS, as he had Pointed Out then, but seems to have Failed to do so, afterward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61632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073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IS Deadly Terrorism Survivors (from 2 main Paris' Massacres) call to Help Syrian Kurds face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SIS Deadly Terrorism Survivors (from 2 main Paris' Massacres) call to Help Syrian Kurds face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SIS Deadly Terrorism Survivors (from 2 main Paris' Massacres) call to Help Syrian Kurds face Turkey Economic revival starts from Strasbourg and EU Newsflashes</cp:keywords>
  <dc:language>en-US</dc:language>
  <cp:lastModifiedBy/>
  <cp:revision>0</cp:revision>
  <dc:subject>ISIS Deadly Terrorism Survivors (from 2 main Paris' Massacres) call to Help Syrian Kurds face Turkey</dc:subject>
  <dc:title>ISIS Deadly Terrorism Survivors (from 2 main Paris' Massacres) call to Help Syrian Kurds face Turkey</dc:title>
</cp:coreProperties>
</file>

<file path=docProps/custom.xml><?xml version="1.0" encoding="utf-8"?>
<Properties xmlns="http://schemas.openxmlformats.org/officeDocument/2006/custom-properties" xmlns:vt="http://schemas.openxmlformats.org/officeDocument/2006/docPropsVTypes"/>
</file>