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BNU/Angelo Marcopolo/-</w:t>
      </w:r>
      <w:r>
        <w:rPr>
          <w:rFonts w:ascii="Verdana" w:hAnsi="Verdana"/>
          <w:i w:val="false"/>
          <w:color w:val="333333"/>
          <w:sz w:val="18"/>
        </w:rPr>
        <w:t xml:space="preserve"> Invent New Formulas for Able and Willing Elder Workers will be a Key Issue in the foreseable Future, agreed with \"Eurofora\" the French Government&amp;#39;s Spokeswoman, Sibeth Ndiaye, on the occasion of a Public Debate on Pensions&amp;#39; Reform in Strasbourg&amp;#39;s National University Library (BNU), where Strasbourg Journalists had been Invited, in the framework of a Wider, Exceptional Visit for CoE related and other Topical European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Young Ndiaye has just arrived in Strasbourg this Evening, at the eve of a Long Series of Various Meetings, Tomorrow, including at the CoE, for a Session of the 2019 \"World Forum of Democracy\", dedicated to \"Press Freedo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mbattled French President Macron and Prime Minister Philippe, are, currently, entagled in Tight Manouvers over a Controversial but apparently necessary, even if partly unpopular, Reform of Pensions&amp;#39; System, taking into account Both the European Population&amp;#39;s Aging process, as well as Financial Balances, but also most Young Citizens&amp;#39; alleged UnWillingness to concede some Social Advantages existing, particularly in certain Corporations&amp;#39; areas, since Long, while others denounce long-standing inequ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n \"Eurofora\"&amp;#39;s Question to Ndiaye, after a collective Press Invitation by the competent French Public Authorities to registered Strasbourg Journalists, prefered to Focus on a, usually Neglected, but, nevertheless, Topical and Novel Question, concerning on how to Harvest the Otherwise Lost Productive Potential of Able and Willing Elder Workers in France and Europe Nowadays, who, Otherwise, would be massively and automaticaly Pushed Out of the Productive System, Only Because of quasi-Automatic, \"Blind\", Aging Factors, withOut taking into account a Nowadays Growing Potential&amp;#39;s Loss for the Contemporary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ten, Nowadays, we are all Losing Many Able, well known and Experienced, Productive Senior Officers and/or Other such Elder Workers at Key Posts, including at the CoE, in the EU, National Universities, Political Life, etc, (who are also Good and Trustworthy Press Contacts) just because of some Automatic, Massive Pension schemes of anOther Period of Time, which mechanically pull them Out of the Production&amp;#39;s process, cutting valuable Relations, built with Trust accumulated over Time, and Losing precious Gray Matter Assets for our Society, \"Eurofora\"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sn&amp;#39;t it Preferable to Try to Find some Innovative Formulas, (including, f.ex., Part-Time and/or Flexibly Adapted Work, etc), Able, on the Contrary, to adequately Harvest their Otherwise Lost, but still Big Productive Potential, (at least for some among them : Even Bigger than Before, given their Aquired Experience, Relations, Trust, etc), even if it might be done withOut Forcing them to unwillingly do so, either Exhausting them, but, rather, by Inciting, Facilitating, and, First of all : Allowing them to act accordingly, particularly whenever they are Able and Wiling to continue to Actively participate in operations Usefull for Nowadays Society ?, \"Eurofora\" asked Ndiay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French Government&amp;#39;s Spokeswoman reaction, (after having Also heard, earlier Today, some Citizen&amp;#39;s spontaneous complaints about the \"Drama\" that, sometimes, represents, at least for certain Elder Workers, the Fact that, Suddenly they are automatically and mechanically Obliged to be Definitively Cut Out of the Productive Process, only because of Natural Aging), appeared even More Positive than initially exp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am enclined to Agree very much with You !\", the Young Minister Replied, right from the outset, to \"Eurofora\"s above 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 think that this would be One of the Leads to be Explored in the foreseable Future\", the Government&amp;#39;s Spokeswoma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at we should Expect some interesting developments in that direction\", Sibeth Ndiaye Concluded, pointing at the currently foreseabl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arlier, she had also Stressed, Today in Strasbourg, the alleged French Government&amp;#39;s Willingness and Commitment to thoroughly and decisively \"Negociate\" any forthcoming Pensions&amp;#39; Reform, even at the eve, during and after possible \"Strikes\", Together with all Social and/or Political Stakeholders, including Trade Unions, Political Parties, relevant NGOs, Competent Experts, and/or various other People&amp;#39;s Representativ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thcoming Reform Moves on Pensions, are due to be, asap, Followed, almost immediately, by relevant Additional Reforms also about how to treat Physical a.o. \"Dependency\" of at least certain, particularly Elder and/or various Handicaped People, Sibeth Ndiaye announced, further, Today in Strasbourg, pointing at the French Government&amp;#39;s declared wish to Boost, in parallel, all Workers&amp;#39; basic Well Being, Health, and Productive Fitn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0745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745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8353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835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Government Spokeswoman Ndiaye to EF: Pension Reform + Able Elder Workers in Modern Socie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Government Spokeswoman Ndiaye to EF: Pension Reform + Able Elder Workers in Modern Socie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Government Spokeswoman Ndiaye to EF on Pensions Reform and productive Elder Workers in Modern Economic revival starts from Strasbourg and EU Newsflashes</cp:keywords>
  <dc:language>en-US</dc:language>
  <cp:lastModifiedBy/>
  <cp:revision>0</cp:revision>
  <dc:subject>French Government Spokeswoman Ndiaye to EF: Pension Reform + Able Elder Workers in Modern Society</dc:subject>
  <dc:title>French Government Spokeswoman Ndiaye to EF: Pension Reform + Able Elder Workers in Modern Society</dc:title>
</cp:coreProperties>
</file>

<file path=docProps/custom.xml><?xml version="1.0" encoding="utf-8"?>
<Properties xmlns="http://schemas.openxmlformats.org/officeDocument/2006/custom-properties" xmlns:vt="http://schemas.openxmlformats.org/officeDocument/2006/docPropsVTypes"/>
</file>