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Great East Region/Angelo Marcopolo/</w:t>
      </w:r>
      <w:r>
        <w:rPr>
          <w:rFonts w:ascii="Verdana" w:hAnsi="Verdana"/>
          <w:i w:val="false"/>
          <w:color w:val="333333"/>
          <w:sz w:val="18"/>
        </w:rPr>
        <w:t xml:space="preserve">- Just Days before exceptional UN SG Guterres -sponsored Top Political Talks in Berlin on Cyprus&amp;#39; Peaceful ReUnification, World Famous French Cartoonist \"Plantu\", of the prestigious \"Le Monde\" Newspaper, Keanote Speaker, as Head of International \"Cartoonists for Peace\" Team at CoE&amp;#39;s \"World Democracy Forum\" 2019 in Strasbourg, who has just Won a Prize Award for Democratic Commitment attributed by Great East Region President Jean Rotner, speaking to \"Eurofora\", expressed his interest to actively Contribute also on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have recently visited the island, saw the Dividing Line, and already made some original Cartoons on Cyprus\", he told us, in substance, exchanging coodinates in order to become able to cooperate together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is regard, Plantu also examines the idea to eventually associate some Greek, Turkish, Maronite, Armenian, a.o. Cypriot Cartoonists in that PanEuropean/International Grooping/Network NGO for Peace that he&amp;#39;s currently Chairing, and which was really Omni-Present, these Days, inside the CoE and elsewhere in Strasbourg, including, inter alia, also a Public Meeting with French Government Spokeswoman Sibeth Ndiay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arlier Today, Plantu presented and honored 2 Cartoonists from the Middle East, an Israeli and a Palestinian, who are Working and Cooperating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amp;#39;s \"Great East\" Region President Rotner, one of the main Supporters of CoE&amp;#39;s Annual \"WFD\", stressed, on this occasion, also, the attachment of the organisers to resolute efforts to overcome eventual attempts by some to Divide the People along pseudo-\"Religious\", Nationalist, Racist, and/or Other Hollow Pretexts, in order to Strive, on the Contrary, to Unite them all Together, in Democratic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216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216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1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6465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lantu, Award Winning Head of Cartoonists for Peace to Eurofora: Also on Cypru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lantu, Award Winning Head of Cartoonists for Peace to Eurofora: Also on Cypru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Plantu Award Winning Head of Cartoonists for Peace to Eurofora: Also on Cyprus ? Economic revival starts from Strasbourg and EU Newsflashes</cp:keywords>
  <dc:language>en-US</dc:language>
  <cp:lastModifiedBy/>
  <cp:revision>0</cp:revision>
  <dc:subject>CoE: Plantu, Award Winning Head of Cartoonists for Peace to Eurofora: Also on Cyprus ?</dc:subject>
  <dc:title>CoE: Plantu, Award Winning Head of Cartoonists for Peace to Eurofora: Also on Cyprus ?</dc:title>
</cp:coreProperties>
</file>

<file path=docProps/custom.xml><?xml version="1.0" encoding="utf-8"?>
<Properties xmlns="http://schemas.openxmlformats.org/officeDocument/2006/custom-properties" xmlns:vt="http://schemas.openxmlformats.org/officeDocument/2006/docPropsVTypes"/>
</file>