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s unarmed Civilian People, including Women and Children, were throwing Rotten Tomatoes, Shoes and Stones to armoured Turkish Military Patrols, escorted by Russian mediators, in Semi-Occupied Syrian Kurdish Region at the Country&amp;#39;s North-East, from where Anti-ISIS, Kurdish-led Militants have been Blackmailed to Withdraw under Brutal Threats, a Demonstrator was Hit, Crashed, and Killed by a Turkish Military Vehicle, Denounced many converging sources, (including AP, NYT, London-Based \"Syrian Observatory for Human Rights\",  Syrian Kurdish Leadership,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y a Shocking Coincidence the News arrived at the 30th Anniversary of Berlin Walls&amp;#39; Fall, while Turkey has Invaded North-Eastern Syria in order to Impose a 32 km Thick and 445 km Long \"Wall\" Separating mainly Kurdish but also Assyrian People Traditionally living accross both sides of the current Turko-Syrian Borderline for Many Centuries, even Millenaries (particularly in the 2nd case : See MAP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severely Wounded Civilian Victim later Died, with his Pelvis and Bones Crashed, and a lot of Blood lost by Many Hemorragies, etc., at a nearby Hospital, in that Area of Al-Malikiyah (alias Derik).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is also the Birthplace of \"Future Syria\" Party&amp;#39;s Leader, Hervin Khalech, a 35 years old Young Woman working for Unity of Kurds, Arabs, Christians, Yazidi, Armenians, etc, according to US Authorities, who was, notoriously, Kidnapped, Raped, Tortured and Murdered by Turkey&amp;#39;s Forces earlier, with Horrible Videos posted at the Web showing Islamist Armed Gangs of Thugs, Ankara-backed Proxies, Humiliating and desacrating in Public the Killed Woman&amp;#39;s body by Walking on it with their Boots, pointing their Guns at her Dead Corps and Head, etc, (See, f.ex. : http://www.eurofora.net/newsflashes/news/turkeyinsyriasanctionsanddamasarmy.html (http://www.eurofora.net/newsflashes/news/turkeyinsyriasanctionsanddamasarmy.html)    + http://www.eurofora.net/newsflashes/news/euparliamentonsyriankurdishregion.html (http://www.eurofora.net/newsflashes/news/euparliamentonsyriankurdishregion.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y another yet, Topical Symbolic Coincidence, the Arab Name for that &lt;font size="2"&gt;Al-Malikiyah area comes from a Murdered Young Syrian Officer, Adnan al-Malki, from a Family faithful to BAATH Party of Damascus, and supporter of the World Famous Egyptian President NASSER, Historic co-Founder and co-Leader of the International \"Non-Aligned\" Movement (NAM), who was notoriously Critical vis a vis Turkey, but so Friendly to Syria that he had even declared a provisionary \"Unity\" between the 2 Countries around 1958-1961, and, particularly, Send Regiments of the Egyptian Army in order to Help Defend the Country precisely at those Syrian-Turkish Borders on 1957, when Ankara had again massed its Military Troops threatening another Invasion/Occupation, also in the Past, until he persuaded Turkey to Withdraw ! Currently, Egypt is Still supporting Syria&amp;#39;s Territorial Integrity and has Strongly pushed, Recently, inter alia, also inside the \"Arab League\" a Resolution Condemning Turkey&amp;#39;s Military Invasion, urging to Withdraw its Troops, and calling for Measures (including Military) to Help Syria Defend its HomeLand, (See, f.ex.: &lt;/font&gt;&lt;font size="2"&gt;&lt;font size="2"&gt;http://www.eurofora.net/newsflashes/news/turkeyinsyriasanctionsanddamasarmy.html (http://www.eurofora.net/newsflashes/news/turkeyinsyriasanctionsanddamasarmy.html), etc). </w:t>
        <w:br/>
        <w:t>&lt;/font&g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NowaDays, more than 10 Other Civilian Protesters were also Hit by such Turkish Military armored Vehicled \"Patrols\", and \"Hospitalized\", according to a Syrian Kurdish Authorities&amp;#39; Press Spokesman and Rojava Information Center, on the spo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Earlier, at Kobane and elsewhere, Civilian People, Women and Children included, are reportedly Reacting with Vegetables and/or Stones Throwing against UnPopular Turkish Military Vehicle \"Patrols\", even if they are escorted by Russians, and this was the 3rd such attemp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From : \"https://syriancivilwarmap.com\")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e Deadly Incident, (which reportedly took place at the Village of Sarmasakh, part of Al-Malikiyah/Derik&amp;#39;s area), Turkey said Nothing, except of merely Claiming that the Military Patrol would have been \"Completed as Planned\", \"Against the Provocateurs\", withOut Explaining what it meant exactly. Moscow, apparently, stayed Entirely Silent on that, but Russian President Putin phoned at Turkey&amp;#39;s Erdogan, the Next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Footage from a Video, Examined by \"Eurofora\", as it was published at the Web and reproduced also by the SOHR, shows a Bare-Handed  Youngster Civilian Demonstrator jumb at a Turkish Military Vehicle, approaching its Window, as if he Wanted to Speak with the Driver, who Accelerates, instead. The Protester seems to Grasp something close to that Window, but is soon Hit by something from inside, and Afterwards he is also been Thrown a Gas Shot towards his Head, Pushing him to Lose Control, and Fall Down, Hirozontaly Accross the Road, where he was apparently run over and Crushed by that Vehicle&amp;#39;s Back Wheels. Follows, shortly Afterwards, also a Russian \"Military\" Patrol Vehicle, which should have probably seen a lot about what happened. Immediately, several People run to try to Rescue the Hit and Fallen Victim, who does Not Move, no more, not even his fingers, appears to have Suffered, and Looks completely KO. Terrified, many Children run a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an Important Prison for ISIS&amp;#39; Deadly Islamist Terrorists Cowardly Targetting Civilian People, which is Located in that Area, has Faced one of the Biggest Collective Attempts by Hundreds of Dangerous Jihadists to Escape, earlier this Year (4/2019), reportedly Stopped at the Last Minute, by Syrian Kurdish Reinforcements and US Air For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ny among those Violent ISIS Rioters, who Attacked Simultaneously a lot of Prison&amp;#39;s Guards, came, reportedly, from France, where Investigations on the 1st and one of the Biggest Massacres of Civilian People by ISIS&amp;#39; Terrorists, back on 2015, (those of \"Charlie Hebdo\"s Critical Journalists, and of \"Bataclan\" spectators, 1 and 11/2015 : respectively 12 + 130 Victims Murdered), were still Continuing, in view of Courts&amp;#39; Judgements, particularly on those who Provided Weapons to the Killers, some of them Suspected to have arrived and/or Escaped through Turkey to Syrian territories then Occupied by 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arlier, from the Beginning of that Controversial and illegal Turkey&amp;#39;s Military Invasion in that N/E Syrian Kurdish Region, Air Bombings and Attacks towards anOther Camp of ISIS-relatives Detainees, near Ayn Issa, reportedly about 700 Individuals Escaped, and Afterwards the Camp&amp;#39;s Installations (full also of ID documents) were set on Fire, in Addition to even Recent Days&amp;#39; Attempts by Turkey&amp;#39;s Forces and Proxy Islamist Armed Gangs to Again Advance towards that area of Ayn Issa, Despite the Fact that it&amp;#39;s Located much More Further to the South of the 32 km deep \"Zone\" that Ankara Claims to seek for alleged \"Security\" Pretexts. That Camp contained mainly Women related to ISIS&amp;#39; Terrorists, while French Authorities are Still Searching to Find out where is a Woman who reportedly Paid with her Car the Weapons that ISIS&amp;#39; Killers of \"Charlie Hebdo\" Journalists had Bought, apparently, from a Turk living in Belgium, back on 2015, before she Escapes to Turkey, and Afterwards into Syria&amp;#39;s Territories then Occupied by 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the Area where that Civilian Protester was run over, Crashed and Killed by a Turkish Military armoured Vehicle, Nowadays, (Comp. Supra), by anOther significant Coincidence, its local Population largely stems from Refugees of the Assyrian/Syriac Community, mainly Christians now, i.e. the most Ancient People at Syria&amp;#39;s North-East, with a Long History of about 2,5 Thousands of Years, who had been Forced to Leave their Family Homes and Ancestral Land, located Norther, at nowadays Turkey, during the \"Assyrian Genocide\" (Parallel to the Othoman-Turkish Genocides of Armenians and Greeks of Anatolia, during 1914-1923), pushed to live towards the South, Together with Kurds, Arabs, Armenians, etc. Being one of the First Christian Religious Communities in the History of the World, Surprisingly, they have Also managed to be a Thriving Group in that Agricultural area, (whose  Kurdish Name \"Dayrik\" stems from the Syriac-Aramaic word for Monastery: \"Dayr\"), inter alia, also, f.ex. with a \"New Church\" being Built at Al-Malikiyah City in Recent Year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yrian pro-Government Press Agency \"Sana\" recently reminded the First International Attempts to Redress the Massive Human Rights&amp;#39; Violations by Turkey against all those Ancient Civilisations&amp;#39; Populations, who had been Forcibly Expulsed from their Family Homes and Ancestral Lands, and/or Massively Massacrated in the 3 Genocides of Armenians, Greeks and Assyrians who lived in Anatolia during Thousands of Years, by Publishing, f.ex., a relevant Map about the Sykes - Picot Agreement of 1916, which was Followed, on 1920, by the International Treaty of Sevres, (near Paris), etc., with obvious aims to Restore the situations existing Before Turkish \"Ethnic Cleansing\" Brutal and Bloody operations, particularly in the Areas concerned by the Nowadays&amp;#39; series of Tragic Events. But Turkey Never Applied them, Persisting to Expand by Violence, and Keep all its Bloody Conquests the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Nowadays, the Syrian Kurdish Region&amp;#39;s Authorities had, anew, to Warn against suspected Turkey&amp;#39;s Plans to Impose anOther \"Ethnic Cleansing\" in that Same Area, Expanding much Further towards the South, and, this Time, reportedly Risking to implicate even some UN Agencies (sic !), on Ankara&amp;#39;s attempts to Chasse Away the Diverse Local Populations and \"Replace\" them by Massively \"Importing\" Other, Radicaly Islamized Groups, currently Inside Turkey, that it Intends to Transport into the Territories of the Syrian Kurdish Region that it has just Invaded and Occupied : I.e. commiting what is notoriously Condemned as a \"War Crime\" by the International Criminal Court&amp;#39;s legal Statu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https://www.youtube.com/watch?v=ZK0y9KWXP1w (https://www.youtube.com/watch?v=ZK0y9KWXP1w)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NB : Pending Further Press Investigations, this Article May get a Major Change, because of an unexpected, Key Fact, currently needing Clarif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9727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5972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07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83560" cy="335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083560" cy="3359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1157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7115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9308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0930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6448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644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9781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7978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07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3207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35960" cy="379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23596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03120"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1031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78810"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1788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88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3188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59200" cy="380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7592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93645" cy="380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4936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83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3283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22195" cy="380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3221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84070" cy="3806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0840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36520" cy="380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26365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26995" cy="380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26269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21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806825" cy="3121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806825" cy="23698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33"/>
      <w:footerReference w:type="default" r:id="rId3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 Syria: Protester Crashed by Turkish Army Vehicle at Birthplace of Woman Politician Raped+Kill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 Syria: Protester Crashed by Turkish Army Vehicle at Birthplace of Woman Politician Raped+Kill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 Syria: Protestor Crashed by Turkish Army Vehicle at Birthplace of Woman Politician Raped+Killed Economic revival starts from Strasbourg and EU Newsflashes</cp:keywords>
  <dc:language>en-US</dc:language>
  <cp:lastModifiedBy/>
  <cp:revision>0</cp:revision>
  <dc:subject>NE Syria: Protester Crashed by Turkish Army Vehicle at Birthplace of Woman Politician Raped+Killed</dc:subject>
  <dc:title>NE Syria: Protester Crashed by Turkish Army Vehicle at Birthplace of Woman Politician Raped+Killed</dc:title>
</cp:coreProperties>
</file>

<file path=docProps/custom.xml><?xml version="1.0" encoding="utf-8"?>
<Properties xmlns="http://schemas.openxmlformats.org/officeDocument/2006/custom-properties" xmlns:vt="http://schemas.openxmlformats.org/officeDocument/2006/docPropsVTypes"/>
</file>