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 </w:t>
      </w:r>
      <w:r>
        <w:rPr>
          <w:rFonts w:ascii="Verdana" w:hAnsi="Verdana"/>
          <w:i w:val="false"/>
          <w:color w:val="333333"/>
          <w:sz w:val="18"/>
        </w:rPr>
        <w:t xml:space="preserve"> Today&amp;#39;s Press Conference of USA President Don Trump and his Turkish counterpart Tayip Erdogan, was, in fact, more Interesting and revelatory, that it might appear at First Sight, and White House&amp;#39;s Direct Video Transmission at the Web, with approximate \"Live\" Transcript provided, etc., helped spot some Key Points, which, otherwise, risked to pass unnoticed, given, inter alia, also the Rapid and mainly Subtle way in which Trump and others Highlighted certain \"Hot\" Issues, in an, Apparently, Good Tempered Atmosphere, Handling Explosive Nitroglycer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Right from the Start, Trump characterized their Talks as a \"FRANK Discussion\", (but also \"productive\"), and Erdogan (speaking through a Translator) as \"Honest\" : Usual Diplomatic Terms for something \"Hot\" and Contradicto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ings went Concrete, when Trump twice spoke about a \"COMPLICATED situation\" Nowadays on the ground, at the N/E Syrian Kurdish Region invaded and occupied by Turkey&amp;#39;s Armed Forces, and, particularly, on the \"CeaseFire\" attemp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 know that the CEASE-FIRE is quite Complicated\", he reiterated, \"But\", at least, \"it&amp;#39;s Moving Forward\", and \"a lot of people Want To See that Work\", the US President Urged, (i.e., again Indicating that, in practice, it has Not Yet Started to be Really, Neither Fully Appl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Concerning Facts on the Ground, it&amp;#39;s enough to just read a series of Concrete Observations, at least during the Last 2 Days, in order to clearly understand, that, ... there is No Real \"Cease-Fire\" yet, Until No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already, the Syrian Kurdish Region&amp;#39;s Media Center, has just Denounced, on 11 November 2019, that, Since that \"Complicated Cease-Fire\" was Declared, the Turkish Army had Launched ...190 ATTACKS on N/E Syria, including 82 AIR-STRIKES, ...during which \"182 SDF Fighters were KILLED, and 243 were WOU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in Addition, during these Same Days, according to the, usually Well Informed \"syriancivilwarmap\" Web-News Si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lt;&amp;lt;11/09: At least 5 soldiers of the Syrian Arab Army were killed by the Turkish Army artillery near Tall Tam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1/09: The Turkish Air Force is bombing civilians near Tall Tam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1/11: Artillery shelling on Manakh by the Turkish Arm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1/11: Clashes between Turkish-backed jihadists and SAA near Tall Abu Rasay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1/11: Khafiyah is already under Turkish control. No further gains in this area to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1/11: The Turkish-backed jihadists are attacking Qasimiya, Rashidiya, and Aziziayah with heavy weap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1/11: Turkish-backed jihadists are shelling Sharaqraq. 2 civilians were woun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1/11: Two car-bombs exploded in Qamishlo (NDLR: Controlled by Syrian Kurds). Until now 6 civilians were killed and 22 civilians were injur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1/12: Today there was a big protest against the Turkish aggression in Syria. (At Koba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1/12: Four civilians were wounded today when Turkish forces opened fire on demonstrators and the local press in the Kobane area during their joint patrol with Russ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1/12: Heavy artillery attack on Umm al Kayf by the Turkish Arm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1/12: Heavy clashes between SAA/SDF and Turkish Army/jihadists in Qasimiy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1/12: Intense fight in Umm al-Kayf between SAA/SDF and Turkish-backed jihadis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1/12: The Syrian Arab Army sent reinforcements towards Umm al-Kayf to stop the Turkish advance in this are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1/12: The Turkish Army and their jihadist forces are advancing towards Tall Tam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1/12: The Turkish Army captured Dawudiyah from the Syrian Arab Arm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1/12: The Turkish Army captured Rashidiya and Qasimiya from the Syrian Arab Arm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1/12: The Turkish-backed jihadists captured Amiriyah from the Syrian Arab Army/ SDF.</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1/12: There some reports about ground attack by the Turkish-backed jihadists in Umm al-Kayf.</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1/12: Turkish drones are bombing Rashidiya villag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1/13: In this area there is still intense fight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1/13: The Syrian Democratic Forces and SAA managed to recapture Qasimiya and Rashidiya from Turkish Army and jihadis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1/13: The Syrian Democratic Forces and SAA recaptured Amiriyah from Turkish-backed jihadis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1/13: Two SAA soldiers were wounded due to Turkish artillery shelling. &amp;gt;&amp;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ngs, obviously, became much More Nasty, when Erdogan, Suddenly Announced, for the 1st Time, that, in Addition to a Huge \"Zone\" all Acrosss the Syrian-Turkish Border, 444 km km Long, and 32 Km. Thick, (to Invade and Occupy by Turkey&amp;#39;s Forces, under Pretext of alleged \"Security\" Concerns), the Turkish President, in fact, eyed Also anOther, absolutely Different, and totaly UnRelated area (which hasn&amp;#39;t, Obviously, Nothing to do with Ankara&amp;#39;s alleged \"Security\" Border-line pretexts), going very Deep Towards the South, even until \"RAQQA\" (notorious former Capital of \"ISIS\"&amp;#39; Khaliphate, in the Past), and reaching even ... \"Deir az-ZOR\" (sic !), i.e., at the very END of Syria&amp;#39;s extreme South-Eastern Borders with ...IRAQ, very Far Away from Turkey !.. (See M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s we could Install about \"1 Million\" so-called \"Refugees\" at that Border-line \"Zone\" accross the Turkish/Syrian Borders, we could Also Transfert and Install Even anOther such \"1 Million\", so Far as those \"Cities such as Raqqa and Deir az-Zor\", i.e. \"a Total of 2 Millions\" of individuals, Boasted, indeed, the Turkish President, for the 1st Time,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was Not at all any eventually accidental, and/or approximate \"Slip of Tongue\", but a Calculated Move, as it results from the Fact that Erdogan Repeated, Exactly the Same Claim, Both in that Public Press Conference with Trump, and in a Private Meeting with GOP Senators Invited at the White House to Discuss with him, (for which, another official Transcript was just Publish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Erdogan also Revealed, UnWillingly, what he Really Means by such Massive Population Movements : Indeed, he spoke about \"Many TOWNS and Many VILLAGES\", that Turkey is on the process of Invading and Occupying by Force Nowadays in the Northern-East Syrian Kurdish Region, (Comp. Supra), where, \"SETTLERS\" (sic !), as he said, are due to arrive asap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on the Contrary, he didN&amp;#39;t say, not even 1 word, about What might Happen to those, Already about 400.000 real Refugees/Displaced persons, among the Original, Traditionnal, Peaceful and Lawfull Inhabitants of such \"Towns\" and \"Villages\", who were Obliged to Flee the Military Invasion of Turkey&amp;#39;s Army and/or Proxy Islamist EXTREMIST Armed Gangs, Forcibly Chassed Away from their Family Homes, Livelihood Properties, and/or Ancestral Lands, where notoriously live Not Only Kurds, but also Arabs, and, particularly Assyrians : the Most Ancient Christians in History, as well as Yazidi, Armenian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s for What Exactly means Turkey when it speaks about Sending away such so-called \"Refugees\" (alias \"Settlers\" : Comp. Supra), the European People had, Unfortuately, an Awful and Sad, sometimes even Tragic, Opportunity to personally Witness recently, during that Sudden, UnWarned and UnPrecedented, Huge \"Tsunami\" of More than +1,5 Millions of Mass Asylum Seekers/Irregular Migrants, Smuggled through Turkey into Europe&amp;#39;s External Borders in Greece, in Conditions which notoriously Provoked a Havoc, Chaos, and fueled even Bloody ISIS Terrorism, Cowardly Targetting Civilian People, throughout almost All European Countries, (Except from those who Refused to Let them Massively in) : Indeed, as several US Journalistes had Already Warned, with Original Interviews Published already from Turkey, where they had Investigated and met several among those so-called \"Refugees\", in fact, the Real \"War Refugees\" from Syria etc. were Only a Minority of Less than 1/3 (as it was, Later-on, Found also by German Authorities, a.o.), while, Many among all the Others, were from absolutely Other, even Far Away located and irrelevant Countries, such as, mainly Pakistan, or Aghanistan, etc, and Even from the Maghreb, and Other African Countries, Including several former Ordinary former Prisoners for Thefts, Drug Dealers, Rapes, etc, and Various Other kinds of Thugs, who, in Fact, had Nothing to do with Real Refugees, and Discredited that, Traditionaly \"Sacred\", Noble Wo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Many among those who were Real Refugees, and/or had a Sincere Will, Basic Culture and  Capacity to be smoothly and Efficiently Integrated into a Modern Society, were, reportedly, Often ...Systematically Blocked in Turkey, and practically Hindered to go to Europe, according to a Policy Forced by Turkish Authorities, as Revealed, Earlier on, some \"Top Secret\" Investigations by competent EU Authorities, which had Leaked in Brussels, and were Partly re-Published by maistream German Newspaper \"Die Welt\", and others, on 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when various Journalists Raised some Critical but Elementary Questions in that Press Conference at the White House, the Turkish President, almost Systematically, practically Avoided to Give Any Clear Answ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ex., an American Journalist from Mainstream, pro-Trump, Center-Right Media \"Fox\", Reminded to Erdogan, that the US President had \"Urged\" him \"Not to Launch any Military Action\" in Northern/East Syria, even by Writting, in a \"Letter\" that he had send him. But the Turkish President had, obviously, \"Ignored\" that. So, he simply Asked him, Now, \"Wh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stonishingly, Erdogan, in fact, did Not give Now Any Concrete, Neither Direct Reply in Public, to such an Elementary Query, But Prefered, in fact, to Merely Evoke something Vagua about a so-called \"Doc\" or \"Letter\" that he would have Given to Trump, Not then, i.e. Back around the 9 October 2019, when that Turkish Military Invasion/Occupation had Started, But Only Now, i.e. More than one Month Lat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ccording to a White House \"full\" Transcript, published Later-on, the Turkish President would have Pushed that Matter so Far, that he&amp;#39;d Even ... Returned, contemptuously, i.e. \"Gave Back, that Letter that we (Ankara) had Received\" from USA&amp;#39;s President, (calling for a Peaceful Solution, and Not War, in the Syrian Kurdish Reg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n More Interesting,  a similar Attempt to, in Fact, Avoid Giving Any real Reply on the Substance of a Critical Press Question on an Important Issue, became Apparent towards the End of that Press Confere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deed, an Iraqi Kurdish Journalist, simply Asked Erdogan \"Why\" he seemed \"Unable to Negotiate\" with the Syrian Kurds, Contrary to what Turkey had Previously done with the Iraqi Kurds, so that, \"in Future\", they too might \"Become Friends\", as he, Optimistically, but Interestingly,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Turkish President, initialy appeared Upset by anOther Oral Intervention of Trump, who, Meanwhile, had Replied to a Previous, Different Question by that Same Journalist, (See Infra), But rapidly recovered, (after Trump obviously Suggested to him, Indirectly but surely, an Anodynous Way to React at such a Question), and Started to, apparently, give a kind of alleged \"Reply\", which, in fact, Wasn&amp;#39;t on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rdogan, indeed, Strictly Limited himself into Merely Repeating a Leit-Motif, \"Erzats\", \"Passe-Partout\" stance, that he has notoriously already taken and several times used, Both in the Past, and Nowadays, Whenever anyone asks him something on his Views about Kurdish Peop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e Must \"Distinguish\" between most Kurdish People, who do \"Not have Any Problem\", not even Inside Turkey, (as he Claimed), and \"TERRORISTS\", he simply said. Because, \"if they&amp;#39;re Terrorists\", \"and that&amp;#39;s Terrorists\", then, \"You\" Must \"FIGHT back\", Otherwise, \"you&amp;#39;ll pay a very Hefty Price\", Erdogan concluded, there, withOut saying anything else on that Important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However, when it really came down into concretely, Speaking, or Not Speaking, with this or that Syrian Kurdish Leader, the Official Turkish Authorities stance, appeared to be, Not Only to Refuse to simpkly Speak to the Syrian Kurds&amp;#39; Leadership, but Even to ...Accuse the USA President himself, for having, recently, dared do so : I.e., simply Speak at the Phone with a Key Leader of Syrian Kurds, in order to Urgently Settle an Important Issue, (apparently concerning the Cease Fi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when Trump Searched someoe, in that Press Conference, in order to Raise, as he said, \"a Friendly Question\" to Erdogan, and, naturally, chose the Only ... Scarfed Woman (except, naturally, of the Turkish Presiden&amp;#39;s own Wife), among the Numerous Audience, she, (apparently a pro-Turkish Government Journalist), Focused Only on, practically, Urging the USA President Not to Speak, not even by Phone, (and, naturally, even Less give an Ivitation to the White House, as it had been reported), to the Head of Syrian Kurds&amp;#39; Defense (SDF), who have Notoriously Fought, Together with the International Coalition against the Deadly Islamist Terrorits of \"ISIS\" Cowards Targetting innocent Civilian People, reportedly Sacrificing around 11.000 Lives among those Syrian kurdish Fighters, Women Included, until they Succeeded to Win against ISIS, after Years of Hard Combats... Exactly the Same Attitude kept also Erdogan himself, at anOther Occasion Today, Claiming that the Turkish Government had already given, and augmented even Today, some Mysterious \"Documents\" which, obviously, Slandered that Person Behind his Back, Claiming that he would be a Dangerous \"Terrorist\", who \"Should be in Prison, like Ocalan\", (Turkish Kurds&amp;#39; former Long-Time Leader, Both during a Fighting, in a remote Past, and a more Recent, Peaceful Period, who was, notioriously, betrayed and finally kidnapped by Turkish Secret Services when he had Started to Seek to Negotiate with Ankara for a Peaceful Political Solution of the Kurdish Issue, back on 1998-1999 : See, particularly, EU Parliament&amp;#39;s relevant Resolution of 9/1998, and Interviews to mainstream Italian Media, in Rome, on 1999, etc. But this did Not Help Settle the Kurdish Issue in Turkey, which, despite a Short Period of inconclusive Talks and Cease Fire, Continued, unfortunately, to Mark that Country with several Tragedies and Grave Human Rights Violations, f.ex. also on 2015,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e Syrian Kurd now Targetted by the Turkish Government, known as Mazlum Abdi, (alias Ferhat Abdi Sahin, according to Turkey), is, reportedly, a Long Time militant, Initialy engaged in Political Work in Europe, between 1997-2003, before going to Iraq, then, for Defense tasks, and Finaly, since 2011, send Back to Syria, also for Defense purposes, (where he had been Born : at Kobane, the Historic City, almost Destroyed by ISIS&amp;#39; Islamist Terrorists, but Saved, after Fierce Fighting, and Restored with the Help of Europe, USA, and others : See, f.ex. CoE Assembly&amp;#39;s relevant Resolution of 2014 in Strasbourg, at: .., etc). Abdi reportedly Negotiated and Concluded the Alliance between Syrian Kurdish Militia, USA and all the International Coalition against ISIS&amp;#39; Islamist Terrorists, who had, in the meantime, Established a \"Khaliphate\" in Many Invaded and Occupied Territories of Syria and Iraq, notoriously Helping to definitively Win against ISIS there, around 2018, and track its Leader, El Bagdadi, on 2019, (who was Found in a Turkey-Controlled Area of its Proxies, as well as his Press Spokesman, later-on, astonishingly Near the North-Western Syrian/Turkish Border, close to Afrin, which had just been Invaded and Occupied by the Turkish Army and its Islamists&amp;#39; Proxy Gangs since 2018 : See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 Recently, Abdi had, reportedly, Negotiated an Exceptional Deal with the Syrian National Government of Damascus, (with the intermediation of Russia), in order to Help Face the Turkish Military Invasion/Occupation of the Northern/East, Syrian Kurdish Region, by Sending the National Syrian Army to Help Protect Kobane and Other Areas of the Turkish/Syrian Borders on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n more importantly, he had Told to the Medias, that he Contributed to Negotiate some Concrete Inflexions in the Initial Sochi Deal between Russian President Putin and Erdogan, about the Conditions of a CeaseFire Prolongation, along the US vice-Presidence Pence and Erdogan initial Deal lines, where Ankara notoriously Blackmailed the Syrian Kurds by Asking them to Evacuate their own Defense far Away from the Turkish/Syrian Borders, just a Few Weeks ag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t&amp;#39;s on this Latest Occasion, that Abdi had also Phoned and Spoken with US President Trump, After what, a Group of USA Senators had reportedly Asked for him to be given a Visa by the USA State Department, also in order to Discuss about modalities of a Peace-Deal for Northern East Syr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it&amp;#39;s bery Difficult for me to Understand that\" : Because, Normaly, \"a Person like this, should Not be Welcomed by a Country as the USA !\", Claimed Today the Turkish President Erdog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similarly, this person was (also) Welcomed by a Country such as Russia !\", Erdogan Com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hile, \"I have Underlined\", to everybody involved, \"that a Terrorist (sic !), such as Ferhat Sahin (Abdi), Should Not be considered as an Interlocutor\", he stressed, with Severity, and with a Mean look, for having been Disobeyed by Both Tump and Put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ell, I had a very Good Talk with him !\" (Mazlum Abdi), simply Replied US President Don Trump, on the Contr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 \"We (the Chief of Syrian Kurds&amp;#39; Fighters, and the President of USA), had a Very Good (Talk by Phone) - Recently\", (i.e. around the recent \"Cease Fire\" De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And We are Working very Closely Together\", Trump said for Abdi; as \"also\" with Erdogan, he put them toge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a lot of things are Happening. A lot of very Positive Developments\", Trump added Optimistica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for the so-called \"Terrorism\" Accusation, (notoriously usual from Turks of the Establishment), \"a Lot of that is Definition\" issue, he Carefully Warned : F.ex. -\"What&amp;#39;s Your Definition of the Various Groups within the Kurds - you call the \"Kurds\" - and then you have Various Groups. And, Some Like them, Some doN&amp;#39;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I think that we&amp;#39;ve Gained a Tremendous Amount of Momentum, Strength, and Knowledge, over the Last Short Period of Time. So, We&amp;#39;ll See what happens\", he left things Pragmatically Open, given the current Speed of Develop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t any case, at least until now, \"We (USA) have had a Great Relationship with the Kurds\", Don Trump stressed, as a matter                                                                                                                                                                                                                                                                                                                                                                                                                                                                                                                                                                                                                                                                                                                                                                                                                                                                                                                                                                                                                                                                                                                                                                                                                                                                                                                                                                                                                                                                                                                                                                                                                                                                                                                       of Priciple, in Concluding the Press Conference To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We Fought With them Very Successfully against ISIS. We Fought Together. ...it certainly Helped a lot. .. We were very, Very Successfu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e Captured ...100 percent (of ISIS&amp;#39; \"Khaliphate\"). ...When we were at 97 percent, I was ...thinking about stopping it then. But, a Lot of People said: \"Please, go to 100\". And very Quickly, very Rapidly, the Military got the 100. I wanted to have tha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We (USA) have a Great Relationship with the Kurds - we have had. We&amp;#39;re With them Now ; We Get Along With them\", USA President reiterated in conclusion, while Erdogan looked uneas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Last, but not least : At an adjacent Meeting, in the White House, between invited USA Senators, from the Governing Republican Party (GOP), and the two Countries&amp;#39; Presidents, Ted Cruz, the Number 2 of GOP&amp;#39;s Presidential Cadidates back on 2016, (who Arrived just After Trump, among 14-15 initial Competitors, Became Afterwards his Ally, and is Widely considered as a Probable Successor of Trump in the US Presidency, on 2024 or 2028), from the Republican Stronghold of Texas, reportedly Stressed to Erdogan that the Main Issues at Stake Nowadays were the Russian \"S400\" Air Defense Missiles Bought by Ankara, Incompatible with USA&amp;#39;s New AirFighter Plane, and the Turkish Military Invasion/Occupation in the Syrian Kurdish Reg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e (USA&amp;#39;s Government) Do Not Want to see Turkey engage in Offensive action Against the Kurds\", Top Senator Cruz clearly stressed Today to Erdogan at the White Hou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7799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7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9787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51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513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37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6370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rump sees NE Syria CeaseFire Complicated, Praises Kurds. Erdogan eyes Raqqa+El Zor, Not Peace+Talk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4 Nov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rump sees NE Syria CeaseFire Complicated, Praises Kurds. Erdogan eyes Raqqa+El Zor, Not Peace+Talk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4 Nov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rump sees NE Syria CeaseFire Complicated Praises Kurds. Erdogan eyes Raqqa+El Zor No Peace+Talks Economic revival starts from Strasbourg and EU Newsflashes</cp:keywords>
  <dc:language>en-US</dc:language>
  <cp:lastModifiedBy/>
  <cp:revision>0</cp:revision>
  <dc:subject>Trump sees NE Syria CeaseFire Complicated, Praises Kurds. Erdogan eyes Raqqa+El Zor, Not Peace+Talks</dc:subject>
  <dc:title>Trump sees NE Syria CeaseFire Complicated, Praises Kurds. Erdogan eyes Raqqa+El Zor, Not Peace+Talks</dc:title>
</cp:coreProperties>
</file>

<file path=docProps/custom.xml><?xml version="1.0" encoding="utf-8"?>
<Properties xmlns="http://schemas.openxmlformats.org/officeDocument/2006/custom-properties" xmlns:vt="http://schemas.openxmlformats.org/officeDocument/2006/docPropsVTypes"/>
</file>