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The experienced Head of CoE&amp;#39;s PanEuropean, 47 Member States-strong (including Russia) Organisation&amp;#39;s BioEthical Department, the Only in the World with a Mandate and Legal Tools to Protect Human Rights in Bio-Medicine, Laurence Lwoff, speaking to \"Eurofora\", revealed that the competent Experts&amp;#39; Committee just Discussed this week in Strasbourg the recent scandal of Heritable Genetic Manipulations, transmissible to Future Generations, (See: www.eurofora.net/newsflashes/news/coebioethicsdebatechildrenforlesbiansandheritablegenemanip.html (http://www.eurofora.net/mambots/editors/tinymce/www.eurofora.net/newsflashes/news/coebioethicsdebatechildrenforlesbiansandheritablegenemanip.html), etc), while also confirming the Adoption of CoE&amp;#39;s \"Strategic Action Plan\" for the Next 5 Years, and \"Guidelines for Public Debates\" in that \"Hot\" area, of more and more Crucial Importance for Humankind&amp;#39;s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uriously, CoE&amp;#39;s Committee on BioEthics Voted on those 2 Far-Reaching and complex Reports concerning \"Hot\" Issues Only ...1,5 Month since the New Secretary General of the COE, Marija Buric, former vice-Prime Minister of Croatia, just took over, in practice from last October 2019, i.e., obviously, withOut enough Time for the New Direction&amp;#39;s Team to really Analyse, Discuss and Decide on such Complex Normative Texts, which usualy need a Long Period of Prepar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Consequence, given also the Fact that this \"Strategic Plan\" is due to cover the Period of \"2020-2025\", (i.e. All and even More than the Duration of the New SG&amp;#39;s Mandate !), Obviously, it would Risk to Deprive the New Team which enters Now at the Direction of the COE, (and the Political Majority which Voted for her Last June 2019 at the Parliamenary Assembly), from any Fair Chance to Have a Say on such a Crucial Matter Nowadays as the Latest Developments on BioEthical Issues and related New (mainly Genetic) Technologies, but, on the Contrary, to Impose, and Extend even much further in time, the Views of the Previous, Outgone Direction of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aking into Account also the Big Differences Traditionally existing between Socialists and ChristianDemocrats/EPP on BioEthics, as well as the Exceptional Fact that, for the 1st Time in CoE&amp;#39;s 70 Years of History, Socialists had been Holding the SG Top Job Continuously for 3 Times in a Row, During more than 15 Years now, (while ChristianDemocrats had been even Pushed Out of CoE&amp;#39;s Parliamentary Assembly Leadership too, under Various Pretexts, particularly during Most of the Time at the Last 10 Years), Obviously, elementary Democracy would be InCompatible with the (Otherwise inevitable) Risk, for a Previously Pre-Fabricated \"Strategy\" from the Past, to be Imposed in that \"Action Plan\" for the Future 5 Years (2020-202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s it for that reason that a fully-fleged Publication of those Adoped CoE Experts&amp;#39; Reports (11/2019) was reportedly postponed for \"the Beginning of Next Year\" (1/2020), as Laurence Lwoff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woff aknowledged, indeed, the fact that there would, almost certainly, be some Changes, meanwhile, in those Texts, before their Final Public Ver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she said that this would be, in principle, Limited only into a kind of \"Editorial Adjustments\", and did not concern, Not even \"Amendments\" to those Reports, which would, thus, remain as they were just adopted this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even Possible that \"an Abridged Version\" might, eventualy, become Public \"in about a Week\", or so,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concerning the currently most \"Hot\" and Recent Important Incident on BioEthics : the November 2018 Scandal of a Maveric Dr. having already Manipulated Genetically 2 New Born Babies with Heritable Modifications, Transmissible to Future Generations, (something Prohibited by CoE&amp;#39;s International Convention on BioEthics, known as \"Oviedo&amp;#39;\" Treaty, since 1997, i.e. just 1 Year Before Also Banning the  \"Clonning\" of Human Persons, since 1998), 2 Other, Specific Reports, prepared, in parallel, by other CoE&amp;#39;s Experts, (See: ..., etc), would now reach an Outcome, apparently \"towards the End of Next Year\", i.e. towards December 2020, as Laurence Lwoff told us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appears to be much Later than earlier Expected, Compared to Previous Lwoff&amp;#39;s Replies to identical \"Eurofora\"s Question, last June 2019, which had Indicated a Timing around April or May 2020, (See ib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it&amp;#39;s Not yet Clear if that Extended Time Deadline referred precisely to those Experts&amp;#39; Reports only, or, perhaps, Also to the substantial Conclusions that CoE&amp;#39;s BioEthics&amp;#39; Committee might reach After those Texts&amp;#39; Completion and Discuss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Lwoff told \"Eurofora\", on this same occasion, that it&amp;#39;s \"Not yet Known what they (CoE&amp;#39;s competent Committee) might propose\", \"f.ex., perhaps a Reformulation\" of CoE&amp;#39;s \"Oviedo\" Convention (Comp. Supra), and/or a Debate (See Infra), or anyting El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iven the Fact that CoE&amp;#39;s \"Oviedo\" Convention notoriously Prohibits any Heritable Manipulation of the \"Human Genome\", made with the \"Aim\", (something that some Prefer to Enlarge into any Genetic Manipulation which may \"have as Effect\" to do that) to \"introduce any Modification in the genome of any Descendants\", (Article 13), such a \"ReFormulation\", theoretically, might Either follow the Policy pushed by \"Socialist/Liberal\" former US President Barack Hussein Obama&amp;#39;s appointed Experts, (who Concluded, at the beginning of 2017 (i.e., in fact, Before New US President Don Trump takes over in real practice) for a very controversial and dangerous \"Conditional Permission\" in many cases), Or, Otherwise, stick to the \"Global Ban\" Request of many MEPs, particularly ChristianDemocrats/EPP, expressed Recently in EU Parliament on 2019, (See: ..., etc), i.e. for an International Extension of the above mentioned Prohibition already existing at PanEuropean CoE&amp;#39;s \"Oviedo\" Convention on \"Human Rights and BioMedicine\" since 1997, (Similar to the Ban of Human \"Clonning\", since its Additional Protocol of 1998, signed in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is Issue is of Extreme and Urgent Importance, because here it&amp;#39;s all Humanity which is obviously at Stake, since  Heritable Genetic Manipulations may also fabricate \"Chimeras\" (between Animals and Humans), and Various Other kinds of \"Dr. Frankenstein\" Monsters, real \"New Races\" of Beings, an aggravated and permanent \"Appart-Heid\" definitively Separating Humans between them, Set up various \"Alien\" Species, (etc), if they Fall into the Wrong Hands of some Maverick/Selfish Technocra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Recently, various Health Problems were found in Heritable Gene Editing, (as in the Clonning, previously). There are some Speculations about eventual Technical Solutions in the Future, but, at any case, this is Not the Main Concer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as COE&amp;#39;s BioEthics Committee stressed at an exceptional Statement of 2015, on the occasion of such CRISPR-Cas9 Heritable Gene Editing Technologies, the Main \"Concern\" focuses \"in particular (on) the intentional Modification of Human Genome, so as to Produce Individuals or Groups endowed with Particular Characteristics\". (Comp. Supra). In fact, \"deliberate Germ-Line Editing in Human beings crosses a line viewed as Ethically Inviolable\", Denounced also COE Assembly&amp;#39;s Social and Health Affairs Committee, in a Declaration issued (after the October 2018 Incident) on December 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Risks seem to have become Now (i.e. After that October 2018 Incident : Comp. Supra) inevitable, particularly in the Absence of any Known Technology able to Prevent, Spot, and/or Reverse a possible Heritable Manipulation, whenever a Human Embryo is exposed to any eventual Genetic Intervention, (f.ex. during Artificial Procreation Methods, IVF,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even if, according to Other CoE&amp;#39;s sources, it seems to be \"currently a Prohibition on interventions aimed at Modifying the Germ-Line in Human beings in all EU, and many CoE, member States\", (as a 2017 CoE Assembly Resolution says), nevertheless, there are also Many important Non-European Actors throughout the World in this domain, and, therefore, CoE&amp;#39;s Committee on BioEthics has \"launched, since 2015, a Call to use CoE&amp;#39;s Oviedo Convention&amp;#39;s Principles also for a Debate at International level\", Lwoff topically remind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rently, one Side seems to attempt to use some kind of \"Debates\" in order to ...\"Amend\" CoE&amp;#39;s BioEthical Convention, (as, f.ex., Socialist MEP Petra de Sutter&amp;#39;s Report in CoE&amp;#39;s Assembly, on October 2017), while anOther Side clearly seeks \"a Global Ban\" on Heritable Genetic Manipulations, as prescribed by that same CoE&amp;#39;s Convention, (whose Full Name speaks \"for the Protection of Human Rights, and Dignity of the Human Being, with regard to the Application of Biology and Medicine\"). Already, CoE&amp;#39;s Highest Political Body, that of its Committee of Ministers has \"invited\" States to put a \"Ban on establishing a Pregnancy with Germline cells or human Embryos having undergone intentional Genome Editing\", since February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ny case, in general, \"given the recent Developments in New Technologies, and the Crossing of Borders implied often by them, there are More and more Appeals for what is called a \"New Governance\", in BioEthics, where 1 of its Key Aspects is to Integrate Public Debate\", added Laurence Wolff to \"Eurofora\"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And, concerning such a \"New Governance\", already, there is a Consensus for Public Debates to be involved much More from the Beginning, i.e., already since the (Scientific) Research on such New Technologies\", told us CoE&amp;#39;s BioEthics Department&amp;#39;s Head, surprisingly approaching \"Eurofora\"s wider Proje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5126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126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BioEthics Head Lwoff to EF: Experts vote Plan+Debate. Check Germ-Line Change row, Outcome Lat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5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BioEthics Head Lwoff to EF: Experts vote Plan+Debate. Check Germ-Line Change row, Outcome Lat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5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BioEthics Head Lwoff to EF: Experts vote Plan+Debate. Check Germ-Line Change row Outcome Later Economic revival starts from Strasbourg and EU Newsflashes</cp:keywords>
  <dc:language>en-US</dc:language>
  <cp:lastModifiedBy/>
  <cp:revision>0</cp:revision>
  <dc:subject>CoE BioEthics Head Lwoff to EF: Experts vote Plan+Debate. Check Germ-Line Change row, Outcome Later</dc:subject>
  <dc:title>CoE BioEthics Head Lwoff to EF: Experts vote Plan+Debate. Check Germ-Line Change row, Outcome Later</dc:title>
</cp:coreProperties>
</file>

<file path=docProps/custom.xml><?xml version="1.0" encoding="utf-8"?>
<Properties xmlns="http://schemas.openxmlformats.org/officeDocument/2006/custom-properties" xmlns:vt="http://schemas.openxmlformats.org/officeDocument/2006/docPropsVTypes"/>
</file>