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r>
        <w:rPr>
          <w:rFonts w:ascii="Verdana" w:hAnsi="Verdana"/>
          <w:b/>
          <w:color w:val="333333"/>
          <w:sz w:val="18"/>
        </w:rPr>
        <w:t>New winds, resurgences” : PACE Octob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Viewpoint by 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Viewpoints express the Opinions of their Auth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hich are Not necessarily endorsed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A Translation in French is provided hereafter)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CE&amp;#39;s autumn session was attended by the delegation of the Russian Fed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You    could feel a different atmosphere from what you had been experiencing    for almost four years now: a kind of general relief, which you could    already feel after the internal developments in April and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sident    Maury-Pasquier introduced the parliamentary proceedings by delivering a    balanced, quiet speech, containing a search for justice and dialogue,    while regretting the absence of some members of the Assembly, including    the Ukrainian delegation, but also of Georgians, Lithuanians and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some of these absences were    foreseeable in the light of developments, particularly following the    results of the June votes, with regard to the return of the Russian    delegation. The P.A. seems to have covered the whole issue with regard    to the excessive lobbying that had existed for so long to the detriment    of its internal functioning and, above all, unfair to the    parliamentarians in the Russian delegation. In addition, this infertile    or unproductive situation had had a major impact on the work of    parliamentarians, and caused a bad atmosphere among the members of the    Institution, not to mention financial comp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should be added that the brand image of our pan-European organization    serving 830 million citizens has been damaged during this long period,    not only because of the behaviour displayed on the surface by a  number    of people, external or even internal, also undoubtedly because of a more    or less subtle bad game play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ill    be recalled that the Russian absence was mainly due to the fact that the    vote on the cancellation of the already ratified credentials of the    delegation of the Russian Federation by the PA in June 2015: 128 votes    in favour, 11 against and 13 abstentions, which the Russian    parliamentarians had felt was an injustice. In real time the head of    delegation Mr A. Pushkov had expressed all their disappointment and    considered leaving the Council of Europe as he had expressed it in the    press conference given in Room 1 after the vo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ormer President of the Assembly, Jean-Claude Mignon, who had been    informed of this reaction, was also surprised; he immediately went to    see the head of the Russian delegation to try in vain to change his mind    the same day before the press conference. Subsequent events had shown    that Mr. Pushkov&amp;#39;s point of view was correct, the context revealed that    many members had a poor approach to the knowledge of their Russian    colleagues and the fil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other hand, it seems that the hierarchy of the Russian Federation had    intervened to ensure that Russian members were not present in the    Chamber at the time of the vote. While this choice can be challenged for    different reasons, it is nevertheless judicious and intelligent because    it avoids the possibility of possible influence by their MPs. It is    understandable that the authorities wanted to know the degree of    opposition; the result was clear but unfair, especially from the    perspective of an international discussion platfo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regard to this observation of Russian absence in reaction to sanction,    the policy of the empty chair of Ukrainians and other colleagues in this    session does not represent a reaction to a sanction given by the PA,    but results from a different choice that it is up to everyone to    understand, there are several realities in the reasons of each o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being said, it is nevertheless curious to note that the accusing finger    is absent at the very moment of the return of the “accused”... It is    necessary to understand what is happening there, because when an    Institution of this size is shaken by such a devious operation, it is    not the result of ch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 2015 it    appears that the PA has become poorer in terms of the Russian    perspective in the many issues it has dealt with. However, we could    appreciate the relevance and areas of expertise of Russian members in    the majority of their interventions since 1996! What about the bilateral    progress made in such a short period of time? It was felt that half of    the Chamber was missing after their departure, which posed a serious    problem for the meaning of the organization’s existence, since there can    be no pan-European vocation without discussion with our Russian    colleag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ould add to my comments, for    the benefit of PACE members, PACE staff, member states and Russian    colleagues that a number of Ukrainian parliamentarians were, however,    acting in good faith in this rather pitiful matter on both the substance    and the fo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think it is useful here    to recall that the entities and individuals who operate this type of    multi-level operation with a view to destabilization are otherwise    endowed with intelligence that is even harmful than deputies or civil    servants of states or an institution that would like to be academic,    while some seem sometimes far from our human standards; it is fortunate    that this observation is not widespr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deviations from established normative standards, impertinent, rude or    even aggressive behaviour, bad looks or other situations at the    psychological level, vociferous shouting, and influence peddling    operations, it is time to return to the actual academic standards of the    Council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regard to my    observations on the ground, I can testify that the Russians were in no    way involved in such deviant, violent or sneaky movements of attitudes,    it would be good to think about it, their delegation had kept the    academic sense of the so-called common house. Everyone can measure my    point by the markings made over four years but also on the basis of the    last twenty years of high-level cooperation and relevant expertise    between colleagues in all our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said, it is reassuring that many members have kept their heads during    this time, which seems to have been lost (*1), in the face of an    uncomfortable situation for all, and to note that the Assembly has    succeeded in maintaining an honourable and dignified course of action    while developing knowledge of issues of general interest at the service    of our Member States and our fellow citizens on a pan-European sca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nstancy and perseverance undoubtedly constitute the basis for its    redeployment towards its essential missions, while remaining committed    to the fundamentals, which were well recalled by the President of the    PA, with the effective presence of all its memb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would like to acknowledge the excellent work done by President    Maury-Pasquier, who has managed this turbulent and delicate situation    with heart and intelligence, looking at the PA&amp;#39;s code of conduct or    reg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uesday, the schedule was    partly taken up by the celebration of the CoE&amp;#39;s 70th anniversary, as    after the speech given by the French President, members were invited to a    theatrical performance at the Strasbourg Opera House. It turns out that    the deputies after attending this event had not returned to the Palace,    in fact half a day&amp;#39;s work was lost, which was reflected in the    organization of the offi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he    president&amp;#39;s fine words do not correspond to the reality on the ground    and the method leaves something to be desired. (*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Wednesday, Mrs Maria Pejcinovic Buric gave her first official speech as    Secretary General of the Council of Europe. She spoke with a calm and    appeased voice in both official languages of the Institution, giving    some initial outlines of her action. She then listened to the members of    the Assembly to hear their opinions and proposals. We wish her every    success in her mission for the general good of European integration and    pan-European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elebration of    the 70th anniversary, on Thursday in the Chamber, presented in a sober    and professional manner by the President, was more than enough to mark    this anniversary, especially as the event was postponed to October    during the June 2019 session, due to the obstructive behaviour of some    Members who had deviated from the timing of the session at the beginning    of the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the session we    noticed that the French members were very active, seven reports    presented during the week! If we add the interventions of the Secretary    of State and the President, it can be said that France had a strong    presence to conclude its time as rotating Chair of the Committee of    Minis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eports discussed on various    topics proved interesting, such as the protection of whistleblowers, the    need for a set of common values for ombudsman institutions in Europe,    obstetrical or gynecological viol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    regard to the report on a legal status for climate refugees, a request    for referral was requested on the grounds of the number of legal aspects    not discussed in committee. This request, which was opposed by the    chairwoman of the Legal Committee, was rejected by the assembly by a    margin of 6 votes to 23, 17 in favour and 10 abstentions. After the    discussion the proposed weighting amendments were rejected as a whole    during the votes. The text was adopted by 45 votes to 15 with 14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the current affairs    debate on the violation of democratic rights and repression of peaceful    demonstrations in the Russian Federation in the context of the Moscow    City Council elections, Russian parliamentarians presented elements of    the law in an intelligible argument that can be heard and understood.    They also identified problems of a more serious nature in other PACE    member states, such as the management of the yellow vest crisis in    France or domestic policy data in Turkey. A member of the Russian    delegation also denounced the exploitation of the arrest of children    during demonstrations and the distortion of facts by some media against    the auth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ny case, it is good that    the Russians should be able to present their views, while it is not    uncommon for members who criticize also to experience difficult    situations in their states, which are not systematically discussed in    PACE reports. This was recalled by another Member who specified that the    discussion was more about the values of freedom of expression and free    elections and not focusing on one country, because there are problems    elsewhere as well. Other speakers were satisfied with the return of the    Russians so that they could present their opi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would like to point out that many Members of Parliament were saddened    to learn of the police killings in Paris and offered their condolences    to France and the families of the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 reports were presented; I did not follow all the discu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is often the case, side events have taken place.  On Monday, sponsored    by MP Maryvonne Blondin, we were pleased to see again a PACE figure,    Josette Durrieu, who presented the book co-written with Mr Florent    Parmentier: \"Moldova at the crossroad of worlds\". Many colleagues came    to see Josette again for a friendly and interesting meeting since she is    an expert on the area stud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other    event sponsored by MP Sylvain Waserman introduced us to a high quality    early childhood development program was presented by the president of    the \"Together for Early Childhood Education\" foundation. The content of    this presentation suggested a real support for future parliamentary work    in the service of the development and well-being of the human person,    and of the citizens of the greater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he exemplarity given can open paths of societal reflection    in other institutional or geographical spheres. Concerning these    neurosciences, however, there would be legal weighting points to be    taken as a precautionary principle for this type of case, in order to    avoid possible drift or influence on young brains in the process of    training. I am thinking in particular of the specific long-term    parapsychological and metaphysical programs carried out by the entities    of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ter in the week was held a    meeting supported by MP Schwabe entitled \"How authoritrian states    undermine international human rights mechanisms\" with the presence of MP    Rempi and “Open dialogue found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intervened to point out that this presentation gave the impression of a    one-sided discussion. The Turks, Kazakhs or Russians were not present to    defend their points of view... With regard to Interpol Red Notices, I    argued that if someone embezzled 500 million euros in London, Paris or    Frankfurt, banking systems would seek to bring the perpetrators to    justice, so there is no abuse of Interpol&amp;#39;s red notices by states that    have suffered this type of high-flying fraud! I also asked how the Open    Dialogue Foundation was fu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destabilization of a Member State such as Ukraine is part of an action    against European integration. I asked that this manipulation stop,    specifying that the Council of Europe is not an annex to an intelligence    agency. Indeed, one may wonder what the son of the US VP&amp;#39;s son was    doing in Ukraine before, during and after the events that led to the    chaos. This is true for other observed presences. Is there a degree of    involvement, which ones? In this sense, the current US President&amp;#39;s    request for an investigation seems to me legitim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many meetings held behind the scenes at the “Palais de l&amp;#39;Europe\" during    the sessions of the Parliamentary Assembly did not have French    translations. At that moment the person from Open dialogue cut me off,    but I ended my speech by saying that the French President had spoken in    French. The Italian Member of the P.A. Mr Rempi, acknowledged that there    was a technical error concerning translations and that this had to be    corrected in the future. This attitude of Rempi is corr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also time to regain serenity during the side events that take place during parliamentary ses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uring this meeting, a projection of information on the board was    similar to a desired effect of influence, having nothing to do with the    subjects dealt with, in terms of human rights. This transversal action    of mind manipulation has a divisive aim, undoubtedly for issues of a    different nature to the actions of the Council of Europe, and has no    place in our discussions. This information was transmitted to the    relevant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conclude my remarks on    the progress of the discussion at the PACE in June and October 2019, it    is confirmed that the atmosphere is more serene during the 37th session    of the Congress of Local and Regional Authorities of Europe, which is    being held from 29 to 31 October. The reports and debates on Turkey and    Russia took place in a much more peaceful atmosphere. There has been    progress in the dialogue requested by both sides, with mutual acceptance    of positive points but also of shortcomings to be filled or corr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ime should do its work as long as we work in an atmosphere of respect for each other, which is well suited to our Instit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me, I had no doubt about it since the beginning of the affair by    observing, then checking for drifts in real time; it was quite sad and    distressing. It is fortunate that we have been able to redress the    situation through the substantive work we have done. Good luck to all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this time a priori lost *1 if we learn from this experience the dialogue can progress to avoid such situ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Vents nouveaux, résurgences : APCE Octobre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Points de vue, by Patrick Bra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DLR: Les points de vue expriment les opinions de leurs aut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 ne reflettent pas necessairement celles d&amp;#39;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session d’automne de l’APCE s’est déroulée avec la présence de la délégation de la Fédération de Russ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pouvait ressentir une atmosphère différente de ce à quoi l’on avait pu    assister depuis près de quatre ans déjà : une sorte de soulagement    général, que l’on pouvait déjà percevoir après les évolutions internes    en avril puis au mois de juin dern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présidente Maury-Pasquier introduisait les travaux parlementaires en    prononçant un discours équilibré, apaisé, contenant une recherche de la    justice et du dialogue, tout en regrettant l’absence de certains membres    de l’Assemblée, dont la délégation ukrainienne, mais aussi de    géorgiens, lithuaniens et d’aut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rtaines    de ces absences étaient toutefois prévisibles devant l’évolution de la    situation, particulièrement suite aux résultats des votes de juin,    s’agissant du retour de la délégation russe. L’AP semble avoir fait le    tour de la question au sujet du lobbying exagéré qui avait existé durant    si longtemps au détriment de son fonctionnement interne et surtout    injuste par rapport aux parlementaires de la délégation russe. En outre    cette situation infertile ou improductive avait largement pesé sur les    travaux des parlementaires, et causé de mauvaises ambiances entre les    membres de l’Institution, sans oublier les complications financiè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se rajoute que l’image de marque de notre organisation à vocation    paneuropéenne au service de 830 millions de citoyens, a été écornée    durant cette période longue, non seulement en raison des comportements    affichés en surface par un certain nombre de personnes, externes ou même    internes, mais  sans doute aussi du fait d’un mauvais jeu plus ou moins    subtil effectu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se souviendra que    l’absence russe était principalement due au fait du vote sur    l&amp;#39;annulation des pouvoirs déjà ratifiés de la délégation de la    Fédération de Russie par l’AP en juin 2015 : 128 voix pour, 11 contre et    13 abstentions, ce que les parlementaires russes avaient ressenti comme    une injustice. En temps réel le chef de délégation Mr A. Pushkov avait    dit toute leur déception et envisagé de quitter le Conseil de l’Europe     comme il l’avait exprimé dans la conférence de presse donnée en salle 1    après le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ncien président de    l’Assemblée, Jean-Claude Mignon, prévenu de cette réaction, en était    aussi surpris, il était allé voir le chef de la délégation russe pour    tenter vainement de le faire changer d’avis le jour même avant la    conférence de presse. La suite des événements avait montré que le point    de vue de Mr Pushkov était exact, le contexte révélait que nombre de    membres avaient une mauvaise approche de la connaissance de leurs    collègues russes et du dossier concern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utre    part, il semble que la hiérarchie de la Fédération de Russie était    intervenue pour que les membres russes ne soient pas présents dans    l’hémicycle à l’instant du vote. Si ce choix peut être contesté pour    différents raisons, il n’en est pas moins judicieux et intelligent car    on évitait ainsi la possibilité d’une éventuelle influence de leurs    députés. L’on peut comprendre que les autorités voulaient savoir le    degré d’opposition, Le résultat était clair mais injuste, en particulier    si l’on se place dans la perspective d’une plateforme de discussion    internationa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 rapport à ce constat    d’absence russe en réaction à sanction, la politique de la chaise vide    des ukrainiens  et des autres collègues dans la présente session,  ne    représente pas une réaction à une sanction donnée par l’AP, mais résulte    d’un choix différent qu’il appartient à chacun de comprendre, il existe    plusieurs réalités dans les motifs des uns ou des aut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ci    étant, il est tout de même curieux de constater que le doigt accusateur    soit absent à l’instant même du retour de celui qui était accusé… Il y a    lieu de comprendre ce qui se passe là, car lorsqu’une Institution de    cette envergure est ébranlée par une manœuvre aussi sournoise constatée,    ce n’est pas le fruit du has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puis    2015 il apparait que l’assemblée parlementaire s’est appauvrie de    l’angle de vision russe dans les nombreux dossiers traités. L’on pouvait    cependant apprécier à sa juste valeur la pertinence et les domaines    d’expertises de nos amis russes dans la majorité de leurs interventions    depuis 1996 ! Quid des progrès bilatéraux réalisés en si peu de temps ?    On avait l’impression que la moitié de l’hémicycle manquait après leur    départ, ce qui posait un sérieux problème sur le sens  de l’existence de    l’organisation, puisque il ne peut y avoir vocation paneuropéenne sans    la discussion avec nos collègues ru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    rajoute à mes observations, à l’intention aussi bien des membres de    l’APCE, des personnels de l’organisation, des états membres et des    collègues russes, qu’un certain nombre de députés ukrainiens agissaient    cependant de bonne foi dans cette affaire assez pitoyable sur le fonds    aussi bien que sur la for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e pense    qu’il est utile ici de rappeler que les entités et individus qui    manœuvrent ce type d’opération multi- niveau à vue de déstabilisation    sont autrement dotés d’intelligence même nuisible que des députés voire    agents fonctionnaires d’états ou d’une institution qui se voudrait    académique, alors que certains semblent quelques fois éloignés de nos    standards humains ; il est  heureux que ce constat ne soit pas    généralis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près les déviations des    standards normatifs avérés, les comportements impertinents, impolis    voire même agressifs, les regards mauvais ou autres situations de    niveau  psychologie déficientes, les  vociférations, les manœuvres de    trafic d’influences, il est temps de revenir aux standards académiques     effectifs du Conseil de l’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À mon    propos constaté sur le terrain, Je peux témoigner que les russes    n’étaient en rien impliqués dans de tels mouvements d’attitudes déviées,    violentes ou sournoises, il serait bon d’y réfléchir, leur délégation    avait gardé le sens académique de la maison dite commune. Chacun peut    mesurer mon propos à. l’aune des balisages réalisés durant quatre années    mais aussi sur la base des vingt dernières années de coopération de    haut niveau et d’expertises pertinentes entre les collègues de tous nos    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ci dit, il est rassurant que nombre    de membres aient gardé leur sang froid durant ce temps à priori perdu    (*1) face çà une situation inconfortable pour tous, et de relever que    notre assemblée ait réussi à maintenir une ligne de conduite honorable    et digne tout en développant les connaissances des dossiers d’intérêt    général au service de nos EM et de nos concitoyens à l’échelle    pan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tte constance et    persévérance constituent sans nul doute le socle de son redéploiement    vers ses missions essentielles, en restant collée aux fondamentaux, qui    ont été bien rappelé par la présidente de l’AP, avec la présence    effective de tous ses memb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Je salue ici    l’excellent travail réalisé par la présidente Madame Maury-Pasquier qui    a su géré avec cœur et intelligence cette situation turbulente et    délicate, le regard posé sur le code de conduite ou réglementaire de    l’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rdi, l’emploi de temps était pris    en partie par la célébration du 70ème anniversaire du CoE, puisque après    le discours  prononcé par le Président français, les membres étaient    conviés à un spectacle théâtral à l’opéra de Strasbourg. Il s’avère que    les députés après s’être rendus à cet événement n‘étaient pas revenus au    Palais, de fait une demi journée de travail a été perdue, ce qui s’est    ressenti dans l’organisation des bureau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pendant les belles parles du président ne correspondent pas à la réalité du terrain et la méthode laisse à désirer. *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rcredi,    madame Maria Pejcinovic Buric, a prononcé son premier discours officiel    en qualité de Secrétaire Générale du Conseil de l’Europe. Elle s’et    exprimée d’une voix posée et calme dans les deux langues officielles de    l’Institution, en donnant quelques premières grandes lignes de son    action. Puis elle a écouté les membres de l’Assemblée pour connaitre     leurs opinions et propositions. On lui souhaite un bon succès de sa    mission pour le bien général de la construction européenne et des    citoyens paneuropé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célébration du    70ème anniversaire, jeudi dans l’hémicycle présentée de manière sobre et    professionnelle par la présidente suffisait amplement à marquer cet    anniversaire, d’autant que l’événement fût reporté au mois d’octobre    lors de la session de juin 2019, en raison du comportement d’obstruction    de quelques  députés qui avaient dévié le timing de la session à    l’entame des travau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ant la session    l’on aura remarqué que les membres français étaient très actifs, Sept    rapports présentés dans la semaine ! Si l’on rajoute les interventions    de la secrétaire d’état  et du Président, l’on peut dire que la France a    assuré une grande présence pour conclure son temps de présidence    tournante du Comité des minist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rapports discutés sur des thèmes variés se sont révélés intéressants,    comme la protection des lanceurs d’alerte, la nécessité d’un ensemble de    valeurs communes  pour les institutions du médiateur en Europe, les    violences obstétricales ou gynécologiq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oncernant    le rapport relatif à un statut juridique pour les réfugiés climatiques,    une demande de renvoi a été demandée au motif du nombre d’aspects    juridiques non discutés en commission. Cette demande à laquelle s’est    opposée la présidente de la commission juridique a été rejetée par    l’assemblée par un écart de 6 voix : 23 voix contre, 17 pour et 10    abstentions. Après la discussion les amendements de pondération proposés    furent rejetés dans leur ensemble durant les votes. Et le texte adopté    par 45 voix pour 15 contre et 14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rs    du débat d’actualité sur la violation des droits démocratiques et    répression des manifestations pacifiques en Fédération de Russie dans le    contexte des élections au Conseil de la ville de Moscou, les députés    russes ont présenté des éléments de droit dans un argumentaire    intelligible que l’on peut  entendre et comprendre. Ils ont aussi    désigné des problèmes de nature plus grave dans d’autres états membres    de l’AP, comme par exemple la gestion de la crise des gilets jaunes en    France ou des données de politiques intérieures en Turquie. Un membre    russe a également dénoncé l’exploitation de l’arrestation des enfants    lors des manifestations, et la déformation des faits réalisés par    certains médias contre les autorit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tout état de cause il  est bon que les russes puissent exposer leur    façon de voir les choses, alors qu’il n’est pas rare que les membres qui    critiquent connaissent également des situations difficiles dans leurs     états  ce qui n’est pas systématiquement discuté dans des rapports de    l’APCE. Cela a été rappelé par un autre député qui a spécifié que la    discussion portait plutôt sur les valeurs de la liberté d’expression et    d’élections libres et de ne pas se focaliser sur un seul pays, car il y a    des problèmes aussi ailleurs. D’autres intervenants se sont montrés    satisfaits du retour des russes pour qu’ils puissent présenter leur    opi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 souligne que nombre de députés    ont été attristés d’apprendre la tuerie des  policiers à Paris et ont    présentés leurs condoléances à la France et aux familles des victim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utres rapports ont été présentés, je n’ai pas suivi toutes les discu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me    souvent des sides events ont eu lieu.  Dès lundi, parrainée par la    députée Maryvonne Blondin,  nous avons revu avec plaisir une figure de    l’APCE madame Josette Durrieu qui a présenté l’ouvrage coécrit avec Mr    Florent Parmentier : « Moldova at the crossroad of worlds » Nombre de    collègues se sont déplacés pour revoir Josette pour une rencontre    conviviale et d’intérêt puisqu’elle est une experte de la zone étudié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Un    autre événement parrainé par le député Sylvain Waserman nous faisait    découvrir un programme de haute qualité  pour le développement de la    petite enfance, présenté par la présidente de la fondation « ensemble    pour l’éducation de la petite enfance ». Le contenu de cet exposé    laissait entrevoir un réel support pour alimenter les travaux    parlementaires au service du développement et bien-être de la personne    humaine, et des citoyens de la grande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outre, l’exemplarité donnée peut ouvrir des chemins de réflexion    sociétale dans d’autres sphères Institutionnelles ou géographiques.    Concernant ces neurosciences il y aurait néanmoins des points de    pondération juridique à prendre comme principe de précaution pour ce    genre de dossier, pour éviter d’éventuelles dérives ou emprises sur des    jeunes cerveaux en cours de formation. Je pense en particulier aux    programmes spécifiques de long terme, parapsychologiques et    métaphysiques, menés par les entités de pouvo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lus    tard dans la semaine s’est tenu une  rencontre soutenue par le député    Frank Schwabe intitulé «  How authoritrian states undermine    international human rights mechanisms » avec la  participation du député    Rempi et de la fondation Open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Je    suis intervenu pour signaler que cette présentation donnait    l’impression d’une discussion unilatérale. Les turcs, les kazakhs ou les    russes n’étaient pas présents pour défendre leurs points de vue…    S’agissant de notice rouges d’Interpol, j’ai argumenté que si un    personne détournait 500 millions d’euros à Londres, Paris ou Frankfort,    les systèmes bancaires chercheraient à traduire les coupables en    justice, il ‘y a donc pas d’abus des « red notices » d’Interpol par des    états ayant subi ce type d’escroquerie de haute volée! J’ai également    demandé comment était financé la fondation Open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démarche de déstabilisation d’un état membre comme l’Ukraine relève    d’une action contre la construction européenne. J’ai demandé que cette    manipulation cesse, en spécifiant que le Conseil de l’Europe n’est pas    une annexe d’une agence de renseignement ou d’intelligence. L’on peut en    effet se demander ce que faisait le fils du VP des USA en Ukraine    avant, pendant et après les événements ayant conduit au chaos constaté.    Cela vaut pour d’autres présences constatées. Y a-t-il un degré    d’implication, lesquels ?… En ce sens, la demande d’enquête de l’actuel    Président des USA me semble légi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s    nombreux meetings tenus dans les coulisses du Palais de l’Europe,    pendant les sessions de l’assemblée parlementaire, ne disposaient pas de    traductions en langue française. A cet instant la personne d’Open    dialogue m’a coupé la parole, mais j’avais insisté pour finir mon    intervention en disant que le président français s’était exprimé en    français. Le député italien Rempi a reconnu qu’il y avait une erreur    technique concernant les traductions et qu’il fallait y remédier dans le    fut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u cours de cette réunion une    projection d’information sur le tableau s’apparentait à un effet d’    d’influence recherché, n’ayant rien à voir avec les sujets traités, en    matière des droits humains. Cette action transversale de manipulation    des esprits à un but de division sans doute pour des enjeux de nature    différente  aux actions du Conseil de l’Europe, et n’a pas sa place dans    nos discu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est temps aussi de retrouver la sérénité lors des side events qui se déroulent pendant les sessions parlementai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    conclure mon propos de l’évolution de la discussion lors de l’APCE de    juin puis d’octobre 2019, il se confirme que l’ambiance est plus sereine    durant le Congrès de Pouvoirs locaux et régionaux d’Europe qui se tient    du 29 au 31 octobre. Les rapports et débats relatifs à la Turquie et la    Russie se sont déroulés dans une atmosphère nettement plus apaisée.    L’on constate des progrès dans le dialogue demandé par les uns et les    autres avec l’acceptation réciproque des points positifs mais aussi des    lacunes à combler ou corriger. Le temps devrait faire son œuvre dès lors    que l’on travaille dans une ambiance de respect les uns et des autres,    ce qui convient bien à notre Instit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    n’avais quant à moi aucun doute à ce sujet depuis le début de l’affaire    en constatant, puis en vérifiant les dérives en temps réel ; c’était    assez triste et navrant. Il est heureux que nous ayons réussi à    redresser la situation grâce au travail de fond réalis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onne chance à tous pour la suite des évén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ce temps à priori perdu *1 si l’on tire les leçons de cette expérience    le dialogue pourra progresser pour éviter  situations de ce ty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5023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50235" cy="28644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Winds, Resurgences : PACE October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Winds, Resurgences : PACE October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Winds Resurgences : PACE October 2019 Brief News Brief News</cp:keywords>
  <dc:language>en-US</dc:language>
  <cp:lastModifiedBy/>
  <cp:revision>0</cp:revision>
  <dc:subject>New Winds, Resurgences : PACE October 2019</dc:subject>
  <dc:title>New Winds, Resurgences : PACE October 2019</dc:title>
</cp:coreProperties>
</file>

<file path=docProps/custom.xml><?xml version="1.0" encoding="utf-8"?>
<Properties xmlns="http://schemas.openxmlformats.org/officeDocument/2006/custom-properties" xmlns:vt="http://schemas.openxmlformats.org/officeDocument/2006/docPropsVTypes"/>
</file>