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Surprizingly, After the Recent Press Interviews by \"Eurofora\" with Mathew Caruana Galizia, Daphne&amp;#39;s Son and Journalist himself, and European \"ARTE\" TV Film-Maker on Daphne&amp;#39;s Murder, (New Film due to be Finalized and Published on 2/2020), German Journalist Tim Röhn, at the Beginning of November (4 and 8) on the occasion of CoE&amp;#39;s Annual 2019 \"World Forum for Democracy\", (See : ... + ..., etc), subsequent Developments concerning Daphne&amp;#39;s Murder Investigation suddenly appeared to, at last, Start Evolving in the Direction that we had Discussed th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had raised a Question, to Both, on Why there was, until Then, a so Blatantly big Difference between Investigations on Web Journalists&amp;#39; Murders first in Malta, (where Not any Instigator had yet been found at all, and Nobody Bothered among several Suspect Politicians), compared to Slovakia, later-on, (where Instigators were cought and various Top Politicians a.o. had been Seriously Affec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Key Question, in Fact, (even if Not Explicitly Raised yet), had Already Occupied EU Parliament&amp;#39;s Committee on Legal Affairs and Liberties, at the Eve of May 2019 EU Elections, when Dutch Liberal MEP Sophie in&amp;#39;t Veld was Preparing her relevant Report on that exceptional serial of Journalists&amp;#39; Murders on 2017, withOut recent precedent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f they Replied at Different Moments, (Despite having Initially Heard our Question at the Same Moment and in the Same Circumstances), Both Andrew and Tim proved to be quasi-Unanimous on the Main Diagnos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t&amp;#39;s Because in Slovakia, corrupted and/or inefficient Politicians and/or their Cronies had been Obliged (by popular Protests, Public Pressure, and/or Factual Revelations) to Resign, while, on the Contrary, in Malta, something Similar had Not Happened yet, at least until that moment, they Both Replied in substance, Mathiew at Fir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im advanced a Step Further, Adding, Later-on, also that, in Slovakia&amp;#39;s case, (that he Knew well, since the Victim had been, in fact, Working for the Same Big German Media Company as himself), it&amp;#39;s Even those in charge of the Investigation (such as Justice Minister, Attorney General, Police Director, etc) who had been Affected too, and, in most cases, Changed and Replaced by Other Persons, more Willing to Act according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Journalists&amp;#39; Safety\", at least as things stand until Today, \"you can Ask ME !...\", Bitterly smiling told \"Eurofora\" Daphne&amp;#39;s 2nd Son, Mathew, a Journalist himself, speaking right in Front of CoE&amp;#39;s \"Platform to Promote the Protection of Journalism\" Stand inside the PanEuropean Organisation&amp;#39;s HQ Building, on the occasion of its Annual \"World Forum for Democracy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owadays Latest Developments on Daphne&amp;#39;s Murder in Malta, clearly appear to unfold, precisely, According to that Patter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First, probably Because of a Time Deadline fixed by the CoE, 2 Years After the 2017 Car Bomb Explosion, added to an \"InterPol\" Involvement from Nearby Lyon HQ, as well as an Exceptionally Joint, strong Statement by UNO&amp;#39;s, OSCE&amp;#39;s and CoE&amp;#39;s Top Watchdogs for Press Freedom, (who clearly Pleaded for Daphne&amp;#39;s \"Public Interest\" Service, as they Named it, Web Journalism : See http://www.eurofora.net/newsflashes/news/coeosceunondaphnemurder.html), etc, notoriously, some Interesting \"New Facts\" were Revealed, More key Arrests made, and at least 2 Politicians Resigned, (including the Head of Prime Minister&amp;#39;s Office), Opening Hopes that, at last, All the Truth would be Found, and all Instigators UnMasked and Punished for that Brutal Mur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 was, roughly, the Situation, just 1 or 2 Weeks After \"Eurofora\"s above-Mentioned INTWs with Mathew Caruana Galizia and Tim Röhn in Strasbourg, (Comp. Supra), i.e. around the 19th of November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Since then, all out of a Sudden, a kind of Negative \"U-Turn\" seems to have, More Recently, Bursted out, Threatening to Block, in fact, the still on-going and UnFinished Investigation, or, rather, to Oblige it to Deviate, Pushing it Away from any Top Political Instigators, by Risking to Restrict it Only in a Few Intermediaries, isolated Individuals from the Private Sector, in a way practically Anodynous for any Corrupted Establish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More than this Trend in itself, it&amp;#39;s the Facts about the apparently very Arbitrary Decisions and other Measures Taken, which looks really Revolting... Among many and various others, at le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above-mentioned Head of the Maltese Prime Minister&amp;#39;s Office, Mr. Schembri, was Only Briefly Heard by the Police, and Immediately Released, 100% Fr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 arrested Intermediary, a Private Businessman, Jorgen Fenech, who had Offered to give Testimony on Who was the Instigator for Daphne&amp;#39;s Murder, in exchange of Amnesty for himself, reportedly Targetting Schembri and some Ministers around Prime Minister Joseph Muscat, was Refused Amnesty, after 6 Hours of Deliberation by the Government, headed by Muscat. Vainly, Fenech&amp;#39;s Lawyers had Warned the Judges that Muscat should Not Influence that Decision, because he had an interest to Ref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rime Minister Muscat, who had initially said that he would Resign too, Now announced that he Wants to Stay in Office until Mid-January 2020, to supervise the Investig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PM. Muscat even Closes the Parliament until the End of January 2020, (i.e. does as ...Cromwell in Great Britain, and even Better than current Conservative Prime Minister Boris Johnson, who Tried, but Couldn&amp;#39;t Close Down an Hostile Parliament, not even for some 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nech&amp;#39;s Lawyers, who had Warned the Judges that the current Head of the Investigations&amp;#39; team should be Changed, Because he was too much Influenced by Schembri and/or PM. Muscat, are Igno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Muscat&amp;#39;s Government gives an Amnesty to anOther Intermediary : Taxi-Driver Melvyn Theuma, who, Initially had Designated as Instigators Both Schembri and Fenech, but, Later-on Focuses Exclusively against Businessman Fenech al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Daphne&amp;#39;s WebNews Site practically ...Ignores Businessman Yorgen Fenech, that she does Not Cite But Only One (1) sole Time, inside a very Short Article, just 2 Days Before her Death... (On the Contrary, during Many Years, she strongly Criticizes and Denounces Prime Minister Muscat and several among his Ministers, - particularly Konrad Mizzi, initially in charge of Health, afterwards Energy, and Now Tourism, who Resigned-, and, particularly, the Head of Prime Minister&amp;#39;s Office, Schembri, that she calls a \"Crook\", and pictures even at the Last Publication of her Life, just Before she&amp;#39;s Brutaly Murdered : The Famous Article with the Mention : - \"There are Crooks Everywhere you look now. The situation is Desper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 Since Prime Minister Muscat seems to Deal Personally with the Investigation (Comp. Supra), almost Any Top Political Lead has been practically Droped. On the Contrary, it&amp;#39;s a Low-Level, Not Politically Motivated Hypothesis, which is exclusively Privileged, Limited into a shady, obscure Private Businessman alone, (that Daphne Ignored, most of the time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ddenly, you don&amp;#39;t hear anything not even about Minister Konrad Mizzi, (resigned), who was a notorious target of Daphne&amp;#39;s Criticism, very Close to PM. Muscat and Schembri, while People start to Forget (as the Establishment&amp;#39;s Medias curiously Ommit to Mention now), that, initially, he was Minister of Health, before taking over Energy and afterwards Tourism, in charge of a Huge Project to give 3 Public Hospitals of Malta to a Foreign Private Company, whose Owners still Remain \"UnKnown\", as the Murdered Journalist&amp;#39;s Youngest Son, Paul, told recently \"Eurofora\", but apparently Linked at least to an USA Researcher Focused on Genetic Manipulations, who has recently Reached a Phase for \"Tests\" on his Controversial and UnCertain Methods, and, Perhaps, even related to the Scandal of \"Medical Visas\", to which was notoriously linked Muscat&amp;#39;s Office former long-time Agent, Neville Gafa, who recently (2018-2019) surfaced anew in the \"News\" for some Strange, UnExplained Visits and even Political Meetings in Libya, (at the Small Area still controlled by a Shaky Government limited around Tripoli), among Press Speculations in Various Kinds of \"Smuggling\", from Medical Visas to Irregular Migrants, Fuel, even Brutal Islamist Armed Gangs&amp;#39; Chiefs, etc., and, is, Nowadays, Often Visiting Schembri in his private House, for UnKnown reasons, as CoE&amp;#39;s Rapporteur on Daphne&amp;#39;s Murder, Dutch MEP Peter Omtzigt just observe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many Concrete Facts, including Recent Revelations, clearly Point towards several UnDeniable, even Direct Links between Daphne&amp;#39;s Murderers or Intermediaries and Prime Minister Muscat&amp;#39;s Off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various others, See, f.ex., also the follow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arlier, even that Intermediary Taxi Driver, Melvyn Theuma, related to the Killers, (Comp. Supra), had Noted on Paper that the Instigators of Daphne&amp;#39;s Murder were not only Fenech, but Also Prime Minister Muscat&amp;#39;s Office Director, Schemb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uma (who was given Amnesty for his Testimonies : Comp. Supra) had even been Invited to Personaly Visit the Prime Minister&amp;#39;s Office, soon After the Latest, 2017 Elections, (i.e. Near the Date of Daphne&amp;#39;s Murder), and he did visit that,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is occasion, he reportedly even Met Personaly Schembri, took a \"Selfie\" Photo Together with him, and was Shown Prime Minister Muscat&amp;#39;s own Bureau,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the Intermediary Theuma was also Told, then, that he had just been Enrolled as Agent in a Public Service, and even Started to be Paid the First Months&amp;#39; Salaries, (withOut Yet Knowing Where he was Supposed to be Wor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a Public Security Agent, (Later Identified as Keneth Camilleri, a Long-Time Security Guard at Prime Minister Muscat&amp;#39;s Office, even Following him in several Official Visits, Abroad, but also Neville Gafa in Libya, later-on), as well as a certain \"Johann\", have reportedly promised Theuma that the Killers would be, Later, \"granted Bail, and receive €1 Million each\", as many Medias and CoE&amp;#39;s Rapporteur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in Parallel, even the Other Intermediary, Businessman Fenech, \"has since Testified that Schembri (Prime Minister Office&amp;#39;s Director) had kept him Constantly Informed about the Investigation\", and  \"Telephone Data is said to show Frequent Contacts between Fenech and Schembri prior to Fenech’s Arrest\". Moreover, Schembri \"Warned him that his Phone was Tapped, Conspired with him to Evade Arrest, and passed Secret Messages to him (even) After his Arrest, Telling him What to Say to the Police\", observed CoE&amp;#39;s Rapporteur on Daphne&amp;#39;s Murder, Dutch MEP Peter Omtzigt, in his Latest Written Note, Dated 6 December 2019, and released from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Prime Minister Muscat himself, \"Admitted that he continued to exchange text Messages with Fenech, after he became Prime Minister\", and  \"Continued\" also After Fenech \"became an Suspect. Apparently, this was done with the Knowledge of the Malta Security Service (MSS)\", Despite the fact that \"Muscat had Previously Denied any Contact with Fenech for a ‘Year or two’ before his arrest\", CoE&amp;#39;s above-mentioned Text ad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ust this Sunday, 8 Dec. 2019, PM. Muscat&amp;#39;s Office former Chief of Staff, Schembri, was reportedly Taken again by Police for anOther Questioning about Documents, (including a Official ID Pass, \"Selfie\" Photo, and HandWritten Note, etc), around Middleman Theuma&amp;#39;s Facticious \"Job\" to a Public Sector entity, depending from the \"Family Ministry\", which was, then, Managed by Michael Farrugia, the Current Minister in charge of the Pol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Fenech&amp;#39;s Lawyers have Already Denounced that Chief Investigator, Inspector Keith Arnoud, was regularly Informing Schembri about the Progres of the Enquiry on Daphne&amp;#39;s Murder, asking to Replace him : The Issue has just Started to be Examined by the Courts, which Postponed for After Mid-Decemb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don&amp;#39;t Worry : In Addition, P.M. Muscat&amp;#39;s and Schembri&amp;#39;s own Lawyer&amp;#39;s Daughter-in-Law, Nadine Lia, is reportedly the Magistrate overseing the Enquiry on that Middleman Theuma&amp;#39;s Fake Government Job gift, (as the Murdered WebJournalist&amp;#39;s Family just Denounced :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in Malta&amp;#39;s \"Labour\" Party, Nowadays, it seems that all its \"Best\" Elements and Pals, are, by a Coincidence, taking due \"Care of the Investigation\" on Daphne&amp;#39;s Brutal Mu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o that the currently Growing Popular Demonstrations, Activists&amp;#39; Protests, (including at controversial Prime Minister Muscat&amp;#39;s Office), etc., seem Natural and Inevitable, as things st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such Circumstances, it&amp;#39;s Obviously Easy to understand why EU Parliament&amp;#39;s Delegation of MEPs which has just Visited Malta, Returned back with a Message Warning about an imminent \"Risk\" against \"the Integrity of the Investigation\", particularly, as long as \"Prime Minister Muscat is (still) in pla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also CoE&amp;#39;s Rapporter on Daphne&amp;#39;s Murder, Peter Omtzigt, \"strongly reiterate(d) (his) Call for Prime Minister Muscat to Resign with Immediate effect. There must be a Prompt and Effective Investigation of the allegations that members of his Office were Implicated in the Murder and its Cover-up. By clinging to office, Muscat Risks Undermining the Investigation and doing yet further Damage to Malta’s national institutions and international Reputation\", he Warned in a Written Statement published in Strasbourg on 6/12/2019, (and, meanwhile, even \"New Facts\" surfaced, during this Week-End, to Further Justify that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Developments clearly show that the 2nd Point made by ARTE&amp;#39;s Film-Maker on Daphne&amp;#39;s Murder, just after Meeting also his Son Mathew, Earlier in Strasbourg, in the Replies that they both gave to the above-mentioned \"Eurofora\"s Question about the Causes of that Astonishig Differene between Malta and Slovakia on Web-Journalists&amp;#39; successive Murders since 2017, (Comp. Supra), is, in Fact, the Most Decisive Issue on 2019 : I.e. Urgently Change those who Monitor the Investigation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Indeed, \"the next 40 Days will be Crucial\" for Daphne&amp;#39;s Murder Enquiry, Warned EU Parliament&amp;#39;s competent Delegation of MEPs, as also CoE&amp;#39;s Rapporteur reminded this Week-End.&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6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3647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364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4604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460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4599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459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eb-Journalist Daphne Murder: Risk for main Suspects to Divert Enquiry Away from Political Crim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eb-Journalist Daphne Murder: Risk for main Suspects to Divert Enquiry Away from Political Crim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eb Journalist Daphne Murder: Risk for main Suspects to Divert Investigation Far from Political Crim Economic revival starts from Strasbourg and EU Newsflashes</cp:keywords>
  <dc:language>en-US</dc:language>
  <cp:lastModifiedBy/>
  <cp:revision>0</cp:revision>
  <dc:subject>Web-Journalist Daphne Murder: Risk for main Suspects to Divert Enquiry Away from Political Crimes ?</dc:subject>
  <dc:title>Web-Journalist Daphne Murder: Risk for main Suspects to Divert Enquiry Away from Political Crimes ?</dc:title>
</cp:coreProperties>
</file>

<file path=docProps/custom.xml><?xml version="1.0" encoding="utf-8"?>
<Properties xmlns="http://schemas.openxmlformats.org/officeDocument/2006/custom-properties" xmlns:vt="http://schemas.openxmlformats.org/officeDocument/2006/docPropsVTypes"/>
</file>