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Hilton/Angelo Marcopolo/-</w:t>
      </w:r>
      <w:r>
        <w:rPr>
          <w:rFonts w:ascii="Verdana" w:hAnsi="Verdana"/>
          <w:i w:val="false"/>
          <w:color w:val="333333"/>
          <w:sz w:val="18"/>
        </w:rPr>
        <w:t xml:space="preserve"> Invited by the Secretary General of the International Association of Tomi Ungerer&amp;#39;s Friends, (AIATU in the Original in French), Robert Walter, Experienced former Long-Time Director of the Franco-German Cultural Center at nearby Karlsruhe, for the presentation to the Press of the very Serious, Annual \"TomiScope\" Review, naturally Focused on the Actuality of the Famous Humoristic Cartoonist and even CoE&amp;#39;s PanEuropean\"Ambassador\"&amp;#39;s Brillant Work, \"Eurofora\" didn&amp;#39;t expect to be, suddenly, propulsed at a Global, World-wide Horizon, in a more Topical Context than one could usually imagine, inviting to Travel accross Continents and throughout History, with a Spicy, Emotional and Imaginative 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aturally, when the AIATU&amp;#39;s President, Constant Reibel, gave us, smiling, as a Gift, that precious \"Collector&amp;#39;s Item\", which really is the \"Number 20\" TomiScope, due to Jump from 2019 to 2020, everybody expected -or, rather, Hoped- that it would Meet the Exceptional Challenge to gather, in its almost 100 large Pages, a lot of Interesting Data, pertinent Reminders, Revelations and/or News, that Inspired to his Best Frie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cluding even the Young French President of the Republic, Emmanuel Macron, who had Welcomed him at Elysée Palace), the Last \"Joke\" that Tomi played on Earth, by suddenly Jumping into Eternity, after More than 88 Years of a very Active and Creative Life, between 1931 and 2019.</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arlier this Year, when the sympathetic Mayor of Nearby Kehl City at Neighbouring Germany, (Now Linked to Strasbourg not only by the \"Europa Bridge\", recently reinforced for High-Speed Trains, and even Bicycles, but Also by a Splendid Rhine River&amp;#39;s \"2 Shores Garden\" and, at last, a popular Direct \"Tram\" Connexion, as if it had really Started to progressively Become One City for a foreseable Future), Tony Vetrano, (almost an Homonyme with Tomi !), a real Italian turned into a convinced Deutsch, and Ambitious enough as to try to Learn also French, as a Good European, had Welcomed the \"Press Club\" of Strasbourg in a well prepared Press Conference on the New, \"Post-Tram\" Era that was just Beginning for the 2 Cities, it&amp;#39;s some Highly Symbolic Drawings of Ungerer on Franco-German Friendship and EU&amp;#39;s core Integration, that Robert Walter, offered him as a Gi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eated aside \"Eurofora\", Walter let us Notice the Fact that he had Offered, in Fact, 2, quite Different Ways to Imagine and Design a Joint Franco-German Future in Europe&amp;#39;s Heartland : Both Interesting and Positive, one looked, however, even if equally ambitious, also a little-bit more ...\"Techno\" than the Other, which, on the Contrary, Focused on a very Simple but deeply Human Symbolic Image of 2 Friends rowing Together in 1 Boat through a splendid Nature... Curious to Find out which one Vetrano was going to Choose and show us all, or not, \"Eurofora\" soon saw that he had, indeed, chosen what looked as the most \"Human\" and SImple Version, (But Strong in Meening), almost at the Same Time that he Replied to one of Our Questions, during his Press-Conference, by, unexpectedly Pleading for what he named as the ...\"Emotional\" Character of \"Border-line\" Neighbouring Regions, which Share one and same Natural Border, (f.ex., here, a River, elsewhere, perhaps, a Mountain, etc)... Tomi Ungerer&amp;#39;s Simple but Profoubd \"Music\" had worked just fi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Later this Same Year, we were genuinely Surprized to \"Meet\" anew Tomi Ungerer, this time Well Surrounded by Numerous among his Long-Time Friends, look at us all with a Kind but always Spicy Smile, High from the Top of Strasbourg Cathedral&amp;#39;s Giant Roof, thanks to a Huge Image that himself and/or his Family and Pals had Chosen for the Ceremony of his Public Funeral, with the participation of several Confessions, and attended by a lot of People, clearly indicating his Popularity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on, the well known, Traditional Song for \"Freedom of Thought\", (\"Die Gedenken sind Frei\"), with the eternal Schieffer, echoed its Music in that emblematic, Historic Christian Monument. It was for a Protestant, who Liked that Catholic Cathedral, even added to some Jewish Yiddish, etc, amidst a Visible Franco-German participation : A Real \"Alsacian\" in the Middle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when, during Today&amp;#39;s 3rd \"Meeting\" that we had with Tomi Ungerer and his Friends, during this Same Year 2019, at AIATU&amp;#39;s Gathering in Strasbourg&amp;#39;s \"Hilton\" Hotel, \"Eurofora\" asked Walter and Reibel whether it was feasible to have, more or less, a Digitalized Catalogue uniting together a Full Overview of all the Huge List of various and Numerous Works Created by the Artist during all his Life, in a way which would Facilitate also People&amp;#39;s and Experts&amp;#39; Research of the most Pertinent Artworks, among Tens of Thousands of \"Pieces\", (roughly separated between his \"Museum\" in Strasbourg&amp;#39;s superb Republic Square, aside CoE&amp;#39;s Secretary General&amp;#39;s House, which is also an Internatiobnal Center for Designers, and those still Kept by his Family, living in Ireland since a long time ago, added also to a 3rd Group reportedly assembled by the German art collector Würth, etc), the Reply, given by Walter, was, basically, that, while something like that Already exists, somehow, inside at least a Part of Strasbourg&amp;#39;s Museum for Tomi, nevertheless, a Fully-fledged, Scientific and systematic, overall Work of that Kind, might, Probably, be undertaken, sooner or later, \"by the University of Cork\", in Ireland, as he gu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hen, suddenly arrived the Real \"Surprize\" :  - During the Next Year of 2020, \"a Big Lot\", more than 500 Pages-long, is due to Emerge, \"with Tomi Ungerer&amp;#39;s ArtWorks on America !\", Walter announced Today. I.e., by a Timely Coincidence, during the Same Year of the forthcoming Crucial USA&amp;#39;s Presidential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Ungerer had Left Europe during the 1950ies, in order to Work in the USA, at New York, and didn&amp;#39;t Return but Only during the 1970ies, Walter Reminded to \"Eurofora\". During all that Period of Time, he was Living and Working there, even if he personaly was Against the residues of Maccarthysm and Cold War, Racial Segregation, Vietnam War, etc., and, on the Contrary, Favorable for Detente, Civic Rights, and Peace,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ter alia, it will be certainly Interesting to see, whether, Tomi Ungerer&amp;#39;s best Artistic Creations, mainly at the World-Famous Times of the \"Sixties\" inside the USA, would Help Inspire and ReVive also in Nowadays Europe a Similar \"Magic\" ambiance, mutatis-mutand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en if we know, Nowadays, that, by having Left from the USA on 1971, he did Not have yet the Time to experience there Nixon&amp;#39;s Recognition of China, Detente with Russia, Peace Treaty with Vietnam, End of Segregation, etc : Richard Nixon, indeed, was Not Only the \"Watergate\" impeachment scandal, But much More in World&amp;#39;s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t&amp;#39;s cross fingers, and see what will happen, in that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0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07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7401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740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3647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364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8887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3888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835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0835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mi Ungerer Starts his 1st Year in Eternity : a Franco-German European to revisit USA on 2020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mi Ungerer Starts his 1st Year in Eternity : a Franco-German European to revisit USA on 2020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omi Ungerer Starts his 1st Year in Eternity : a Franco-German European to revisit USA on 2020 ?! Economic revival starts from Strasbourg and EU Newsflashes</cp:keywords>
  <dc:language>en-US</dc:language>
  <cp:lastModifiedBy/>
  <cp:revision>0</cp:revision>
  <dc:subject>Tomi Ungerer Starts his 1st Year in Eternity : a Franco-German European to revisit USA on 2020 ?!</dc:subject>
  <dc:title>Tomi Ungerer Starts his 1st Year in Eternity : a Franco-German European to revisit USA on 2020 ?!</dc:title>
</cp:coreProperties>
</file>

<file path=docProps/custom.xml><?xml version="1.0" encoding="utf-8"?>
<Properties xmlns="http://schemas.openxmlformats.org/officeDocument/2006/custom-properties" xmlns:vt="http://schemas.openxmlformats.org/officeDocument/2006/docPropsVTypes"/>
</file>