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In Exclusive Statemens to \"Eurofora\" on the sidelines of his Press Conference at EU Heads of State/Governments&amp;#39; Summit in Brussels, New EU Parliament&amp;#39;s President David Sassoli from Italy, Urged for \"Strong (EU) Citizens&amp;#39; Voi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had just presented to -and Discussed with-  the Summit the Outcome of EU Parliament&amp;#39;s Constitutional Committee&amp;#39;s Votes on MEPs&amp;#39; Amendments, Earlier this Week in Brussels, to a Draft Resolution on how to Shape concretely the forthcoming Conference for Europe&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urofora\" had noticed that the Initial Landmark References to EU Citizens&amp;#39; input had, apparently, paled away, almost vanished, or were, comparatively, marginalized in the Latest relevant Official Doc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we also asked French President Emmauel Macron&amp;#39;s Counselor on European affairs, Clement Beaune, whether Macron really persisted in his Original Ambitious Vision, (Highlighted initialy at his landmark Speech at Acropolis&amp;#39; Historic Pnyx Rock, back on September 2017), or had, eventually, marked any relevant Last-Minute Change, perhaps towards relativizing it,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aune&amp;#39;s immediate reaction to \"Eurofora\"s query was to Stress that Macron maintained his Original Vision and proposals, without any doub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President Sassoli&amp;#39;s Reply to our above-mentioned Question, by ricochet, gets another, even more Topical Mea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EU) Need Strong Citizens&amp;#39; Voices, in order to Hear what they have to Say !\", told \"Eurofora\" the President of EU Parliament, (who has worked also as a Journalist himself, for a Long Time),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other words, it&amp;#39;s up to EU Citizens to Strive to really Earn and deserve their place inside the EU Decision-Making process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EU Summit&amp;#39;s Conclusions, published later today, EU Heads of States/Governments, after having discussed this issue with EU Parliament&amp;#39;s President Sassoli from the Beginning of their Brussels&amp;#39; meeting of this December 2019, decided to \"Define a Council Position\", not only \"on the Content\" and \"Scope\", but also on the \"Composition and Functioning\" of \"a Conference on the Future of Europe\", which \"should contribute to the Development of our (EU) Policies in the Medium and Long Term, so that we can Better Tackle current and future Challen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should Build on the succesful holding on Citizens&amp;#39; Dialogue, over the Past 2 Years (2018+  See, f.ex., inter alia, also \"Eurofora\"s NewsReports from the Inauguration of EU Citizens&amp;#39; Consultations by Frech President Macron at nearby Vosges Mountains, etc., at : ..., ..., etc), \"and Foresee Broad Consultation of Citizens, in the course of the Process\", for which there is a wider \"Need to be Inclusive\", this Brussels&amp;#39; EU Summit officially \"underlined\" further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284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Sassoli to EF on EU Future Conference 2020-2022: Need Strong Citizens Voi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Sassoli to EF on EU Future Conference 2020-2022: Need Strong Citizens Voi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ident Sassoli to EF on EU Future Conference 2020-2022: Need Strong Citizens Voices! Economic revival starts from Strasbourg and EU Newsflashes</cp:keywords>
  <dc:language>en-US</dc:language>
  <cp:lastModifiedBy/>
  <cp:revision>0</cp:revision>
  <dc:subject>EUParliament President Sassoli to EF on EU Future Conference 2020-2022: Need Strong Citizens Voices!</dc:subject>
  <dc:title>EUParliament President Sassoli to EF on EU Future Conference 2020-2022: Need Strong Citizens Voices!</dc:title>
</cp:coreProperties>
</file>

<file path=docProps/custom.xml><?xml version="1.0" encoding="utf-8"?>
<Properties xmlns="http://schemas.openxmlformats.org/officeDocument/2006/custom-properties" xmlns:vt="http://schemas.openxmlformats.org/officeDocument/2006/docPropsVTypes"/>
</file>