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Brussels/EU Summit/Angelo Marcopolo/-</w:t>
      </w:r>
      <w:r>
        <w:rPr>
          <w:rFonts w:ascii="Verdana" w:hAnsi="Verdana"/>
          <w:i w:val="false"/>
          <w:color w:val="333333"/>
          <w:sz w:val="18"/>
        </w:rPr>
        <w:t xml:space="preserve"> Replying to an \"Eurofora\" Question at a Press Briefing during the EU Summit in Brussels of December 2019, the New Greek Government&amp;#39;s Spokesman and Minister of Communication Stelios Petsas, (a well trusted former Director of Office for the New Prime Minister Kyriakos Mitsotakis), confirmed that there is also an EU General Interest to slam the illegal and provocative Turkish M.U. with Shaky Libyan Government Officials, (who don&amp;#39;t control not even 20% of that Divided Country), that the Libyan Assembly did Not endorse, about infringing on EU Member and Other States&amp;#39; EEZ in the Mediterranean Sea, as recently Growing Indications for Important off-shore Energy Oil/Gas Resources are Extending from Cyprus and Israel with Egypt, towards Greec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urofora\" had asked Petsas whether he felt that there was a Crystal-clear Awareness and Conscience of EU&amp;#39;s General Interest to Protect the Integrity and Safety of its Energy Sources and/or Direct Energy Supply Routes from New Findings at the South-Eastern Mediterranean Sea, including Creta Island&amp;#39; surroundings, particularly as the Northern Sea&amp;#39;s Previous Findings have notoriously been Exhausted, and while Turkey&amp;#39;s various Added Interference and/or Blackmail Attempts Obviously show that Europeans would Better Focus on their own and Friendly, Turstworthy Countries&amp;#39; Resources and Direct Transport Rou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Government Spokesman Petsas replied Positively, noting, in Substance, that New Greek Prime Minister Mitsotakis&amp;#39; 3 main Keypoints of Criticism versus that Controversial Turkish provocative move, due to be Discussed by the EU Summit Later this Evening, i.e. the Fact that it&amp;#39;s an Aggresive act against even EU Member Countries&amp;#39; Sovereignity, Contrary to International Law and withOut any Legal effect, which must be clearly Denounced and strongly Faced by the EU, already, indirectly but surely, helped certainly Advance towards the above-mentioned Direction among EU Member Countrie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 At any case, moreover, \"in each Contact, Multilateral or Bilateral, that we have in this regard, we Highlight these Points, (evoked by \"Eurofora\" : Comp. Supra), and we hope that they will emerge, in one way or another, also from the Conclusions of this Summit\" (of the European Council), key Greek Minister Petsas confirmed in his Reply to our Question.</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ndeed, Later this Evening, the relevant Conclusions of this December 2019 EU Summit in Brussels, \"Recalled\" and \"reConfirmed\" \"its Previous Conclusions on Turkey, of ...March and ...June\", as well as \"...October\" 2019, \"concerning Turkish lllegal Drilling activities in Cyprus&amp;#39; Exclusive Economic Zone\", which strongly Slamed such moves and prepared concrete Sanctions, (See, f.ex.: ...,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 Turkey-Libya Memorandum of Understanding on the delimitation of Maritime Jurisdictions in the Mediterranean Sea infringes upon the Sovereign Rights of 3rd States, does Not Comply with the Law of the Sea, and canNot produce Any Legal Consequences for 3rd States\", unanimously stressed EU&amp;#39;s 28 Member Stat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refore, \"the European Council unequivocally reAffirms its Solidarity with Greece and Cyprus, regarding these actions by Turkey\", this BRX EU Summit underlined Firm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shaky makeshift Government in besieged Tripoli claims to rule on huge Libya, whose territory is, however, held for around 80% by General Haftar&amp;#39;s \"National Libyan Army\", as well as the Majority in the Country&amp;#39;s Senate (Assembly of Nationali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Various  Smugglers, Human Traffiquers (including Ransomers of Migrants, etc), and/or relevant shady NGOs are reportedly Headquarted around Tripoli, added to several Islamist Gangs, (an ISIS&amp;#39; Compound included), while such problems are reportedly absent at the Other parts of the Country. Desperate after another recent call of General Haftar to seize the Capital, Tripoli&amp;#39;s Minority Rulers were offered a Military Intervention by Turkey, which has already been found in breach of Arms Embargo by the UN, according to the \"Guardia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NDLR : \"Draft-News\", as already Send to \"Eurofora\"s Subscribe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79781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7978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45435"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84543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reek Government Spokesman, Minister Petsas to EF: General EU Interest v. illegal Turkey Libyan Flop</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30 Dec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reek Government Spokesman, Minister Petsas to EF: General EU Interest v. illegal Turkey Libyan Flop</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30 Dec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reek Government Spokesman +Com. Minister Petsas to EF: General EU Interest v. illegal Turkish MU wi Economic revival starts from Strasbourg and EU Newsflashes</cp:keywords>
  <dc:language>en-US</dc:language>
  <cp:lastModifiedBy/>
  <cp:revision>0</cp:revision>
  <dc:subject>Greek Government Spokesman, Minister Petsas to EF: General EU Interest v. illegal Turkey Libyan Flop</dc:subject>
  <dc:title>Greek Government Spokesman, Minister Petsas to EF: General EU Interest v. illegal Turkey Libyan Flop</dc:title>
</cp:coreProperties>
</file>

<file path=docProps/custom.xml><?xml version="1.0" encoding="utf-8"?>
<Properties xmlns="http://schemas.openxmlformats.org/officeDocument/2006/custom-properties" xmlns:vt="http://schemas.openxmlformats.org/officeDocument/2006/docPropsVTypes"/>
</file>