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New EU Commissioner on JHA, Didier Reynders, experienced former vice-Prime Minister in charge of Foreign Affairs, speaking to \"Eurofora\" after an important meeting of EU Parliament&amp;#39;s LIBE Committee this Evening in Strasbourg, which discussed the 1st Visit to Turkey by the vice-President of EU Commission, Margarites Schinas, as well as the Monitoring of the situation in Hungary and Poland, before to address the \"Hot\" issue of Web-Journalist Daphne&amp;#39;s Murder in Malta, did Not Exclude at all for a Similar Procedure (as vis a vis Hungary and Poland, currently Article 7) to be, eventually, used Also in the case of Malta, particularly if relevant developments become too Nasty, at the present crucial juncture (Comp, f.ex.: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amp;#39;ll see !\", Reynders (a Center-Right Politician) Carefully Reserved his Judgement on whether such a Procedure should be Extended also for Malta, if things don&amp;#39;t ameliorate concerning the notorious Problems faced, until now, by the Investigation on Web-Journalist Daphne Caruana Galizia&amp;#39;s Brutal Murder, where the Instigators still remain UnKnown, while controversial Prime Minister Muscat (a Socialist) still Insists to Stick to his Job, at least until Mid-January 2020, even if his Chief of Staff and a Minister, around him, were Recently Obliged to Resign, and Revelations about links between a Middleman and his own Surroundings have Multiplied, in Addition to Growing Denonciations about astonishing Conflicts of Interest affecting Many among those currently Responsible for the Enqui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 \"We shall see Tomorrow\", the Competent EU Commissioner Added, pointing at a landmark EU Parliament&amp;#39;s Plenary Debate on Daphne&amp;#39;s case, Tuesday Morning, due to be Followed by a MEPs&amp;#39; Vote for a Resolution on Wednesday N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arlier, he had Surprized, by Unexpectedly expressing his Interest to Continue Attending the \"LIBE\" Committee&amp;#39;s Work ToNight, Even After it had Finished the Examination of the cases of Hungary and Poland, for which Reynders had officialy come, Leaving Only Malta to be Discussed L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uddenly, the competent Rapporteur, Dutch Liberal MEP Sophie In&amp;#39;t Veld, theatrically cuts the discussion short, Announcing a Demand for her Report on Malta to be ... \"Postpo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Marvelous Initiative !\", proclames, spontaneously, the Socialist MEP Claude Moraes, Chairman of the LIBE Committee, (attributing his Joy not to Politics, but to the fact that \"some have not yet got the Time to Eat\" something for Diner,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n \"Eurofora\" asks Sophie In&amp;#39;t Veld Why she apparently ...\"Frustrated\" even EU Commissioner Reynders, by that, apparently UnExpected Announcement that her Malta Report was due to be \"Postponed\" for much Later-on, she Replies that he would have \"Spoken\" with several People about it, so that, Nowadays, it&amp;#39;s Only \"a Resolution\" which will be Debated and Voted during this December 2019 Plenary Session, while, on the Contrary, her \"Report on the Mission\" of EU Parliament&amp;#39;s Delegation to Malta, that it Visited on December 2 to 3, 2019, its Findings and Propositions for Action in the foreseable Future, etc., would, indeed, be \"Postponed for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EU Parliament&amp;#39;s Agenda, the Next \"LIBE\" Committee&amp;#39;s Meeting is no sooner than on January 9, 2020, i.e. practically at the Eve of the Next Plenary Session which Starts on January 13,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e., by a \"Coincidence\", all This Fits perfectly well the Date of \"January 12\", 2020, that controversial Maltese Socialist Prime Minister Muscat has notoriously Chosen for his own Resignation, under Pretext to Supervise the Investigation on Daphne&amp;#39;s Mu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on the Contrary, the Victim&amp;#39;s Family and Friends, as well as the Opposition, (mainly Center-Right, but not only), have Urged for Muscat&amp;#39;s Resignation already Since End November 2019, Arguying that, Otherwise, he Risks to Deviate the Investigation from its normal Direction, by Influencing its course through the Numerous Cronies that he has Placed around each Step to make, during the Crucial Next 40 Days (Comp., f.ex:..,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745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74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269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Reynders to EF: Hungary+Poland Procedure Not Excluded for Malta (Daphne Murder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Reynders to EF: Hungary+Poland Procedure Not Excluded for Malta (Daphne Murder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Reynders to EF: Special Procedure Not Excluded for Malta (as Hungary+Poland) accord Economic revival starts from Strasbourg and EU Newsflashes</cp:keywords>
  <dc:language>en-US</dc:language>
  <cp:lastModifiedBy/>
  <cp:revision>0</cp:revision>
  <dc:subject>EUCommissioner Reynders to EF: Hungary+Poland Procedure Not Excluded for Malta (Daphne Murder Query)</dc:subject>
  <dc:title>EUCommissioner Reynders to EF: Hungary+Poland Procedure Not Excluded for Malta (Daphne Murder Query)</dc:title>
</cp:coreProperties>
</file>

<file path=docProps/custom.xml><?xml version="1.0" encoding="utf-8"?>
<Properties xmlns="http://schemas.openxmlformats.org/officeDocument/2006/custom-properties" xmlns:vt="http://schemas.openxmlformats.org/officeDocument/2006/docPropsVTypes"/>
</file>