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\"Eurofora\" may get a Winter Break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rom 24 December 2019, until 3 January 2020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Approximatively, and according to main Event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We naturally wish to all our Readers and Friends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MERRY CHRISTMAS 2019 and HAPPY NEW YEAR 2020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7401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inter Recess Days 2019-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31 December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inter Recess Days 2019-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31 December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Winter Recess Days 2019-2020 Economic revival starts from Strasbourg and EU Newsflashes</cp:keywords>
  <dc:language>en-US</dc:language>
  <cp:lastModifiedBy/>
  <cp:revision>0</cp:revision>
  <dc:subject>Winter Recess Days 2019-2020</dc:subject>
  <dc:title>Winter Recess Days 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