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1st January 2020 Dawn at Quantzhou CIty Mountain (Shiniu), Chin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**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Dawn of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07 January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Dawn of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07 January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Dawn of 2020 Economic revival starts from Strasbourg and EU Newsflashes</cp:keywords>
  <dc:language>en-US</dc:language>
  <cp:lastModifiedBy/>
  <cp:revision>0</cp:revision>
  <dc:subject>Dawn of 2020</dc:subject>
  <dc:title>Dawn of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