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ROCORPS HQ/Angelo Marcopolo/-</w:t>
      </w:r>
      <w:r>
        <w:rPr>
          <w:rFonts w:ascii="Verdana" w:hAnsi="Verdana"/>
          <w:i w:val="false"/>
          <w:color w:val="333333"/>
          <w:sz w:val="18"/>
        </w:rPr>
        <w:t xml:space="preserve"> The Ceremony marking \"EuroCorps\"&amp;#39; takeover as NATO&amp;#39;s Response Force in 2020 on Land (\"LANDCOM\"), during which it has to be Ready to rapidly Deploy a HQ of about 1000 Officers, able to Command up to 65.000 Soldiers, for Any Mission, at Any Theater of the World,  offered a good opportunity to Wonder Where might this EU-Core Based, mainly Franco-German Grouping of 5 EU Member and 5 Associated Countries, Headquartered in Strasbourg, and regularly Supported by EU Parliament to become the Cradle of a Future European Army, might, eventually, be called to take Action, either this year (2020) or the Next (2021), when its currently French rotating Presidency may, perhaps, assume an EU Mission, in the midst of the Recent International Developments, particularly Around Europe, which Highlight an Exceptionaly \"Hot\" Era of manifold Tensions,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spoke, during a Press Conference, Both to EUROCORPS&amp;#39; New Commander, General Laurent Kolodziej of France (2019-2021: See http://www.eurofora.net/newsflashes/news/eurocorps2commanderstoeurofora.html (http://www.eurofora.net/newsflashes/news/eurocorps2commanderstoeurofora.html), etc), and NATO&amp;#39;s Allied Land Commander, General G.T.Thomson, from the USA, (currently based at Izmir, after leaving nearby Heidelberg), who had just made an Inspired Speech to the Soldiers, Urging them to Be \"Ready and Strong\", because \"Weakness invites Aggression\", and even to Inspire themselves from Roman Philosopher ...\"Marcus Aurelius\"&amp;#39; call to \"Prepare\" the Future...(Comp. Infra), after Praising their \"Great Team\"&amp;#39;s Performance at Winning the NRF \"Certification\", earlier during a contest at Norway, (where they had to Face a quasi-Simultaneous Invasion of several NATO Member Countries by the Armies from a fictitious Adversary Foreign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spired by an Earlier Appeal, from EUROCORPS&amp;#39; Chief, General Kolodziej, on the Need, this Year 2020, to \"be Ready and Able to Act, at Any Time, towards Any Area in the World\", and, therefore,  ...to be always Well Prepared, and constantly Vigilent\", so that, -\"the Various Developments, which take place anywhere in the World, attract our Attention\", \"Eurofora\" raised a Question on the Topical Issue of Europe&amp;#39;s Neighbour Libya, Divided since 2014, and currently (2019-2020) Facing Armed Clashes around Tripoli and Misrata, where Energy flows, Mass Migration, and Islamist Terrorism, are among the Issues notoriously Affecting also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there are Developments f.ex. in Libya, would it be possible for \"EuroCorps\", perhaps, to play the role of a \"Peace Keeping Force\" in order to Help Respect a Cease-Fire and/or Implement an eventual Peace Plan, while also keeping en eye to the Southern Borders, where Sahel&amp;#39;s area (Deadly Islamist Terrorism) problems notoriously persist ? Does it have the right Capabilities ?\", \"Eurofora\" asked in the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1 Year (2020) We (Eurocorps) are commited to NATO. So, it&amp;#39;s, obviously, a Decision of the Alliance, and of its Political Body, which is the Council of NATO&amp;#39;s Treaty, to Decide whether we must, or not, Intervene in this area, or another\", stressed General Kolodziej, carefully but openly, i.e. withOut Excluding Anything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I cannot tell you whether this (Libya) would be a Site for Deployment, (or not), because it is a Political Decision which Belongs to the Alliance (NATO), where All Member States Participate, at a Political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Once this Decision taken, We (\"EuroCorps\") will Intervene there where NATO would Send us !\", he added, in Reply to \"Eurofora\"s above-mentioned Question, clearly Indicating that this is technically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Not at my Level that the Decision will be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he Later Added also the Possibilities for the EU, UNO, or even \"a Coalition ad hoc\", to eventually Ask to send \"EuroCorps\" to Libya from 2021, even if, perhaps, NATO does Not do so, during 2020,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does \"EuroCorps have the Military a.o. Capabilities to do so ?\", (i.e. Peace-Keeping for Cease-Fire and/or Implementation of an eventualy Agreed Peace Plan),  \"Eurofora\" Questioned fur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a Head-Quarters guiding Brigades Able to intervene Anywhere the (NATO) Alliance will tell us to intervene\", EUROCORPS&amp;#39; Chief Optimistal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is is a Political Decision, that it&amp;#39;s Not for me to 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n, \"Eurofora\" went on to also Ask \"EuroCorps&amp;#39;\" Commander     about the Particular &lt;font size="2"&gt;Characteristics &lt;/font&gt;&lt;font size="2"&gt;&lt;font size="2"&gt;of this New Year&amp;#39;s 2020&amp;#39;s main Challenges, (evoked Both by NATO &lt;/font&gt;&lt;/font&gt;&lt;font size="2"&gt;&lt;font size="2"&gt;&lt;font size="2"&gt;Commander Thomson and General Kolodziej) compared to the    Previous, Similar Missions for NATO in the Past (2006 + 2010). What&amp;#39;s    Specific to this Year (2020) ?\" we querried.&lt;/font&gt;&lt;/font&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Changes is, Obviously, the Context\", since \"we are living in a more and more Dangerous World : The Challenges and the Emergence of certain States, are New, Compared to what we had seen several Years Ago\", \"EuroCorps\" Commander stressed, (Apparently pointing at the current Crisis at Iran, Iraq, Syria, Libya, Ukraine, the Sahel and Islamist Terrorism, etc., all UnKnown Back on 2006 -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Logic of  Alert vis a vis such Crisis has Not Changed : We (\"Eurocorps\") are a Head-Quarters belonging to 5 Framework Nations that they offer to NATO (on 2020). They can Offer it to the EU (f.ex. since 2021+). As they can also Offer it to the UN, or to a Coalition Ad Hoc\", he added, (particularly as far as it concerns \"Eurofora\"s 1st Question on \"Peace-Keeping in Libya\"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EuroCorps\"&amp;#39; Existence, its Lending to NATO for an Alert NRF, or to anOther Organisation, (EU, UN, Coalition, etc), this does Not Change\", he resumed. (F.ex., Between 1998 - 2012 = 6 Missions for NATO : Bosnia/Herzgovina, Kosovo, Afghanistan - Bis, Response Force - Stand By - Bis. +Between 2015-2017 = 5 Missions for the EU : Mali, BatlleGroup Force - Stand By - Bis, Central Africa - B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what Changes (Now) is the Dangerosity of the International Situation, and Not necessarily for the Bette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Principles remain the Same\", \"Eurocorps\"&amp;#39; Command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fact, \"this Alternance of Missions, shows \"Eurocors\"&amp;#39; Capacity, its Duality, to Benefit, certain times, to NATO, but also to Benefit, in Other Contexts, to the EU, but not only, in Other Mi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 has really a Plasticity, that Makes \"EuroCorps\"&amp;#39; Streng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by Using Standards that are those of NATO, which remains Europe&amp;#39;s main Collective Defense reference : We (\"EuroCorps\") Use those Methods, Also for Other Organisations, in anOther Context. But the Core of Our (\"EuroCorps\"&amp;#39;) Competence is that which is Developed through NATO, thanks to NATO, and inside NATO\". It&amp;#39;s that Truth which is one of \"EuroCorps\"&amp;#39; Advantages : I.e., that we are Able, by Using that Core of Competences developed inside NATO, to Act Efficiently for Europe, and others, he HighLigh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such a Positive Appraisal for NATO&amp;#39;s alleged Technical Capabilities, could not but Please USA General J.T. Thomson, Commander of \"LandCom\", i.e. NATO&amp;#39;s Allied Land Command., who was Carefully Hearing at that Press-Conference with French Medias, (including \"Eurofora\", Officially Registered at \"la Bibliothèque de France\"&amp;#39;s On-Line Press Editions&amp;#39; Catalogue in Paris), through Simultaneous Translation \"L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Afterwards to \"Eurofora\", General Thomson, Smiling, attributed his own, very Stimulating Speech to \"Eurocorps\"&amp;#39; Soldiers, earlier Today, (Comp. Supra), including, particularly, a Striking Reference even to Roman Philosopher \"Marcus Aurelius\" (Comp. Supra), as a probable result of the Fact that, when he was Young, he had been Chosen in order to ...Write the Draft Speeches even of the 1st Chief of Staff, back in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pparently Appreciating particularly this 2020 NATO&amp;#39;s Response Force&amp;#39;s Experience with \"EUROCORPS\", General Thomson, who Already holds an Extensive Experience, f.ex., of the \"Operation Desert Storm\", \"Operation Iraqi Freedom\", Multi-National Corps (and/or Forces) - iraq, International Security Assistance Force (ISAF), at USA&amp;#39;s West Point, NATO&amp;#39;s \"Resolute Mission\", etc, nevertheless, revealed to \"Eurofora\" that he envisages to consider this 2020 incoming Experience, (of EUROCORS with NATO&amp;#39;s Allied Land Command), as a kind of Crowning Achievement for his Military Care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neral Thomson, Also said to \"Eurofora\" that, in Fact, his own Mother was a European (from nearby Germany), and himself had even Learned to Speak \"Deutsch\", fairly Well : Something certainly Useful for relations with EUROCORPS too ! (Mutatis-mutandis, as US President Don Trump&amp;#39;s Mother was from Scotland, and his Father from a German Vilage, Near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at case, wouldn&amp;#39;t he Regret former US President Barack Hussein Obama&amp;#39;s Strange 2013 Decision to Displace NATO&amp;#39;s Allied Land Command for Europe, from its Original HQ, Previously at Nearby ...prestigious Heidelberg&amp;#39;s World Famous German University City, at the Heart of Europe, far Away from that, to ...Turkish Asia Minor area of Izmir (Ancient Greek Smyrne, until the 1921 brutal \"Pogro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at least one EUROCORPs&amp;#39; Press officer, the Kind \"Stephan\" from Flamish Belgium, looks quite Happy about that nowadays, judging by the Proudness with which he arbors a lot of Honorific Awards, won when he was Serving there during 2013-2018, i.e, practically All the Time Since that NATO&amp;#39;s Land Command had been Transfered by Obama from Heidelberg to Izmir, (a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Practical, EUROCORPS&amp;#39; New Press Director, Anthony Pfau, from France, revealed to \"Eurofora\" that he has a Rare Capacity, (reminding f.ex. Napoleon Bonaparte), which Fits Particularly Well the New, 2020 Mission of this landmark European Military body : By a coincidence, while EUROCORPS&amp;#39; New Mission, as NATO&amp;#39;s Response Force, implies a Constant \"Vigilence\" and Readiness, as Both Generals Kolodziej and Thomson pointed out Today (Comp. Supra), Lieutenant-Colonel Pfau, indeed, claims to be Able to ...Sleep Only 4 or 5 Hours per Day, (instead of the 8h. Average), so that he Can really Stay Awake and \"Vigilent\", much Longer than most Oth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General Thomson, after Chatting Friendly with \"Eurofora\" for a while, (Comp. Supra), he Kindly Offered to take a \"Selfie\" Photo of Both Together... And that&amp;#39;s how \"Eurofora\" was, finaly, Photographed, with a High-Ranking NATO&amp;#39;s General, for the 1st Time in Life ! After all, if he&amp;#39;s also a little bit European (Comp. Supra), with a Bright Smile, speaks Well, and even likes the Roman Philosopher Marcus Aurelius, Wh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1233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21635" cy="315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92163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9845"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5698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NATO RF Generals Kolodziej+Thomson to EF: Libya PeaceKeeping may be Task in Troubled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NATO RF Generals Kolodziej+Thomson to EF: Libya PeaceKeeping may be Task in Troubled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NATO RF Generals Kolodziej+Thomson to EF: Libya PeaceKeeping=may be Task in Troubled World Economic revival starts from Strasbourg and EU Newsflashes</cp:keywords>
  <dc:language>en-US</dc:language>
  <cp:lastModifiedBy/>
  <cp:revision>0</cp:revision>
  <dc:subject>EuroCorps/NATO RF Generals Kolodziej+Thomson to EF: Libya PeaceKeeping may be Task in Troubled World</dc:subject>
  <dc:title>EuroCorps/NATO RF Generals Kolodziej+Thomson to EF: Libya PeaceKeeping may be Task in Troubled World</dc:title>
</cp:coreProperties>
</file>

<file path=docProps/custom.xml><?xml version="1.0" encoding="utf-8"?>
<Properties xmlns="http://schemas.openxmlformats.org/officeDocument/2006/custom-properties" xmlns:vt="http://schemas.openxmlformats.org/officeDocument/2006/docPropsVTypes"/>
</file>