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xperienced EIB&amp;#39;s President Werner Hoyer (2012-2024), former Minister of Germany for European affairs, (See, f.ex.: ..., etc), Replying to a Topical \"Eurofora\"s Question, ensured, indirectly but clearly, that the \"East-Med\" Gas Pipeline project of Cyprus, Israel, Greece, and others, (f.ex. Italy, etc), for Direct Energy Transports inside the EU, withOut being Obliged to Transit from Any Foreign Country, has Nowadays come closer in Tune with EU&amp;#39;s New \"Green Deal\"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rofora\" asked Hoyer whether the New EU Commission&amp;#39;s \"Green Deal\" policy would make More Important for the European General Interest, such Energy Transport Projects as the \"East-Med\" Gas Pipeline, Directly into the EU (i.e. withOut having to Transit via Any Foreign Country), from Cyprus/Israel Natural Resources, through Greece and Italy, with an EU Environment-Friendly Energy, deprived of any CO2 emmi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IB&amp;#39;s President had been Invited at an Exceptional Joint Meeting of EU Parliament&amp;#39;s Budget and Economy Committees in Strasbourg, for a Long \"Exchange of Views\" with MEPS, this Monday Evening, at the Eve of a Plenary Debate on \"Green Deal\", Tomorrow, Tuesday Afternoon, to be Followed by the Vote of a Resolution on Wednesday 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this Month, during a Trilateral Summit of Greece - Cyprus - Israel Leaders, for the Signature of 2 Contracts on the Construction and Supplies of that \"East-MED\" Project, new Greek Prime Minister Kyriakos Mitsotakis, stressed that it will offer \"Independent Energy Sources\" to Europe, with \"Environment-Friendly G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 EIB&amp;#39;s President Hoyer, in Reply to the above-mentioned \"Eurofora\"s Question, underlined, from the outset, the main Fact that, Nowadays, - \"We (EU) shall have an Energy Policy based on certain Crite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First is Independence (from Foreign Countries, as Providers and/or Transit)\", he pointed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hile the Second depends on (C02) Emmissions\", (which must be naturally Absent), Hoyer resumed in sub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By doing so, he Obviously pointed at an Augmented Interest, in the New Context of EU&amp;#39;s \"Climate Neutrality\" Targets&amp;#39; transition, for Projects such as the \"East-Med\", (Already Supported by EU Commission and even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arious Other such Projects, might, eventually, also be, f.ex. Romania&amp;#39;s Gas Pipeline and/or River Transport Draft Plans from the Black Sea, Directly into Europe&amp;#39;s Heartland, through Danube and Rhine,                 and/or the \"Europe-Asia InterConnector\", for Electricity Transport, through an UnderSee Cable, from Israel and Cyprus to Greece and Italy, (that Israeli Prime Minister, Benjamin Netanyahu, had Initially proposed, and which was Recently Boosted also by the current Cyprus&amp;#39; President, Nicos Anastassiad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y reasoning in that way, some may even Find ...Nuclear Energy preferable\", Hoyer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French President Emanuel Macron, in his Press Conference at the Latest EU summit in Brussels, on December 2019, (See \"Eurofora\" NewsReport from the spot, at : .., etc), confirmed that Poland, Chechia, and others, had just Evoked a Possibility to use Nuclear Energy in the EU Transition towards \"Climate Neutrality\". But all Acknowledged, however, that, obviously, there are also some Security Concerns to Settle, in that case, (Naturally Absent in the case of G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in the foreseable Future, an important Factor is also to Ensure the \"Trust\" of Banks and other Private Investors, to any such New Projects, advised, speaking in abstracto, as a matter of General Principle, the Experienced EIB&amp;#39;s President, in his Replies also to MEP&amp;#39;s various other Questions,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Draft-News\")</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412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412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5074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IB Chief Hoyer to EF: EASTMED-like Projects Good for EU Green Deal (Independence+Climate Friendl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IB Chief Hoyer to EF: EASTMED-like Projects Good for EU Green Deal (Independence+Climate Friendl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0 Febr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IB Chief Hoyer to EF: EastMed-like Projects Good for EU Green Deal (Independence+Climate Friendly) Economic revival starts from Strasbourg and EU Newsflashes</cp:keywords>
  <dc:language>en-US</dc:language>
  <cp:lastModifiedBy/>
  <cp:revision>0</cp:revision>
  <dc:subject>EIB Chief Hoyer to EF: EASTMED-like Projects Good for EU Green Deal (Independence+Climate Friendly)</dc:subject>
  <dc:title>EIB Chief Hoyer to EF: EASTMED-like Projects Good for EU Green Deal (Independence+Climate Friendly)</dc:title>
</cp:coreProperties>
</file>

<file path=docProps/custom.xml><?xml version="1.0" encoding="utf-8"?>
<Properties xmlns="http://schemas.openxmlformats.org/officeDocument/2006/custom-properties" xmlns:vt="http://schemas.openxmlformats.org/officeDocument/2006/docPropsVTypes"/>
</file>