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ascii="Verdana" w:hAnsi="Verdana"/>
          <w:i/>
          <w:color w:val="333333"/>
          <w:sz w:val="18"/>
        </w:rPr>
        <w:t xml:space="preserve">*Strasbourg/EU Parliament/Anglo Marcopolo/- </w:t>
      </w:r>
      <w:r>
        <w:rPr>
          <w:rFonts w:ascii="Verdana" w:hAnsi="Verdana"/>
          <w:i w:val="false"/>
          <w:color w:val="333333"/>
          <w:sz w:val="18"/>
        </w:rPr>
        <w:t>\"Such kind of Energy Projects could, for Sure, be Funded in the context of EU&amp;#39;s New Green Deal Policy\", where \"a  Lot of Opportunities exist\", as \"Discussions have just Started\", Replied, in substance, EU Commissioners Gentilone and Khan to a relevant \"Eurofora\"s Question on the \"East Med\" Gas Pipeline project for Direct Transport into the EU,&amp;lt;i&amp;lt;tout, (Comp. also : ...), during their Joint Press Conference Today.  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                                                                       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- As you know, there are certain Energy Transport Projects which could Support or Ease the Green Deal policy&amp;#39;s main Aims, as, f.ex., the Climate-Friendly Gas Pipeline, going Directly into the EU, withOut Transiting through any Foreign Countries : \"East-Med\", between Cyprus, Israel, Egypt, Greece, and hopefully Italy, etc), but we might also Add Romania&amp;#39;s Black Sea outlets/links, through Balkan Gas Pipeline and/or Danube/Rhine rivers, etc. Do you think that such Projects could be Backed by any among the Green Deal Investment Plans that you Highlighted ?\", \"Eurofora\" asked the 2 competent EU Commissioners, Gentilone (former Prime Minister), and Johanes Khan (former Foreign Minister from Austria), who were Presenting the Collective EU Commission&amp;#39;s Decisions in a Press Conference, in EU Parliament, in Strasbourg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=&amp;gt; - Indeed, \"there are such Energy Projects of many kinds, that, for Sure, could be Funded, privately or publicly, in the framework of our Green Investments Plan\", positively Replied, at First, Gentil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\"Because we have a Broader Picture, what is the Green Investment Plan : 1 Trillion €. And we have, inside that, 10% which is Helping Regions and Sectors in Difficulty. Obviously, the Broader area has much More Sectors Eligible for EU Funding\", he explain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+ EU Commissioner Johanes Hahn was even more Concrete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What You (\"Eurofora\") said, are Investments from Outside the EU, and these are clearly Thankable Projects, to be Financed by Private Sources\" mainly; while, f.ex. National Promotion Banks are Free to Finance such Projects, he indicat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- \"IEB, Only on its own, (i.e. withOut any collective EU Commission&amp;#39;s Conclusions) had decided not to fund Projects working with Gas or other Fossile resources\", he reminded, for a moment of the Past.          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 </w:t>
      </w:r>
      <w:r>
        <w:rPr>
          <w:rFonts w:ascii="Verdana" w:hAnsi="Verdana"/>
          <w:color w:val="333333"/>
          <w:sz w:val="18"/>
        </w:rPr>
        <w:t xml:space="preserve">&amp;gt;&amp;gt;&amp;gt; - \"But\", Nowadays, Despite that, still \"there are a Lot of Opportunities !\", Hahn encourag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\"And we (EU) are Not yet at the End of the Discussions\", (but, on the Contrary, at their very Beginning !), EU Commissioner Khan stressed in Reply to \"Eurofora\"&amp;#39;s Ques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+ Earlier this week, it&amp;#39;s also EIB&amp;#39;s President Hoyer, who, speaking to \"Eurofora\", attested East-Med project&amp;#39;s coherence with EU&amp;#39;s New \"Green Deal\" policy, (Comp, f,ex. at : ....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(\"DraftNews\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37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 Commissioners Gentilone + Khan to EF: EAST MED+ Funding by GREEN DEAL policy too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20 February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 Commissioners Gentilone + Khan to EF: EAST MED+ Funding by GREEN DEAL policy too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20 February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U Commissioners Gentilone + Khan to EF: EAST MED+ Funding by GREEN DEAL policy too Economic revival starts from Strasbourg and EU Newsflashes</cp:keywords>
  <dc:language>en-US</dc:language>
  <cp:lastModifiedBy/>
  <cp:revision>0</cp:revision>
  <dc:subject>EU Commissioners Gentilone + Khan to EF: EAST MED+ Funding by GREEN DEAL policy too</dc:subject>
  <dc:title>EU Commissioners Gentilone + Khan to EF: EAST MED+ Funding by GREEN DEAL policy t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