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The Unity of the Right continues to Rock in Italy, after marking Giant Wins of + 20% and + 30% of People&amp;#39;s Votes in Elections at 2 Key Regions, Former Long-Time Strongholds of the Left, Both at the North and at the South of the Country, in Emilia Romagna and Calab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Turn-Coat manouver of the \"5 Stars\" movement Leftwards, desperately hanging at the Government with Only 4 MPs difference, and Vanished at the Polls, after Many Defections Last Year, resulted in its quasi-Disappearance at Regional level on 2020, left withOut Any Representative at all in both Emilia Romagna and in Calabria, while di Mayo Resigned from the Party&amp;#39;s leadership at the Eve of these latest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Salvini&amp;#39;s \"League\" marks the Biggest Win of People&amp;#39;s Votes with +13% More now, followed by \"Fratelli d&amp;#39;Italia\" of Rightist Meloni with +7% more in Emilia Romagna, Reaching 32% and 9% respectively, at the Head of a Unity of the Right Coalition Totaling 44% for the First Time in History there, where the Left has reportedly been Discredited, inter alia, also by a Scandal of Local Politicians plotting with Medical Doctors and Social Workers in order to Slander Poor Families and Usurpate their Children, placed in \"Foster Families\" Paid by the State, (where the ECHR has already Sanctioned several Abuses, particularly in the UK and Swed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the formerly Long-Time PreDominant Leftist \"Democratic\" Party there Fell only at a Tiny Distance of 2% from \"Lega\",  (32% - 34%), which could have Won even the Presidency of that Region, if one of its Allies, Berlusconi&amp;#39;s \"Forza Italia\", had not followed the Local Trend of all Establishment Parties in Emilia Romagna to Fall Down - 5,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the Contrary, in Southern Italy, at Calabria, it&amp;#39;s this Salvini&amp;#39;s Ally, Berlusconi&amp;#39;s \"Forza Italia\", who Wins the Presidency of the Region, as the Coalition of the Unity of the Right Wins +36% of the Votes, (with 12,34% for \"Forza Italia\", almost Equal to the \"League\": 12,25%, followed by 10,9% of \"Frateli d&amp;#39;Italia\"), Added to anOther 25,5% by 3 More Allied Parties of the Right, so that it Totals Higher than ...57% in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All the Right, taken Together, Advances, collectively, for More than +33% in total of People&amp;#39;s Votes at Calabria on 2020, reaching an Outstanding electoral Ch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talian Elections: Giant Leaps for the Right in 2 key Regions, former Leftist strongholds: +20% +3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talian Elections: Giant Leaps for the Right in 2 key Regions, former Leftist strongholds: +20% +3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talian Elections: Giant Leaps for the Right in 2 key Regions former Leftist strongholds: +20% +30% Economic revival starts from Strasbourg and EU Newsflashes</cp:keywords>
  <dc:language>en-US</dc:language>
  <cp:lastModifiedBy/>
  <cp:revision>0</cp:revision>
  <dc:subject>Italian Elections: Giant Leaps for the Right in 2 key Regions, former Leftist strongholds: +20% +30%</dc:subject>
  <dc:title>Italian Elections: Giant Leaps for the Right in 2 key Regions, former Leftist strongholds: +20% +30%</dc:title>
</cp:coreProperties>
</file>

<file path=docProps/custom.xml><?xml version="1.0" encoding="utf-8"?>
<Properties xmlns="http://schemas.openxmlformats.org/officeDocument/2006/custom-properties" xmlns:vt="http://schemas.openxmlformats.org/officeDocument/2006/docPropsVTypes"/>
</file>