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The President of \"PanEuropa\" in Germany, one of the Top MEPs who have Longest served in EU Parliament, and Experienced former Journalist, Bernd Posselt&amp;#39;s new Book on Europe is really a \"Must\", particularly for all those who are or will be attracted by what is really at Stake in the forthcoming EU&amp;#39;s \"Conference on Europe&amp;#39;s Future\", during 2020-2022, and the Political Decisions that it&amp;#39;s expected to take on Shaping our Continent&amp;#39;s foreseable Horizons, hopefully with an Exceptionally Strong and Original input by -and for- active and conscious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itled : - \"Bernd Posselt describes Europe : History and Persons - Structure and Visions\", the 240 Pages-Long Book, written in Deutsch, but deserving to be Translated also in other main European Languages, canNot, and will Not be Resumed here : It deserves much Better,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Collective Event organized in EU Parliament yesterday for the official presentation of that Book by the Experienced President of the Biggest Political Group of MEPs, that of ChristianDemocrats/EPP, Manfred Weber,  and the active Young Austrian MEP, new Chairman of EPP&amp;#39;s Working Groups on \"PanEuropa\" and BioEthics, Lukas Mandl, together with a substantial Resumé by Posselt himself \"Live\", naturally cannot be ignor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ny Key Points which must never be forgotten (\"nichts vergessen\") are artfully described in that New Book on Europe, observed, inter alia, Weber, who Focused, particularly, on the People&amp;#39;s Feeling about Europe as Vital part of their \"Heimat\" (i.e. Fatherland/Moth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Mandl, he praised Posselt as a \"Real Parliamentarian\" during a Record-Long Number of Years, in fact, always active around the \"Parliamentarian Arena\", as he characteristically said. But also as a European Politician clearly opposed to Both \"Populism\" and \"Centralism\", as he describ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ouble-Faced Posselt kicked off his own, long presentation, by a Symbolic Joke about Greeks&amp;#39; debates on whether the Best Original Version of Ancient Christian Texts, was that which said that : - \"At the Beginning was the Word\", i.e. Journalism, or \"Chaos\", i.e.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this is Not a Book about Memories\", its Author Denied from the outset. Inter alia, also, Because, in fact, there is \"an Active Process in Europe\", which stems from a Long History, but Still Unfolds and Develops also Nowadays, as Possel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f.ex., Otto von Habsburg, Cudenhove-Kallergi, Toynbee, Cardinal Ratzinger (Pope emeritus Benedict), Charles de Gaulle, and many other Historic Personalities who have passionately Dealt with Nowadays Europe, are successively Cited by Posselt who knew them, while his Speech unfol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he Eternal and Topical Issue of the \"European Identity\", it&amp;#39;s mainly a matter of \"Culture\", and Associates \"3 Spirits\" (\"Geist\") for Bernd Posselt : Ancient Greek, Roman, and (Judeo-) Christi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our foreseable \"Future\", there are \"2 Central Issues : On Unity, and Fatherland/Motherland feeling of the People, he stressed, (\"Einheit\" + \"Heim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in this regard, his Book concludes, Topically (Comp. Supra), with an affirmative, Symbolic proclamation : - \"I am a European Citizen !\", alias : \"Civis Europaeus s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840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4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174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rnd Posselt's new Book on Europe: A must for the 2020-2022 EU Conference on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rnd Posselt's new Book on Europe: A must for the 2020-2022 EU Conference on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rnd Posselt's new Book on Europe: A must for the 2020-2022 EU Conference on Europe's Future Economic revival starts from Strasbourg and EU Newsflashes</cp:keywords>
  <dc:language>en-US</dc:language>
  <cp:lastModifiedBy/>
  <cp:revision>0</cp:revision>
  <dc:subject>Bernd Posselt's new Book on Europe: A must for the 2020-2022 EU Conference on Europe's Future</dc:subject>
  <dc:title>Bernd Posselt's new Book on Europe: A must for the 2020-2022 EU Conference on Europe's Future</dc:title>
</cp:coreProperties>
</file>

<file path=docProps/custom.xml><?xml version="1.0" encoding="utf-8"?>
<Properties xmlns="http://schemas.openxmlformats.org/officeDocument/2006/custom-properties" xmlns:vt="http://schemas.openxmlformats.org/officeDocument/2006/docPropsVTypes"/>
</file>