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As EU renews its Monitoring of Libya Arms Embargo in the Mediterranean Sea, (Mission \"Sophia\"=Wisdom), after LNA hit a Turkish Arms Smuggling area at Tripoli SeaPort, GNA suspended Peace Talks, droped UN Geneva meetings, claimed cease-fire violation, asked \"Sanctions\" against the Opposition,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its Cronies were unable to do more than merely Deny that a Turkish Ship was still there \"When\" that Strike took place ; Claim that a ship would be \"not technically Turkish\" if this was covered under a \"Flag of Seychelles registered Company\"; and/or if another ship used an \"Albanian Flag\", but \"Sailed from Mersin, Turkey on Feb.9 &amp; arrived Tripoli in Feb.15\" ; while, at any case, they didN&amp;#39;t even dare Deny the notorious Fact that, Earlier, it was Not 1 but ...5 Turkish Military Frigates which had escorted at Tripoli SeaPort Cargos with Heavy Weapons, including Armoured Vehicles and \"Hawk\" Anti-AirCraft systems, (as Denounced even by UNO&amp;#39;s Libya Envoy Salamé), added to UnPopular and Dangerous armed Gangs of Islamist Terrorists deployed by Turkey from Syria&amp;#39;s Idlib \"by Thousands\", (See: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uch \"UnScrupulous Actors\" (according to UNO&amp;#39;s  Ghassan Salamé, recently), as those UnElected guys from the so-called \"Government of National Accord\" (\"GNA\"), that some inside UNO curiously persist to \"recognize\", Despite the Fact that they doN&amp;#39;t even gather Any \"Accord\" at all in Libya, where they doN&amp;#39;t control, no more, not even 1/3 of the Country, while, on the Contrary, the \"National Libyan Army\" is Supported by Libya&amp;#39;s only Internationaly Recognized and Elected Parliament : that of Tobruk, where it was obliged to find Refuge, since the 2015 Violent Clashes with Islamist Militia in Tripoli, Backs General Haftar, who already controls the Biggest Part of the Country, and Nowadays just met with USA, EU and Russia Top Officia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uriously, Turkey criticized EU&amp;#39;s decision on Air/Sea Monitoring of Arms Embargo on Libya, but, on the Contrary, ...praised Tripoli&amp;#39;s GNA&amp;#39;s decision to Suspend UN Geneva Peace Talk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the GNA&amp;#39;s decision to Suspend UN-sponsored Peace Talks at Geneva, surprizingly Coincided wth the official Presentation of the \"Conditions\" raised by Libyan Tribal Leaders, (Allies of NLA&amp;#39;s General Haftar), in order to UnBlock the Oil Pipelines heading Westwards, towards Tripoli&amp;#39;s GNA, that they had, recently, Stoped flowing, in order to Oblige it to Hear their Demands : A move which had provoked a row, with the GNA claiming that it Threatened seriously Libya&amp;#39;s Economy, while Refusing, however, to Negotiate with the E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ow, those Conditions were Received at Geneva by UNO&amp;#39;s Libya Envoy Salamé, who reportedly said that the were of \"quite General\" nature, and would be treated in the Context of the Economic aspects of the Libyan Issue. According to \"Reuters\", they are related with \"overcoming Economic Divisions\". Previously, a National Parliament&amp;#39;s Spokesperson, had pointed towards \"a Fair Distribution of Weal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Nothing concrete was revealed Today, while Tripoli&amp;#39;s GNA did Not Comment on the substance of that Socio-Economic Differe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Libya&amp;#39;s Tribes&amp;#39; Leaders, gathered at a 2 Day&amp;#39;s long meeting in Tarhouna (near Tripoli), reportedly Warned that this Problem would \"Escalate\", if there is still \"No Reply\" to their reiterated reques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Tripoli&amp;#39;s Matiga Airport had earlier suspended Flights again, after clashes, and Oil Tankers were nowadays reportedly withdrawn from Tripoli&amp;#39;s SeaPort, after the latest incident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07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0740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55028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55028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s EU eyes Libya Arms Embargo GNA drops UN Talks after Turkish Smuggler area hit at Tripoli.+Oil row</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1 March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s EU eyes Libya Arms Embargo GNA drops UN Talks after Turkish Smuggler area hit at Tripoli.+Oil row</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1 March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azedferfqz Economic revival starts from Strasbourg and EU Newsflashes</cp:keywords>
  <dc:language>en-US</dc:language>
  <cp:lastModifiedBy/>
  <cp:revision>0</cp:revision>
  <dc:subject>As EU eyes Libya Arms Embargo GNA drops UN Talks after Turkish Smuggler area hit at Tripoli.+Oil row</dc:subject>
  <dc:title>As EU eyes Libya Arms Embargo GNA drops UN Talks after Turkish Smuggler area hit at Tripoli.+Oil row</dc:title>
</cp:coreProperties>
</file>

<file path=docProps/custom.xml><?xml version="1.0" encoding="utf-8"?>
<Properties xmlns="http://schemas.openxmlformats.org/officeDocument/2006/custom-properties" xmlns:vt="http://schemas.openxmlformats.org/officeDocument/2006/docPropsVTypes"/>
</file>