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Angelo Marcopolo/- </w:t>
      </w:r>
      <w:r>
        <w:rPr>
          <w:rFonts w:ascii="Verdana" w:hAnsi="Verdana"/>
          <w:i w:val="false"/>
          <w:color w:val="333333"/>
          <w:sz w:val="18"/>
        </w:rPr>
        <w:t>In an UnExpected move, Surprisingly, the Epicenter of the Hit by Deadly Modified Virus \"CoV.ID-19\" from China landed in Europe at a Strategic Area which Threatens directly its C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lready the First 2 Dead Victims among European People were just reported  in Italy, where Emerged overnight more than 30 or 50 Affected Persons (partly UpDated), Mainly at the Northern-Western Region of Lombardy, whose Capital is Milano, i.e. at  the Vicinity of France and Germany&amp;#39;s Key Areas leading towards Strasbourg, Paris, Munich, etc., as well as Switzerland&amp;#39;s Geneva EU/CoE/UNO Headquarters, Heading (via the Famous \"Blue Banana\" Corridor) for Luxembourg and Brussels, etc, (See relevant M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most Medias claim now that it seems Difficult or Impossible to Find a Link of probable Contamination from China there, nevertheless, at least a Couple of Chinese \"Tourists\" from Wuhan&amp;#39;s notorious Virus&amp;#39; Epicenter had Landed at Milano&amp;#39;s Airport, already ...1 Month Earlier, (from Jan. 23), before going to Rome a Week Later, where they were Hospitalized and isolated for Corona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iven the Speed of possible Contaminations, and the Density of Transport Links between N/W. Italy - France - Germany, etc., particularly at that Core European Area, obviously, the Risk to Spread that Virus at the Continent&amp;#39;s Center is Bi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t&amp;#39;s not yet clear what concrete Measures the EU has taken, and/or can take, asap, in order to Prevent the Worse, Timely and Efficiently, by Urgently Protecting European People&amp;#39;s Health Saf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rprisingly, in Italy it&amp;#39;s not the Poor and Crowded South and/or Center Areas, but only the Rich and \"Hi-Tech\" Industrial Areas of the North-West, around Milano, which have accumulated the Most cases of Contamin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some Medias point particularly at an alleged series of Meetings at Milan with a \"Researcher\", at the Beginning of the Contaminations, without being specif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for China, the overall Impression often given by the Medias is that of a quite Retarded, Agricultural Wuhan Area Epicenter, (eventually linked to some Animals), Away from Beijing, Schanghai or Hong-Kong Technopo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Fact, Wuhan has been, just a Few Years Earlier, an area for Bio-Tech Investments by International, Anglo-Saxon Corporations, including from Australia, etc., also on \"Plasma\" Industry, (something reportedly used Nowadays in order to try to Heal People affected by CoronaVirus), which reportedly has at least 4 specialized Factories there. In Addition, France&amp;#39;s prestigious Medical Research Institute of \"INSERM\"\"s Chief, who is particularly active in currently searching how to face Coronavirus, is reported to have had also some interesting Links at Wuhan to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current CoronaVirus \"ID-19\" stems notoriously from the Same Family of Virus as that which had provoked the \"SARS\" Epidemics, Back around 2003, Contaminating and Killing a lot of People, but Less than Nowadays. SARS had apparently Started somewhere Near Hong-Kong&amp;#39;s UK-led Bio-Tech Labos, but CoronaVirus \"ID-19\" (a similar, even if somewhat Modified/Different Version) is routinely alleged to emerge from Wuhan&amp;#39;s area, Further Away. However, a more Careful Examination of official Maps Nowadays, reveals a Link between Hong-Kong and Wuhan/Hubei area, via the intermediary Guangdong area of Guangzhou etc., which has  also an exceptionally Big Number of Contaminations, (pointing, Afterwards, towards Shanghai and further Beij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222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eadly Modified Virus CoV.ID-19 Attacks towards Europe's Co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eadly Modified Virus CoV.ID-19 Attacks towards Europe's Co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eadly Modified Virus CoV.ID-19 Attacks towards Europe's Core ! Economic revival starts from Strasbourg and EU Newsflashes</cp:keywords>
  <dc:language>en-US</dc:language>
  <cp:lastModifiedBy/>
  <cp:revision>0</cp:revision>
  <dc:subject>Deadly Modified Virus CoV.ID-19 Attacks towards Europe's Core !</dc:subject>
  <dc:title>Deadly Modified Virus CoV.ID-19 Attacks towards Europe's Core !</dc:title>
</cp:coreProperties>
</file>

<file path=docProps/custom.xml><?xml version="1.0" encoding="utf-8"?>
<Properties xmlns="http://schemas.openxmlformats.org/officeDocument/2006/custom-properties" xmlns:vt="http://schemas.openxmlformats.org/officeDocument/2006/docPropsVTypes"/>
</file>