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t was proved \"Mission Impossible\" for the Council of Europe to become World&amp;#39;s Pioneer for \"the Human Right to a HEALTHY Environment\", at the same Moment that European Countries have just become 1st in the World in the Number of Victims infected by CoronaVIRUS ID-19, after China&amp;#39;s area (incl. SKo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landmark PanEuropean Conference for the \"Right to a Healthy Environment\", organized at the CoE in Strasbourg Today by its current Georgian Presidency, with invited \"Special Guest\" the French f. UNO&amp;#39;s COP Head of the Famous \"Paris Agreement\" on Climate, and f. Prime Minister, currently Constitutional Council&amp;#39;s President, Laurent Fabius, Unexpectedly Missed its Targ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ircumstances indicating that it fell Victim to a Sudden, unexplained yet, Implosion of CoronaVirus ID-19 Contaminations at Nearby North-Western Italy, which is Rapidly Spreading in the Neighbouring French and German Regions, at EU&amp;#39;s Core, including Strasbourg&amp;#39;s, whose Hospitals just started to host Victims Infected in NW. Italy, while in Paris Died the 1st French Victim of that Dangerous Virus, a 60 y.o. Profess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lready Since its 1st Official Announcement, back from November 2019, up to the Latest relevant CoE&amp;#39;s Press Releases of 20 and even 25 February 2020, that Conference on \"Environment and Human Rights\", had been Always co-Titled also with the insertion, in its Headlines, of a Key mention, in the form of the Main Topical Question it Raised : - \"Towards a Right to a HEALTHY Enviro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o we have the Right to a Healthy Environment ?\", Wondered, f.ex., inter alia, also the competent CoE&amp;#39;s \"Directorate General for Human Rights and Rule of Law\", while Inviting, the Morning of Tuesday, February 25, 2020, to \"Join\", in Strasbourg, that \"High Level Conference ... on (Thursday) 27 February 2020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eanwhile, China&amp;#39;s Big Neighbours, India and Russia, had reported Only ... 3 and 2 infected Victims, respectively, while, on the Contrary, EU Countries Dangerously approached ... 1.440 Inf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Bitter Ironical Comments were inevitably Provoked by Media Headlines speaking of \"7 Killed\" People at Neighbouring Italy, while Only ...\"1 Bus\" was Stoped at Nearby Lyon&amp;#39;s Borders to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gry People were reported in Central and Southern France about Ships, Boats, Buses and Cars allegedly coming and going unhindered in Round Trips to/from Italy ; Shocked Readers didn&amp;#39;t believe their eyes when they saw Press Headlines about Public Authorities&amp;#39; Prohibitions Focusing mainly on Gatherings of ...\"More than 5.000 People, in Confined spaces\" (sic !) ; and former Environment Minister, and f. Presidential Candidate, Segolene Royal, reportedly Slamed as \"InComprehensible Nonsense\" the Authorisation of \"Juventus\"&amp;#39; Italian Football Team&amp;#39;s Fans to enter France during a Game at Nearby Lyon&amp;#39;s Bord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Russia (only 2 infected) has reportedly Closed its Borders to China (a long-time Ally) almost Immediate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Most Contaminations in NW. Italy, and several in France and other EU Countries, Curiously, don&amp;#39;t seem Imported from China, but, on the Contrary, to Infections contracted inside Local \"Communities\", particularly ...\"Hospitals\" and other \"Health Facilities\", including Medical Staff, recent Enquiries revealed. The \"Impact\" of these Local \"Clusters\" of Contamination, from NW. Italy, to the Rest of the EU, \"would be High\", \"especially if Hospitals were Affected, and a large Number of Healthcare Workers had to be Isolated\", according to EU&amp;#39;s ECDC Watchdog, and the Real \"Impact on Vulnerable\" People, \"within Hospitals or Healthcare Facilities, is due to be Severe\", ECDC&amp;#39;s Latest Reports, after a Visit in Italy, Warned these day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such Circumstances, CoE&amp;#39;s initial reference \"Towards a Human Right to a HEALTHY Environment\", suddenly, ...Disappeared, from the Latest Official Documents issued in Strasbourg for Today&amp;#39;s Conference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stead, CoE&amp;#39;s subsequent Headlines, Press Releases, and texts Started to speak, Vaguely, about (UnDetermined) \"Modern Legal STANDARDS and Tool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Conclusions, (Drafted as a \"Final Declaration\" Only by the Rotating Georgian Chairmanship of CoE&amp;#39;s Committee of Ministers, and Not Collectively), make a Few Mentions to \"Health\", just in order to urge to \"Consider as a matter of priority\" the already existing relevant  references in CoE&amp;#39;s minimalist and toothless \"Social Charter\"; Vaguely evoke \"a Healthy Environment\" for unspecified ... \"Future Generations\"; and Postpone up to ...\"2030\" (i.e. + 10 Years Later) for UNO&amp;#39;s notoriously Not legaly Binding Wish, in its \"Agenda for Sustainable Development\" (\"Goal 3\"), favouring \"Good Health and Well Being\", by Merely observing that the CoE \"Could (sic !) Consider a common approach to contributing\" to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pecific and Concrete Proposals Focus on a call to \"Upgrade\" CoE&amp;#39;s \"Legal Standards\" (Comp. Supra), just in \"the 1998 Convention on the Protection of the Environment through Criminal Law\", for  \"clearer legal Obligations and stronger Sanctions\", wth \"more effective International cooperation\", particularly against \"Organised Crime\" ; as well as to \"Review\" for \"More Effective Protection\", the \"1993 Convention on Civil Liability for Damage Resulting from Activities Dangerous to the Environment\".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a Vague move to \"Explore\" some UnDetermined \"viable Ways forward, for further Legal developments at both the National and European levels\", practicaly Postpones for Later-on, until about \"2021\", a Future \"draft Recommendation of the Committee of Ministers on Human Rights and Environment\", due to be \"elaborated by the Steering Committee for Human Rights\"&amp;#39; Experts, whose Content currently remains, for the Public, a Myst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this surprisingly Coincides with the \"Summer 2021\" currently Expected Time-Frame for an eventual ... new \"Vaccine\" Discovery against CoronaVirus ID-19 ! I.e., practically ... + 2 Winters-Time Later (2020 + 2021), when, (if things continue like this, wthOut any Big Change), it Risks to have, meanwhile, provoked an awful Lot of Sick or Dead People in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really a pity for the Sympathetic Georgian Presidency of the CoE, who is certainly Not Responsible for that (Otherwise Interesting) Conference&amp;#39;s Fl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d could even usefully Advise other CoE&amp;#39;s Member Countries on how they might Succeed to have ...Only 1 Contaminated Person from that Virus, (even Less than Russia and India : 2 or 3 respectively), as Tbilisi&amp;#39;s Government currently decla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 on earth did the Georgians manage to achieve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359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35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0733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07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2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427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6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6846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kills Right to Healthy Environment in CoE Conference as EU=World's 1st in Victims after Ch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kills Right to Healthy Environment in CoE Conference as EU=World's 1st in Victims after Chin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March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kills Human Right to Healthy Environment in CoE Conference (as EU is World's 1st in Victims a Economic revival starts from Strasbourg and EU Newsflashes</cp:keywords>
  <dc:language>en-US</dc:language>
  <cp:lastModifiedBy/>
  <cp:revision>0</cp:revision>
  <dc:subject>Virus kills Right to Healthy Environment in CoE Conference as EU=World's 1st in Victims after China+</dc:subject>
  <dc:title>Virus kills Right to Healthy Environment in CoE Conference as EU=World's 1st in Victims after China+</dc:title>
</cp:coreProperties>
</file>

<file path=docProps/custom.xml><?xml version="1.0" encoding="utf-8"?>
<Properties xmlns="http://schemas.openxmlformats.org/officeDocument/2006/custom-properties" xmlns:vt="http://schemas.openxmlformats.org/officeDocument/2006/docPropsVTypes"/>
</file>