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Strasbourg/Angelo Marcopolo/-</w:t>
      </w:r>
      <w:r>
        <w:rPr>
          <w:rFonts w:ascii="Verdana" w:hAnsi="Verdana"/>
          <w:i w:val="false"/>
          <w:color w:val="333333"/>
          <w:sz w:val="18"/>
        </w:rPr>
        <w:t xml:space="preserve"> As EU prepares its \"Future of Europe\" Conference, (2020-2021), the Time has come to Help Bring EU Citizens closer to the EU Decision-making process, and the occasions offered by the sessions of EU Parliament&amp;#39;s plenaries, as well as relevant CoE&amp;#39;s activities in Strasbourg could and should usefuly Contribute in that direction, replied in substance the Frontrunner in the forthcoming Elections for the New Mayor of the City, Alain Fontanel, to a Question raised by \"Eurofora\", in line with our long-time Project for EU Citizens-European Politicians Debates before Decisions affecting their Lives and/or Society at larg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The Main Point is that Everything should be done in order to Bridge the Gap which recently Divides Citizens from Political Decision-Makers, he stressed, as a matter of principle. Strasbourg&amp;#39;s European quarter&amp;#39;s reputation (including Both EU Parliament, EU Ombudsperson, Shenghen, and CoE&amp;#39;s Assembly, ECHR, CLRAE, INGOS, etc), to favour more Citizens than Technocracy, should help, he added, pleading also fo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\"Eurofora\" observed that the forthcoming EU&amp;#39;s Conference on the Future of Europe was notoriously due to deal also with EU Citizens&amp;#39; role in the Public Decision-Making. Meanwhile, even the preexisting EU&amp;#39;s \"Lisbon Treaty\" had an untaped yet Potential there, particularly, when it spoke about \"Regular Dialogue\", with \"Citizens\" and \"Civil Society\", on all \"EU Institutions&amp;#39; Acts\". Isn&amp;#39;t that a Good Occasion to Meet the Need for Dialogue between EU Citizens and Political Decision-Makers before they take Measures Affecting their Lives and/or Society ?, we asked Fontanel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The currently Leading Top Candidate to March 2020 Municipal Elections in Strasbourg, replied to the above-mentioned \"Eurofora\"&amp;#39;s Question with a Sober and Brief, but Open and Positive manner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First of all, Fontanel agreed with the basic observation that the Conference on Europe&amp;#39;s Future was going to discuss and decide also on EU Citizens&amp;#39; ro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=&amp;gt; In consequence, We shall try to use this opportunity in order to Contribute into Helping UpGrade Citizens&amp;#39; participation in topical European Issues, the probable New Strasbourg&amp;#39;s Mayor promised in substanc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Symbolicaly, this Meeting was organized by the \"Circle of the Cathedral\", animated by Henri Mathian, inside the cosy \"Cathedral Hotel\", historically favored by several Politicians, Intellectuals, etc, and with a Charming Couple of Managers faithfully participating to \"Strasbourg&amp;#39;s Press Club-Europe\"&amp;#39;s activities for Decades, Facing directly Strasbourg&amp;#39;s impressive, Huge \"Notre Dame\" Cathedral Church, (in the Presence of its \"Archi-Pretre\" now), a rare and inspiring, UnFinished Religious Monument, (with just 1 Higher Tower and an Empty yet Ceiling at its Holiest part), where People might still Dream of various new \"Miracles\"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br/>
        <w:t xml:space="preserve">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\"Draft-News\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57886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845435" cy="380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ontrunner for Strasbourg New Mayor, Fontanel, to EF: For Dialogue with Citizens in EU Decision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6 March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Frontrunner for Strasbourg New Mayor, Fontanel, to EF: For Dialogue with Citizens in EU Decision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6 March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Frontrunner for Strasbourg New Mayor Fontanel to EF: For Dialogue with Citizens in EU Decisions Economic revival starts from Strasbourg and EU Newsflashes</cp:keywords>
  <dc:language>en-US</dc:language>
  <cp:lastModifiedBy/>
  <cp:revision>0</cp:revision>
  <dc:subject>Frontrunner for Strasbourg New Mayor, Fontanel, to EF: For Dialogue with Citizens in EU Decisions</dc:subject>
  <dc:title>Frontrunner for Strasbourg New Mayor, Fontanel, to EF: For Dialogue with Citizens in EU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