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t a Times when the Focus is on what \"can Bring Citizens near Europe\", Projects, as that of \"Eurofora\", to develop European Citizens and Politicians&amp;#39; Dialogue before Decisions affecting their lives and/or Society, are \"obviously\" of \"Essential\" Importance, replied, in substance, the mainstream Center-Right&amp;#39;s Candidate for new Strasbourg&amp;#39;s Mayor, the young Jean-Philippe Vetter of the \"Republicans\"&amp;#39; party, (founded by former French President Nicolas Sarkozy), to a relevant Question at a crucial juncture of the pre-electoral process which Culminates on March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Vetter expressed his Support to \"everything that can really Bring Citizens Near Europe\", giving particular importance to \"inter-Personal Contacts\", etc., despite (or, rather : Because also of) some Critics&amp;#39; claim that several Establishment&amp;#39;s Journalists would have complained that, even when they wrote Articles on EU/COE News here, Often they were not Published by their Chief Editor, pretexting an alleged Lack of sufficient Popular Interest,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Eurofora\"s co-Founder said that, by Experience (Both in Newspaper, Weekly, Press Agency, and Web Media, etc), if Journalists are free to work well, they Can Find very Interesting News at EU Parliament, and/or at the CoE,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we went on to Question Vetter whether he felt that his alleged interest to Help \"Develop an EU Citizens&amp;#39; Dimension\", considered as particularly appropriate to Strasbourg&amp;#39;s overall Profile, should Seize the Opportunity given Nowadays by the forthcoming EU&amp;#39;s \"Conference on Europe&amp;#39;s Future\" (2020-2021), in order to \"Activate\" Lisbon Treaty&amp;#39;s clause which already calls for \"Regular Dialogue\" with \"Civil Society\" etc. on all main \"Acts\" of \"EU Institutions\", and, in this Context, also \"Eurofora\"s Long-Time Project to boost systematic EU-Citizens - Politicians&amp;#39; Debates just Before Final Decisions affecting their Lives and/or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plying to \"Eurofora\"s Question, Vetter, at First, observed, in this regard, that, as a matter of Principle, \"what Helps to Develop Links between EU Citizens and EU Institutions, is an Issue of Essential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Therefore, \"Such Debates (i.e. as those proposed by \"Eurofora\" : Comp. Supra) could, Obviously, allow to Advance in this Direction\", Vetter stressed positively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this point, it&amp;#39;s also the Organizer of that Collective Meeting, (in a Series consecrated to the forthcoming Municipal Elections in Strasbourg City), the President of the \"Circle of the Cathedral\", Henri Mathian, who intervened, stressing that \"This matter Interests us\", as he characteristically added. By the way, Vetter, a ChristianDemocrat/EPP politician,  has multiplied Photos of himself around Strasbourg Cathedral&amp;#39;s Historic Building, including even one with a superb Replica which had been prepared by Expert Artists on the occasion of a landmark Documentary Film on that Monument, created by the Franco-German European TV \"ARTE\", (Headquartered in Strasbourg, near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it&amp;#39;s also true that Vetter warned \"Eurofora\" that, from a Practical point of view, in his opinion, \"MEPs would be Busy to form their |Political] Majorities\", just a few Days Before the Final Votes in EU Parliament&amp;#39;s plenary. However, for \"Eurofora\", this is Not a Problem, but rather a supplementary Advantage : Simply Because a Debate with interested EU Citizens, other MEPs, the Medias, etc., would, precisely, Offer a Good supplementary Opportunity to Form such Political \"Majorities\", eventually even New ones, and/or to Test their Resilience/Credibility and Popula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roud to be a Son of Hard-Working People, \"a Baker and a Nurse\", as he wrote in a Pamphlet that he gave us, the Young Jean-Philippe Vetter, who gathered in his Team almost All Other Local/Regional Politicians of the \"Republicans\", (including, at a Symbolic place of Moral Support, even \"Eurofora\"s University Professor, President Jean Waline, former Long-Time Dean of Strasbourg&amp;#39;s Faculty of Law, with whom we concluded our Master/DEA and prepare also a PhD Thesis related to Legal aspects of our Project), got a University Diploma on Athletics and Sport, (where he notoriously favours Tennis), before serving as Parliamentary Assistant to former Strasbourg&amp;#39;s Mayor, Senator, and now MEP, Fabienne Keller, as well as, more Recently, in EU Parliament&amp;#39;s own staff, while also being Elected at Strasbourg City&amp;#39;s Counc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a particular Profile might, perhaps, inter alia, explain also Vetter&amp;#39;s special Wish to Boost grass-roots \"School-Children\"&amp;#39;s familiarity with Europe : Area in which he multiplied various concrete propos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most at the Same Time that the President of the \"Foundation for Strasbourg\", Jean-Louis de Valmigère, has just Published, on 2019, Two original Books, on \"Europe&amp;#39;s History\" and on \"the EU Parliament\", (Prefaced by the experienced f. President of the European Parliament and EU Commission&amp;#39;s vice-President, Italian MEP Antonio Tajani, and the young French Minister for European affairs, Amelie de Montchalin, respectively). Written in a Crystal-Clear Language, they are destinated for a Large Public, and particularly School-Children : An area into which, President de Valmigère would like to Help Boost a Nation-wide, and, if possible, Europe-wide, \"Civic Education\" course, inside Schools&amp;#39; Curriculum, which would include at least a Basic Knowledge of Europe for All Citizens in the Future, as he recently told \"Eurofora\", (on the occasion of a Special Event in EU Parliament). The fact that De Valmigere&amp;#39;s Family also runs the Famous Restaurant \"Chez Yvonne\", where Long-Time former President of France, Jacques Chirac, used to have Launch or Diner with his German counterparts, near the Cathedral, (as well as of \"Striessel\", where Nicolas Sarkozy came twice, as President, when de Valmigere&amp;#39;s Children managed it), naturally adds a sympathetic, relevant flavou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President de Valmigere with MEP Anne Sanders -of the same Party as Vetter- posing for an \"Eurofora\" Photo at an Event in EU Parliament earlier)</w:t>
      </w:r>
      <w:r>
        <w:rPr>
          <w:rFonts w:ascii="Verdana" w:hAnsi="Verdana"/>
          <w:i w:val="false"/>
          <w:color w:val="333333"/>
          <w:sz w:val="18"/>
        </w:rPr>
        <w:t>&lt;/font&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Vetter has repeatedly said that, while more than +60% of Voters notoriously do Not want the Same Team at Strasbourg City as in the Past, according to Polls, he is the Only Eligible Candidate who bears No Responsibility for what has been done since 2008 !  Critics Reply that, at least, he bears a Part of Responsibility for the 2001-2008 era of Former Mayor Keller, whose Parliamentary Assistant he was in the Past,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he is credited by the Latest Polls with enough Intentions of Vote in order to Pass to the 2nd Round of the forthcoming Municipal Elections at Strasbourg&amp;#39;s City, on March 2020, and has already spoken, Earlier, with \"Eurofora\", about Various Possibilities of Political \"Alliances\". Nowadays, he is notoriously considered as examining an eventual deal with Alain Fontanel, (former Socialist, but today aligned to Liberal/Centrist French President Emmanuel Macron : Comp. ..., etc), without, however, excluding a priori also other possibilities.</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Vetter, (who is credited by the Latest Polls with enough Intentions of Vote in order to Pass to the 2nd Round of the forthcoming Municipal Elections at Strasbourg&amp;#39;s City, on March 2020), has already spoken, Earlier, with \"Eurofora\", about Various Possibilities of Political \"Alliances\", and is, Nowadays, notoriously considered as examining an eventual deal with Alain Fontanel, (former Socialist, but now aligned to Liberal/Centrist French President Emmanuel Macron : Comp. ..., etc), without, however, excluding a priori also other possibil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his Right, stands Hombeline du Parc, for the Rightist \"National Rally\", (with more votes than in the past), and at his Left, also the Centrist Chantal Cutajar, of the \"Involved Citizens\", with rather less, but precious votes, (who had been Ally of the Socialists, in the Past, but might not exclude an eventual reconsideration for the Future). Further away (?) the \"Green\" Jeanne Barseghian, reportedly quite Popular, doesn&amp;#39;t seem, apparently, to have similar intentions with the \"Greens\" of Austria and/or the \"Greens\" of the Neighbouring German Region of Baden-Wurtemberg, (who Both made recently Alliances with the ChristianDemocrats/EPP, equivalent to Vetter&amp;#39;s \"Republicans\"), but, after all, who knows what might happen in fast-moving poli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4359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45435"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45435"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enter-Right Candidate Strasbourg Mayor Vetter to EF: Citizens-EU Decision-Makers Dialogue=Essent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0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enter-Right Candidate Strasbourg Mayor Vetter to EF: Citizens-EU Decision-Makers Dialogue=Essent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0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enter-Right Candidate Strasbourg Mayor Vetter to EF: Citizens-EU Decision-Makers Dialogue=Essential Economic revival starts from Strasbourg and EU Newsflashes</cp:keywords>
  <dc:language>en-US</dc:language>
  <cp:lastModifiedBy/>
  <cp:revision>0</cp:revision>
  <dc:subject>Center-Right Candidate Strasbourg Mayor Vetter to EF: Citizens-EU Decision-Makers Dialogue=Essential</dc:subject>
  <dc:title>Center-Right Candidate Strasbourg Mayor Vetter to EF: Citizens-EU Decision-Makers Dialogue=Essential</dc:title>
</cp:coreProperties>
</file>

<file path=docProps/custom.xml><?xml version="1.0" encoding="utf-8"?>
<Properties xmlns="http://schemas.openxmlformats.org/officeDocument/2006/custom-properties" xmlns:vt="http://schemas.openxmlformats.org/officeDocument/2006/docPropsVTypes"/>
</file>