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xpressing a surprizing European Oprtimism and Voluntarism, even in the middle of one of the Worst Health and Economic Crisis, when Europe has just been hit by a Deadly Virus more than any other area the World after China (See \"Eurofora\"s Warning at : ..., etc), embattled French President Emmanuel Macron strongly Urged to act for \"Europe to have all Trump Cards in order to Offer to the World, during the Next Months, the Antidote to Covid-19\"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many, French and European (Public and private) Projects and Clinical Tests are evolving in order to Produce Fast, Performant and Efficient Diagnostics\", with \"Hopes for the first Treatments in some Weeks or Months\", followed by \"a Vaccine in many Month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e must Take Control, Build better a Sovereign ... Europe, able to firmly Master its Fate\", by taking, \"during the next Weeks and Months\", certain \"Breakthrough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ointing, inter alia, at \"a General Mobilisation of our (Medical) Researchers\", he praised \"our Best Virologists, Epidemiologists, very Famous Specialists, and Clinicians on the spot\", engaged in \"Many French and European Programs\", with \"our Professors, supported by Private Actors\", and vowed to \"Ameliorate things, Both in France and at a European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Principle that Guides us, in order to determine our actions, ... is to Trust Science : Hear those who Know\", Macr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ready, at EU Level, the competent EU Commissioner for Health, Stella Kyriakides from Cyprus, had announced Earlier, that Europe \"will Finance 17 Projects, involving 136 Research Teams from across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e President of the EU Commission, Ursula von der Leyen, has just observed, after the Latest EU Leaders&amp;#39; Tele-Conference on the Virus, (10 March 2020), that, \"on (Medical) Research and development, we Will reinForce the European Initiative to Fund Targeted research on the Coronavirus\", while, already, \"we (the EU) have mobilised €140 Millions of public and private funding for promising Research on Vaccines, Diagnosis and Treat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is obviously Added to the Financial Efforts done also by the 27 EU&amp;#39;s Member States themselfs, but, a priori, one may Wonder whether it&amp;#39;s really Enough, or not, when we see that, f.ex., the USA have reportedly earmarked 8 Billions $ for Scientific Research on how to Fight against that Virus, for a Population of some 350 Millions of Peope, while the EU has more than 500 Millions of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oreover, it&amp;#39;s also a Fact that, at least for the Time being (12/3/2020), the specialized International Website \"https://clinicaltrials.gov\" does not mention, among the declared Research Projects on CoronaVirus but Only ...6 Projects in Europe (+2 in Russia), compared to 15 in the USA and 43 in China... But this might be due, perhaps, to a Delay in Registering there, and/or of attributing those Funds by the EU to the various Candidates, the Dates their Work Star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sst, but no least, it&amp;#39;s Difficult to understand why EU Commission might Spend several Hundrends of Millions of €uros for Mass Asylum Seekers/Irregular Migrants Smuggled through Turkey to trespass EU&amp;#39;s External Borders in Greece, (including Big Sums of Money, each Day, for the Controversial \"Non Accompagnied Minors\", many of whom are notoriously Adults), while it hasN&amp;#39;t yet earmarked but Only 1 (one) Million € for Scientific ree=to Protect 500 Millions of innocent European Citizens&amp;#39; Lives from the Threats of that Deadly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Macron launched a vibrant Call for \"Solidarity\" and \"Union\", stressing that, for the Moment, at this Stage, in practice, \"it&amp;#39;s Urgent to Protect ...the most Vulnerables\", i.e., particularly, \"the Persons Aged more than 70 Years, Suffering from Chronic illnesses or Respiratory Toubles, Handicap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Absolute Priority is Health. I will not hesitate on anything\", he promised.  Human \"Health is Priceless\", and we \"shall use all necessary financial means to Help, Care for the Sick, and Save Lives, at whatever cost\". But, at the same time, \"we shall Keep the Changes that we shall make\" for that purpose, \"we Shall Learn the lessons of this Crisis\", with \"our Medical Staff, keen for Innovation and Mobilisation\", so that \"we shall survive with an even Stronger Health System\"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is Pandemia (as the WHO has just Named this \"COVID-19\" row) reveals that Free Health Care, withOut Conditions on Income, Career or Profession, our Wellfare State, is not about Costs, but Precious Assets, Indispensable Trump cards, when Fate hits hard. What reveals this Pandemia, is that certain Goods and Services must be placed Out of the Laws of the Mark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 Europe has all trumps to offer to the World the Virus' Antidot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 Europe has all trumps to offer to the World the Virus' Antidot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 Europe has all trumps to offer to the World the Virus' Antidote ! Economic revival starts from Strasbourg and EU Newsflashes</cp:keywords>
  <dc:language>en-US</dc:language>
  <cp:lastModifiedBy/>
  <cp:revision>0</cp:revision>
  <dc:subject>Macron : Europe has all trumps to offer to the World the Virus' Antidote !</dc:subject>
  <dc:title>Macron : Europe has all trumps to offer to the World the Virus' Antidote !</dc:title>
</cp:coreProperties>
</file>

<file path=docProps/custom.xml><?xml version="1.0" encoding="utf-8"?>
<Properties xmlns="http://schemas.openxmlformats.org/officeDocument/2006/custom-properties" xmlns:vt="http://schemas.openxmlformats.org/officeDocument/2006/docPropsVTypes"/>
</file>