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A Key Candidate in the forthcoming Municipal Elections for the New Mayor of Strasbourg, Professor Chantal Cutajar, replying to an Eurofora&amp;#39;s question, declared her Wish to place Citizens - Politicians interaction, including Dialogue Before Final Decisions, (as \"Eurofora\"s Project also for EU Parliament, etc) \"at the Foundations of the future European Policy\" of the City which regularly hosts MEP&amp;#39;s full Plenary Sessions, the PanEuropean CoE, (with its Parliamentary Assembly, INGOS, Standard-Building Conferences, etc), as well as ECHR, EU Ombudsperson, Schengen secretariat, etc., which all directly concern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tajar is a fully-fledged University Professor in Strasbourg, who has got EU Backing for a Pioneer Program of European Cooperation in the Fight against Corruption and Financial Crime (as scourge undermining Democracy, according also to CoE&amp;#39;s \"GRECO\" Anti-Corruption Watchdog), throughout the Continent, (See, among others, also : http://www.eurofora.net/newsflashes/news/eucommissionerredingoneuprosecutorandtraining.html (http://www.eurofora.net/newsflashes/news/eucommissionerredingoneuprosecutorandtraining.html) + http://www.eurofora.net/newsflashes/news/cyberattaksandeurules.html (http://www.eurofora.net/newsflashes/news/cyberattaksandeurules.html)    + http://www.eurofora.net/newsflashes/news/eusciencefundsimpact.html (http://www.eurofora.net/newsflashes/news/eusciencefundsimpact.html) + http://www.eurofora.net/newsflashes/news/professorcutajaronparadisepapers.html (http://www.eurofora.net/newsflashes/news/professorcutajaronparadisepapers.html), etc), but, as former Deputy Mayor, she has also Developed (2017-2019) a brand New Policy in Strasbourg City on Citizens&amp;#39; Participation in Public Decision-Making processes, in a way Succeeding to attract a rare Quasi-Unanimity of All Political Parties, (to which \"Eurofora\" was partly Involved, since a Conference at the CoE, until its Final Official Adoption, and well Beyond : See, f.ex., inter alia, also http://www.eurofora.net/newsflashes/news/euroforaideasendorsedbystrasbourggreatdebate.html (http://www.eurofora.net/newsflashes/news/euroforaideasendorsedbystrasbourggreatdebate.html), etc), and extended that even to a 2 Days-Long and Popular  Citizens&amp;#39; Conference contributing by a Report on the \"Big Debate\" launched in France by President Emmanuel Macron on 2018-2019, (who is also a Notorious Supporter of the forthcoming EU Conference on Europe&amp;#39;s Future on 2020-2021, due to be ear-Marked by an Unprecedented \"EU Citizens\" dimen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was speaking at a Meeting of the \"Cathedral&amp;#39;s Circle\" (in the run-up to March 2020 Municipal Elections), chaired by its President Henri Mathian, who Concluded that event by Characteristically estimating that \"finally, it seems well that, in order to have a Socio-Political Peace, we should, indeed, use that &amp;lt;&amp;lt;Building Together&amp;gt;&amp;gt; dimension in Public Decision-Making... He referred to what Cutajar had just called \"Co-Construction\" (in the original in French), and had Added to the \"Fraternity/Solidarity\", as well as \"Probity/Ethics\", in a Series of Basic Principles for her Policy. She explained that she was Not particularly in favour of \"Direct Democracy\", but rather for a ReVitalisation of the so-called \"Representative Democracy\", which, as various converging events notoriously showed recently, both in Local, National and European level, should and could Work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thian said that just After Cutajar, as part of her reaction to a relevant \"Eurofora\"s Question (Comp. Supra and Infra), had Praised its substance (Public Dialogue between Citizens and Politicians Before Final Decisions affecting their Lives and/or Society) as an \"Intelligent Project\", which also \"can Present forthcoming European Decisions in a Clear and Attractive way\" for the People, particularly at the eve of EU Parliament&amp;#39;s Plenary Sessions, (while also noting our Involvement in Strasbourg City&amp;#39;s \"Citizens Participation\" Policy building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s Question consisted, precisely, into Reminding our Project, (on the Occasion also of the forthcoming EU&amp;#39;s \"Conference on Europe&amp;#39;s Future\" - Comp. Supra - which might give a real Chance to Activate \"Lisbon Treaty\"s provisions for \"Regular Dialogue\" between \"Civil Society\" and \"EU Institutions\" on all \"their Acts\"), observing that it goes in a Similar Direction with Professor Cutajar&amp;#39;s \"Building Together\" policy (Comp. Supra), and that all this could Stimulte Citizens&amp;#39; and Medias&amp;#39; Interest for Topical European Issues, as well as MEPs&amp;#39; and Other EU/CoE Politicians&amp;#39; Desire to interact with the People in Public before taking Final Decisions, asking her if she really intended to help put it into practice if she was Elected, either as Mayor or at another Top Post of relevant respon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precisely in Reply to such an \"Eurofora\"s Query that Professor Cutajar Advanced even Further by clearly Announcing her Intention to place, all that, \"at the Foundations of our (Strasbourg City&amp;#39;s)  European Policy\" in the futur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tajar is an Italo-Maltese a.o. Mediterranean origin Personality who has endorsed EU&amp;#39;s mainly Franco-German Core, to the point to Support, Nowadays, a Strong \"European entity\" of Strasbourg&amp;#39;s Traditional dimension as Capital also of the \"Alsace\" former Region, as well as the Development of a relevant \"Bi-Linguism\" here, (i.e. something which makes her more popular). Even if, currently, the scarce Latest Polls don&amp;#39;t seem to accerredit her with enough intentions of vote in order to ensure to become Strasbourg&amp;#39;s New Mayor, nevertheless, she has already attracted several Interesting Personalities among her Supporters, and, very probably, as a Centrist, is due to play a Key Role as possible \"King Maker\" in a Winning Alliance at the 2nd Round of the forthcoming Elections of this March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Past, she served as a Centrist Deputy Mayor with the Socialists, (particularly with the Out-going Long-Time Mayor Roland Ries, who splited out of the Socialist Party, and does Not Participate in these Elections), who are Now represented by former Long-Time Mayor, MEP and Minister Catherine Trautmann. But, Recently, some Medias cited her in a Possible Alliance with Frontrunner Alain Fontanel (briefly Socialist, in the Past, but Nowadays engaged in President Macron&amp;#39;s New Political Party of Liberals : \"en Marche\", i.e. \"Walkers\"), perhaps Together with Jean-Philippe Vetter (from the mainstream Center-Right Party of the \"Republic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98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 Cutajar candidate Strasb. Mayor to EF: Dialogue Citizens-MEPs before Decisions=EU Policy Ba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 Cutajar candidate Strasb. Mayor to EF: Dialogue Citizens-MEPs before Decisions=EU Policy Ba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ofessor Cutajar key candidate Strasbourg Mayor to EF - Dialogue Citizens-Politicians before Decis Economic revival starts from Strasbourg and EU Newsflashes</cp:keywords>
  <dc:language>en-US</dc:language>
  <cp:lastModifiedBy/>
  <cp:revision>0</cp:revision>
  <dc:subject>Prof. Cutajar candidate Strasb. Mayor to EF: Dialogue Citizens-MEPs before Decisions=EU Policy Base</dc:subject>
  <dc:title>Prof. Cutajar candidate Strasb. Mayor to EF: Dialogue Citizens-MEPs before Decisions=EU Policy Base</dc:title>
</cp:coreProperties>
</file>

<file path=docProps/custom.xml><?xml version="1.0" encoding="utf-8"?>
<Properties xmlns="http://schemas.openxmlformats.org/officeDocument/2006/custom-properties" xmlns:vt="http://schemas.openxmlformats.org/officeDocument/2006/docPropsVTypes"/>
</file>