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An astonishing New Fact is the UnExpected Convergence between USA President Trump&amp;#39;s Fans and former Iranian President Ahmadinejad, (usually Opposed against eachother), into Raising Critical Questions about whether the Deadly Virus COVID-19 was artificially Fabricated in a Labo, via Genetic Manipulations, eventually by a Group of Criminals Hidding behind that \"Anti-Human\" Pandemia,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New CoranoVirus is notoriously a part of a Series of similar Virus, as that of \"SARS\", which had striken against China etc. at around 2000-2003, (i.e. when the Human Genome was decifered, for the 1st Time in History). Curiously, even if it Killed a lot of People, neverteless, No Treatment, Neither any Vaccine wasn&amp;#39;t yet found against SARS, until Now (2020). But it was Followed Later also by another \"Parent\" Virus, that of \"MERS\", (for \"Mediterrannean Respiratory Syndrom\"), etc., also Dangerous. And Nowadays, (2019-2020), the New offspring of \"COVID-19\" appears Faster and Wider Spreading, as well as More Deadly, without clearly Knowing yet how Long it might dur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hmadinejad, who had been Twice Elected President of Iran, on 2005 and 2009, with a 61%  and 62% High score of Votes, but apparently Hindered by the Regime of Islamist Clerics to take part anew at the 2017 Elections, has reportedly Questioned, already, the Emergence of \"HIV\", (also against the Human Immunity System), and had Asked for an International Investigation on Who might be really Behind the 9/11 Massive Deadly Barbaric Terror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is time, Despite a Notorious Tension and Conflict between the Ruling Political Right in the USA and Iran Nowadays, when, After Iran was Hardly Hit by that New Virus, Ahmadinejad send 2 Letters to UNO&amp;#39;s Secretary General, Antonio Guterres, and WHO&amp;#39;s Director Director General, Tedros Adhanom Ghebreyesus, on 9 and 10 March 2020 respectively, attributing \"the Mutated CoronaVirus\" to the \"Production in a Lab\", \"by the Warfare stock houses of Biological War\", constituting \"a Threat on Humanity\", against the Instigators of which, he called to take certain International Measures,  Surprisingly, a lot of US President Don Trump Fans, immediately rushed to Exceptionaly Welcome and Support such a Messa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an UnExpected and extremely Rare (if not withOut any known Precedent) Attitude, became Obvious, inter alia, also at the Famous pro-Trump Web NewsMedia \"Breitbart\", whose numerous Readers and Registered Commentators are Notoriously Known for having always been a Core-Part of the Northern American alternative Right, as well as particularly \"Hot\", Convinced and Deeply Faithful socio-Political Supporters of USA President Don Trump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his 1st Letter to UNO&amp;#39;s SG, Ahmadinejad stresses that \"the Mutated and Intelligent CoronaVirus 2019, was Produced in Laboratories\", and \"is much more Anti-Human, Destructive and Horrible, than ...Other Anti-Human Weapons\", provoking an \"Imposed War and Invasion against Huma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this is used as \"a New Weapon, for establishing and/or maintaining Political and Economic Upper Hand in the Global Arena, by some (UnNamed) Domineering Powers\", seeking to deepen \"the Dominance of Devilish/Anti-Human Powers\", by \"Mass-Killing Weapons and ...perpetration of Anti-Human Crime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Ahmadinejad, in his 2nd Letter, to WHO&amp;#39;s DG, calls for the \"immediate Identification of the Lab that Produced, and the elements that Spread the Virus, as well as Other Centers that Support this Biological War, and identifying the Perpetrators to the Global Commu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Transparent, Public and UnBiased Dissemination of Informaton regarding the Perpetrators of this Anti-Human Crime, is an Important Factor in Controlling that Anti-Human Weapon\",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is should help, \"with special Scrutiny\", to \"Identify the elements involved in the Production and Use of (such) Biologic Weapons, and strictly Penalize them, at World-wide scale\", he continued at his 1st Letter to UNO&amp;#39;s SG. Because, Otherwise, \"Indifference and Lack of Serious and Effective Confrontaton with them, can Ruin the Relations among Countries and Nations, and Threaten seriously the Existence of Nations\", Ahmadinejad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the United Nations\" are \"expected to Strongly Slam the Anti-Human action by World Criminal Powers, in imposing the Biologic War on Nations, aimed at Domineering, and doN&amp;#39;t allow to the Perpetrators of such Crimes to realize their Political-Economic Crimes and Evil Plans ...by White-Washing\" their wrong-do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erhaps, \"the Weakness or Failure on the part of State Officials, in Some Countries, in performing their HealthCare Duties vis-a-vis the People, has had an effect on the size of Spread and the Damage caused by the Epidemic, which is a matter to be Judged by the Nations\", Ahmadinejad rightfully notes in his Letter to the WHO, (given, indeed, some Astonishing Ommissions to Timely Protect the People, in certain Countries, particularly Compared to Others).  - \"But the Main Responsibility of production and distribution of the Virus, by the Laboratories that Produced it, and those perpetrating a Biologic War on Nations, should never be overlook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on this occasion, Widely speaking, his Letter to the UN adds \"a Plan to Modify and ReinForce the (UN) Convention on the Ban on production and use of Biologic Weapons\", should \"be Drafted ad submitted to the UN General Assembly\", in particular \"foreseing Executive Measures for Effective/Strict Supervision and Control, and Penalizing any move in that direction, via the Transparent Participation of All Governments and Nations\", as he also sugge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Ahmadinejad does Not Limit the Scope, concerning all those Responsible for such alleged \"Anti-Human Crimes\", only to some (UnNamed) States or Countries, but, by speaking repeatedly about \"Powers\", (Comp. Supra), he obviously includes also any eventual Trans-National, Public-private Netwo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Many Pro-Trump \"Breitbart\" USA Web-NewsMedia Registered Commentators&amp;#39; reactions (Comp. Supra) are, Surprizingly, exceptionaly Positive, at the above-mentioned  Critical Questions, Denonciations, and Calls by the Former Iranian Presid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Many others, see, f.ex. als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a BLIND squirrel finds a nut! Or, in this case it was the NUT finding the nut\", ironically commented \"Maus Guest\" at Breitb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GeorgeSoros is manipulating the markets again?\", suggested \"MTK Hen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t&amp;#39;s the global deep state. To me it&amp;#39;s open season if what they did cost lives\", suspected \"Gord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Virtually no one seems to consider the possibility that the virus could have been released by globalist forces/entities from outside of China. Wuhan would be the perfect cover as a place to begin. Just ask Dean Koontz. In that same vein, it is just as plausible that the same forces/entities are intentionally spreading the virus to selected locations around the world. Instead, confirmation bias rules the day. Down with China! The likes of John Brennan and GS are just sitting back and laughing\", observed \"denver likeaw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s possible, anything is possible, but I doubt that Globalists would want to do this much damage to their beloved international system of travel &amp; commerce. On the other hand, this does have the potential to strengthen their grip on global politics &amp; medicine. Trump&amp;#39;s economy taking a beating is also a worthy goal for them. As I see it, this is a real virus and the Left/Globalists are just using the crisis to bash Trump, as usual. They are shameless\", nuanced \"Israel_Reconquist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would argue that China’s leading Bioweapons expert, Major General Chen Wei, is the one who knows something and needs to be questioned. She was dispatched to Wuhan very shortly after the outbreak. Now she has been put in charge of the lab in Wuhan. She spent many years of her career working specifically with Coronaviruses. A few days after the magnitude of the outbreak was understood, China sent out a directive to all of its biolabs that were “working with advanced coronaviruses” that they needed to “strengthen their containment protocols”. Scientists working at that lab have previously been arrested for selling lab animals to the very same “wet market” where the virus originated, and those animals were slaughtered live in the market and sold for human consumption, according to Stephen Mosher and the New York Post. Those are too many coincidences for me. If the General won’t submit to questioning, capture her and interrogated her in a secure military facility\", suggested \"Lycurgus_the_Law_Gi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been reported that there&amp;#39;s a connection to a Harvard professor paid by China to consult on setting up the Wuhan lab. He&amp;#39;s been arrested\", said, on the Contrary, \"bwazcat  mercu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ørøs is on the top of the China situation, he is aiming to short the Chinese economy. Everyone is freed up to protest against communists at the DNC headquarters\", insisted \"Henie  mercu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KNOW the patent numbers for the man-made ovid-19 virus, its man-made cure,and its man-made &amp;#39;alleged&amp;#39; vaccine. We all know who developed it and owns it. Look up \"Sir Pirbright\" of the English peerage. Look up \"Pirbright Institute, Wuhan China\", also a British institution\", observed \"Howard Lew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would like nothing more then to send a Tomahawk missile toward this clown, but he (Ahmadinejad) DOES have a point\", characteristically admits \"American-Bird-of-Pr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us, \"We need to find this lab and go through it and see what other little nasty surprises that could be unleashed on the planet. The virus was not a natural virus and its targeting the most vulnerable among us by design, remember Communist regimes hate the elderly because they are a burden on the State and they don&amp;#39;t produce, remember Obama&amp;#39;s \"Death Panels\" from Obamacare?\", he ad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s a bio engineered virus. It was crossed with one or two other virus’s and DNA. It’s referred to as ‘gain of function’. Scientists who have studied it said it appears that it allows the virus to more easily attach to the host with the T receptors on its exterior, the corona, if u will\", describes \"TheMagnificentDeplor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Good luck with that!!! Heroic Dr.s in China sounded the alarm in NOV. and all they got was a death sentence ... China REFUSED to let specialist into their country until sometime in FEB. They waited for EVERYONE -- the world -- to finish their travels and celebrations during Dec. and new year&amp;#39;s -- ie infecting the world in a short amount of time -- until something was really done about the C-Virus ... The reality is that China owns us ... look at Bloomberg and others like him who&amp;#39;ve sold us out to increase profits .. all the while ignoring the cost to our country.. the politicians are to blame as well as the VOTERS who elected them ...\", suspects \"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 was the Long duk wong lab\", jokes \"VictoriaRu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thought it came from the Hu Dik Tup labs\", replies \"Ric Pa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coronavirus came from the chicoms&amp;#39; P4 bioweapons lab in Wuhan. ....\", for \"MJA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O Director-General Tedros said on Monday he believes the coronavirus could be “the first pandemic in history that could be controlled.” He noted that it is an “uneven epidemic,” with 93 percent of its cases grouped into four countries, one of which is Iran.\"...\", noted \"Don he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hmadinejad never once mentioned the Chinese...There&amp;#39;s no doubt who he wants to pin this on...and it&amp;#39;s not China. The question I ask is how did Iran get infected so fast while the rest of the Middle East is relatively unscathed...unless they had Chinese coming and going frequently...perhaps helping them with some &amp;#39;project&amp;#39;...considering the number of Iranian officials who&amp;#39;ve contracted it suggests the Chinese exposure was at the &amp;#39;highest levels&amp;#39; of the Iranian regime. BCNU...\", suspects \"John Dra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RGAN HARVESTING IS LEGAL IN IRAN.\", claims \"Bannagh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re&amp;#39;s a damn good reason China disallowed CDC entry for samples, they could TELL early if it was engineered/edited and w/CRISPR clip&amp; snip you can BET we&amp;#39;ll see even MORE of this in the near future. VERY soon..And w/our reliance on China for RX&amp;#39;s/chemicals we&amp;#39;re screwed unless Trump ends this insanity. See testimony from Rosemary Gibson to House Energy &amp; Commerce Comm. on 10/30/19, ten pages of sanity completely ignored by the \"media\", (www.energycommerce.house.gov) according to \"steve merri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ompare the gene sequence with known gene sequences using a supercomputer.....bioinformatics\", suggests \"Cali Brohei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e all know. ---------- Had U.S. investigators been allowed in they would have traced it back to the petri dish in the Wuhan Bio Lab\", claims \"Kl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at&amp;#39;s almost too obvious. Funny truth is Sor@ss is invested in this lab, at this address : \"WuXi PharmaTech Inc. 666 Gaoxin Road East Lake High-tech Development Zone Wuhan 430075, China\", denounces \"Elf of Destru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y guess is after this Coronavirus took out a few of their Clerics and Mullahs, the Iranians view of China has been somewhat soured. Remember Mullahs are their religious leaders, it would be just like if the Coronavirus was running wild through the Vatican for Catholics and Christians. Wouldn&amp;#39;t we feel the same way if that were the case? The Iranians want revenge now that it is confirmed to be a Chinese designed pathogen\", imagined \"American-Bird-of-Pr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o benefits from it starting in China? Not China\", points out \"Elf of Destru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 would normally dismiss anything Ahmdinejad says as nonsense, but given the timing of the virus, I suspect the CCP of fowl play. Remember, given the protests in Hong Kong, the CCP was amassing troops across the river. If they had mobilized those troops to murder demonstrators in Hong Kong the world would have baulked on the CCP and cut all financing. No...the CCP needed something less direct; something that would create fear of public gatherings. What better way to squash an uprising than to release a dangerous virus. The fact that the CCP refused access to the point of origin to US scientist and doctors is highly suspect. Sadly, with only propaganda machines\", suggests \"dbro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isten, I can understand that \"Armored-Dinner-Jacket\" is upset about the virus. But if he expects an organization from the New York Third World Free Buffet &amp; Cocktail Lounge to penetrate China under Xi&amp;#39;s nose and get answers, he&amp;#39;s urinating in the wind\", warns \"availablcleo4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tend to agree with him (Ahmadinejad)--we have a right to know who it is that are trying to kill us. I keep hearing Bill Gates name.....\", said \"pat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y ran a huge conference last Fall on PANDEMICS. Event 201 and Pirbright Institute. Gates Funded\", added \"Bannagh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Gates would profit\", agreed \"Mau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ill and Melinda Gates hosted “Event 201” back in October, described as a “high-level pandemic exercise” (https://dcdirtylaundry.com/...)\", observed, moreover, \"Bannagh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have also heard at these conferences and games they play that they trade and sell novel viruses to each other to play with in their respective labs. Someone claimed Univ of Carolina sold one to Chinese and they modified it back in China and it escaped or was intentionally let loose\", added, on this point, also \"TheMagnificentDeplor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he is all about depopulation.....\", observed (on Gates) \"pat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IRBRIGHT INSTITUTE.\", reminded \"Bannagh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heard that name but could not remember it--only remembered it started with a P--thanks\", reacted \"pat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WHO and CDC have vested interest in some of these labs. They are in up to their eyeballs in a coverup. It’s why they were so adamant about getting into China early on and trying to control the narrative. They need to shut down every one of these labs. Something a lot more sinister is easily available for some mad man to unleash hell on us.\", warned \"TheMagnificentDeplor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heck out Amazing Polly new video--Event 201, very interesting\", suggested, in addition, \"pat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azing that it takes, former Iranian President Mahmoud Ahmadinejad to ask what every damn leader in the world should have been demanding a month ago. The release of this virus from a bio lab (which is the only place it could have been developed) is appalling. Who leaked it, where did it leak from and why the hell, if it wasn&amp;#39;t for sinister purposes wasn&amp;#39;t it appropriately handled must be revealed and there must be accountability and consequences\", clearly agreed with Ahmadinejad, \"Benedi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billionaires invested in China and the anti Trump liberals will NEVER allow this to happen\", warned \"Gre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is a valid demand.\", agreed, however, also \"The Isz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would like to know myself. Why aren’t any legitimate leaders demanding answers?\", wondered \"FtheEstablish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at they did could be considered an act of war against not only us but every nation affected, we could be sitting on a powder keg if accusations start flying resulting in frayed nerves which could end up killing MORE people then the virus ever could. Its a very delicate process, we all know China is guilty as sin but our response is critical or we could be dealing with something that could very easily get out of our control.\", advised, however, \"American-Bird-of-Pr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they already know. And not one of them wants the plebes to know that every government is up to their elbows in bioweapons. And agricultural weapons. The way of the future :)\", denounced \"Elf of Destru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k Hillary and John Kerry, they know!\", suggested \"G.I.J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have been saying from day one, the corona virus was man made and spread on purpose. There is nothing that will ever make me chamge my mind on that\", stressed \"Green Harv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believe that too. The man made part anyway. Then there was an accidental breach in containment from employees. And off it went like wildfire\", accepted, at least, \"intellicad6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on’t delude yourselves Iran. If the US had made this virus, the mortality rate would be at a minimum of 80%. The US and Russia perfected Bio-Warfare\", contested \"Jam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as Wuhan virus natural, or man made, ie \"enhanced\" ?No matter who asks the question, it should be answered. But, who will believe any info coming from the WHO, or any other \"State\" forensic lab ? We may learn the answer decades down the line. But expect only misinformation and disinformation, from those who have the ability to know\", warned \"JohnGal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asn&amp;#39;t it stolen from a lab in Winnipeg, Canada by a Chinese and brought to Wuhan?\", questioned \"RK197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at did (\"Socialist\"/Liberal, Anti-Trump, PM) Trudeau know and when did he know it?\", wondered, on this point, \"Deplorably you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EXT LOST] ...\", replied \"Mi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Unbeknownst to this little tyrant, (Ahmadinejad), he hit the nail on the head ! Chances are the virus came out of the Chinese biological warfare lab in Wuhan. It&amp;#39;s the only one they have\", observed \"Chicagobearc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an&amp;#39;t believe it, I agree with the Islamist (Ahmadinejad). For once in his long miserable life, he is right\", agreed, with sincerity, also \"elkh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 one with a brain, not brain washed, believes this is a &amp;#39;natural&amp;#39; virus. so, after fighting this war as best they can, victim nations/people must turn to exposing the perpetrators of this most evil of crimes\", agreed and urged \"neil suther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make them be punished for all the lives lost\", called \"Lizintex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inch me. I&amp;#39;m agreeing with him. (Ahmadinejad)\", acknowledged also \"But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xposing it&amp;#39;s origin is never going to happen because no doubt this is the product of a University or lab in the United States or Canada. Alot if Universities screw with viruses all the time. They have been doing it for decades. Using viruses to conduct gene editing to make designer strains. Very dangerous stuff. Took a 400 level virology course at IU taught by a ND professor. That was 2011 and it was terrifying what Universities were up to and even more terrifying that we were educating foreign nationals from hostile countries to do this crap. Playing God won&amp;#39;t end well\", denounced \"B 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ou do realize that a 400 level course in virology at IU taught by a ND professor is an entry level course at a place like Hopkins ...\", compared \"John Schmid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wasn&amp;#39;t a science major. Needed 3 credit hours for prerequisite and thought virology was interesting. Is there a point you&amp;#39;re trying to make? Surely you aren&amp;#39;t disputing American Universities having viral genetics programs in which they genetically engineer viruses and use viral gene editing to modify other genetic sequences as well?\", sharply clarified \"B 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am disputing that they are doing so at middle tier undergraduate programs. Sure their are graduate programs and PhDs who are experimenting with Gene sequencing but at the level and place you were at you would have had no exposure to the what, how and why they are doing it\", distinguished \"John Schmid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ou&amp;#39;re disputing a claim that was never made because I never mentioned undergrads, exposure, or methods. Point was that every single day some lab is playing Russian Roulette with the entire human race by creating pathogens they have no understanding of and that mother nature has no answer for. And of course that Windsor and Wuhan both shared a virologist who worked with Coronavirus. After being named as a possible link in the virus getting to wuhan that guy very conveniently died himself of COVID-19. Occums Razor from there\", Denounced, in concreto, \"B 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 do you think it is we got an understanding of Polio or space travel? Do you think we just prayed about it and God gave us an answer? Research is necessary to advance and sometimes we get it wrong. Cost of progress\", was obliged to admit \"John Schmid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uprising you inject prayer into the subject as if it would somehow be counterproductive. Multiple blind studies have shown prayer works. Most of the scientific advances we have came people who believe in God and pray. Boyle, Faraday, Mendel, Newton, Volta, Pascal, Kelvin. The list is endless. It&amp;#39;s the pseudo science of Evolution Theory that has perverted true science from repeatable and demonstrable scientific method to a world of theoretical jibberish. Genetic mapping has disproved evolution already and the entire geologic scale was invented by a lawyer named Lyell in the 1850&amp;#39;s. No species has ever evolved into another. But I can tell by your summary you&amp;#39;re not a prayong man. Describing the creation bioweapons that can wipe out mankind as the \"cost of progress\" sounds very - Progressive\", criticized \"B 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s it true that this virus was stolen from a Canadian college by Chinese students?\", wondered \"Train to Hawai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is how 3/4 of the human population is going to be wiped out\", warned and deplored \"CFL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ou American hating scum. You know damn well this thing originated in A Chinese biological laboratory. Take your propaganda somewhere else or show it up your keester\", angered shouted \"Keeper of Odd Knowled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 low IQ do you have to be to think American laboratories aren&amp;#39;t doing \"research\" on dangerous pathogens? It&amp;#39;s a fact. It&amp;#39;s not even something that is up for debate. You sound like a Democrat. Can&amp;#39;t debate an issue on factual information so you call me, an Infantry Vet, American hating scum? You tell me to shove information that I learned from a University about what kind of genetic research was being conducted up my keester? I bet you are a baby boomer that still listens to the nightly news and have voted for the same politician for 20 years\", replied \"B King\", sticking on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Vietnam vet here. And unlike you I love my country. 1st place you go to is to accuse America of unleashing this Chinese made virus on the world. So, again, I advise you to shove your idiocracy and stupid ideas Were you normally maintain your he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y the way I know we are experimentings with biological agents in this country as is every other country with a 1/2 assed budget for such things. In this case the virus originated in China and you have to be an idiot to think otherwise\", Partly admitted, partly insisted to contest, \"Keeper of Odd Knowled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 don&amp;#39;t have to hate my country to know government employees and University professors can be incompetent dol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entire chain is known :  June 2012 Jeddah Saudi Arabia. Dr. Alli Mohammed Zaki isolates an unknown virus from a Saudi man. Dr. Zaki needs second opinion and sends sample to Ron Fouchier the leading virologist at Erasmus Medical Center in Rotterdam. Fouchier sequenced the viral sample and sent the results to Scientific Director Dr. Frank Plummer at Canada&amp;#39;s National Microbiology Laboratory in Winnipeg. Zaki-Fouchier-Plummer at NML Canada. In March 2019 a package was sent from the Canadian NML to the Wuhan National Biosafety Laboratory. The package contained viral bioweapons and the following investigation on the breach revealed two Chinese espionage agents working in Canada&amp;#39;s NML had stolen the virus and sent it to the lab in Wuhan which is only 16 miles from the Hunan Seafood Market. The 34 year old doctor there that tried to blow the whistle conveniently died at 34 from COVID-19. Covid-19 came from Canada in March 2019. What manipulations, if any, the Canadians did to the original strain sent from the Netherlands in 2012 to turn it into Covid-19 we&amp;#39;ll likely never know. ...\", denounced \"B 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ou have a very interesting story. Why are you the only one reporting this?\", asked \"Keeper of Odd Knowled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DLR : THERE IS NO REPLY FROM \"B KING\" TO THAT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t least Ahmadinejad is not being lectured by CNN and MSNBC to be politically correct\", joked \"Bob 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rom a Wuhan wet market lies just steps away the former Wuhan Institute of Virology. What could possibly go wrong?\", observed \"Deid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think we all would like to know which lab it was too!\", agreed (with Ahmadinejad) also \"Vaughn 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hina only has one level 4 biological virus lab and it&amp;#39;s located in Wuhan. Not too difficult to figure out which lab produced it\", noted \"Cowp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ook in Canada\", advised \"Nevill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ir the WHO couldn&amp;#39;t find it own @** with both hands!\", deplored \"Duckm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k the Chinese\", advised \"Thing 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same Winnipeg lab that sent Ebola and Henipah viruses to Beijing recently removed a number of researchers for an “administrative issue\"\", noted \"Bannagh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may be a first, I agree with an Iranian leader! (Ahmadinejad)\", admitted also \"CyclopsRoo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have to agree with this terrorist (Ahmadinejad): the bas-turds in the CCP should be held accountable for their incompetence\", found \"Jack_nSlvrSpr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fter the air clears and facts are layed out, I wouldn&amp;#39;t be surprised to see some Nation&amp;#39;s gang up on China. I have no doubts that the genetic sequence that the Chi Coms released to other countries was short a couple of components. When that&amp;#39;s found, it&amp;#39;s all bets off for China\", suspected \"Grumpy Gard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just what incompetence? seems to me that they pretty much got just what they wanted and needed to have happen\", guessed \"Michael G. Wils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1: I think the virus escaped from the lab accidentally. 2: I think they acted incompetently by supressing information about it\", minimized responsibilities, \"Jack_nSlvrSpr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sidering China broke every international law in the book by creating bio-weapons, its worse this one was introduced to the public intentionally in Wuhun resulting in deaths worldwide I can well imagine China is getting an earful behind the scenes from diplomats from nations affected most, if they start getting slammed publicly we could very well start a war over this which could kill more then the actual virus in question\", thought \"American-Bird-of-Pr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ether intentionally released or not, the CCP bas-turds should be held accountable\", believes \"Jack_nSlvrSpr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already know the lab. It&amp;#39;s the BLF-4 lab at the Wuhan Institute of Virology, located about 300 yards from that open air food market. The genome sequences taken from coronavirus patients are 90% identical to the bat CoV ZC45 coronavirus used for testing (intermediate horseshoe bat). In February that same lab applied for a patent in China for the use of remdesivir, an experimental drug owned by Gilead Sciences (American biotech company)\", observed \"Buster00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ry the CIA lab!\", proposed \"Totally Disgu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meone did it. We have a right to know who did this\", Urged \"ctwatcher✓ᵛᵉʳᶦᶠᶦᵉᵈ\".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O has their hand in this, along with the CCP\", suspected \"Wilder Napal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on&amp;#39;t remember the source.......... Lab test animals were being stolen and sold in the market after experiments\", pointed out \"DeplorableVietnamV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r the first time and probably the last time in my life I completely 100% agree and support an Iranian leader\" (Ahmadinejad), added also \"Les Deplorab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was an act of war by China and the deep state\", thought \"Saucy Wie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find it hard to believe a bioweapon can be leaked, but definitely stolen. Somebody wanted to create a pandemic. Can&amp;#39;t say who, but Xi might be feeling threatened with all the China bashing and wanted to punish as many as possible. Nothing good comes out of communist countries\", believed \"LunaticLef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 will be interesting to see where the WHO point the finger!\", wonders \"Gano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hmadinejad is a good man. Iran needs their leader back\", praised \"DaressoP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amp;#39;ve always quite liked this guy (Ahmadinejad) since he came to I think Columbia university and openly and frankly answered a lot of tough student questions. The MSM didn&amp;#39;t like his answers, but he was a refreshing change from the drivel spouted by their protegees\", praised also \"Charles D Plor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 have to agree with Ahmadinejad on this one. There is no reason for any one or any Country to have BSL-4 Biotech Warfare Labs. This is the most vile inhumane research, worse than anything Mengele aspired to and just as evil...It all needs to stop\", strongly stressed \"AClearThou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 assume they work on how to counter Bio-weapons also!\", wished \"Mac-10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SL-3 does that\", replied \"AClearThou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most lethal to the 60+ demographic. Wuhan spawned the SARS virus in 2015. Wuhan is where the COVID-19 virus originated spreading globally. Wuhan has a high security lab that leaked SARS. I&amp;#39;m betting the same for the COVID-19 virus. China&amp;#39;s most dependent population is its elderly. 1+1=2\", speculated \"UtahYoda\", (with some errors in D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eems like a lot of trouble to kill almost no one. Pretty sure they have spent about 1 thousand times what they would have spent to care for the few people it killed\", Disagreed \"Rob Simone\", (obviously exagerating a b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ain aim of biological weapons is not specifically deaths (although that&amp;#39;s also an objective) - but that they incapacitate the enemy by forcing them to tie up vast amounts of their assets and expend their scarcest manpower resources at a time they can least afford it. You can bag up the dead and walk away. Mass casualties are a whole different ball game. One injured soldier can take another five off the battlefield. The drawback is when the agent is released on your own population. In this instance the CCP have the relative advantage. The unproductive will simply be welded up in tower blocks as is happening right now. In the numbers game, what&amp;#39;s the loss of a few million if it removes the competitive advantage from the capitalists?\", replied rightfully \"Charles D Plor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y Ahmadinejad, Who&amp;#39;s on first, What&amp;#39;s on second, I don&amp;#39;t know&amp;#39;s on third!\", wondered \"Goatroper22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h holy hell, twice in one day...another m-fer (Ahmadinejad), that I thought I&amp;#39;d never agree with, said something I completely agree with...now I know the world is coming to an end\", added also \"Formerly GI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Chinese stole it from a Canadian lab ~~ Took it home near Wuhan and allowed the genie out of the bottle\", insisted, however, some like \"Roxan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ems aren’t too bright.  Roxanne\", pointed at internal USA Politics \"Avat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arvard Chemistry Chairman Charged on Alleged Undisclosed Ties to China : Charles Lieber is accused of lying to Defense Department, National Institutes of Health about Chinese government funding\" (https://www.wsj.com/article...), observed \"Bannagh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hinese scientists says COVID-19/coronavirus could have originated from government bioweapons research facility in Wuhan\" (https://canadafreepress.co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WUHAN National Biosafety Laboratory is part of the Chinese Academy of Sciences, and is classed \"Cellular Level Biosafety Level 4\" — meaning it works on the most dangerous pathogens, like Ebola, according to the lab&amp;#39;s website. (http://lssf.cas.cn/en/facil...)\", observed \"Bannagh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times a dose of sanity comes from the craziest places...(Ahmadinejad)\", agreed also \"Gonerid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uhan china lab\", pointed out \"Eddie\" to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rt Detrick.\", preferred \"Susan Spri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o they use animals in that lab? could the animals have been sold at the disgusting market which was ground zero for the outbreak??\", wondered \"ImForgiven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azingly, I agree with what he (Ahmadinejad) is saying\", added also \"JrT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r once, I totally agree with the Iranian (Ahmadinejad)\", \"Knows too Much\" joined the growing Group of suppor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CONTINUES IN PAGE \"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www.eurofora.net/newsflashes/news/ahmadinejadonlabomadevirus2.html (http://www.eurofora.net/newsflashes/news/ahmadinejadonlabomadevirus2.html)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0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073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OTUS Trump fans Back Iran f. President Ahmadinejad move v. Labo-made Virus +Anti-Human Criminals /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April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OTUS Trump fans Back Iran f. President Ahmadinejad move v. Labo-made Virus +Anti-Human Criminals /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April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S Chief Trump fans Back Iran former President Ahmadinejad query on Labo-made Virus+punish Criminals Economic revival starts from Strasbourg and EU Newsflashes</cp:keywords>
  <dc:language>en-US</dc:language>
  <cp:lastModifiedBy/>
  <cp:revision>0</cp:revision>
  <dc:subject>POTUS Trump fans Back Iran f. President Ahmadinejad move v. Labo-made Virus +Anti-Human Criminals /A</dc:subject>
  <dc:title>POTUS Trump fans Back Iran f. President Ahmadinejad move v. Labo-made Virus +Anti-Human Criminals /A</dc:title>
</cp:coreProperties>
</file>

<file path=docProps/custom.xml><?xml version="1.0" encoding="utf-8"?>
<Properties xmlns="http://schemas.openxmlformats.org/officeDocument/2006/custom-properties" xmlns:vt="http://schemas.openxmlformats.org/officeDocument/2006/docPropsVTypes"/>
</file>