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 </w:t>
      </w:r>
      <w:r>
        <w:rPr>
          <w:rFonts w:ascii="Verdana" w:hAnsi="Verdana"/>
          <w:i w:val="false"/>
          <w:color w:val="333333"/>
          <w:sz w:val="18"/>
        </w:rPr>
        <w:t xml:space="preserve"> It&amp;#39;s after incidents Between the successive Presidencies of Yushchenko (2005-2010) and Yanukovych (2010-2014), that a Handicapped Russian, WheelChair-bound, faced Criminal Prosecution and Prison Detention, at Crimea, for the comparatively Minor accusation of allegedly having \"Threatened\" a Policeman, who had vainly Detained his Son at an unrelated Murder Case, and \"Punched\" a local Official, that he considered responsible for having Cut Electricity to his restaurant, in addition, (Disputes on which, Curiously, Nothing is said by the ECHR&amp;#39;s judgement publish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K. Vagapov, Despite being Aged 55 and Suffering from \"the Most Severe Level of Disability\" (\"Category 1\"), with \"Paraplegia of his lower Limbs\", since \"a Gunshot Wound to his Spinal cord\", leaving him \"WheelChair-bound\" during 24 Years, provoking also \"a Skin ...Ulcer\", Nevertheless, he was \"remanded in Custody, Pending Trial\", right from the Start of the Investigation, afterwards Condemned into \"3 Years ImPrisonment\", and later Jailed. He was Released only towards the End of September 2013, after \"having Served his sentence in Full\", ECHR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uring his Detention\", he had to be Treated for \"Aggravated\" \"PyeloNephritis\", and underwent \"Surgery\" for that Ulcer, was \"Diagnosed with Aggravated ...Bronchitis\", and found with \"a Black Burn Wound\" and \"a Burn Blister\" on his Feet, (later \"Diagnosed\" as \"3rd Degree -out of 4- ...Burns\") that \"Failed to Heal\", added to an \"Aggravation\" of his Skin Ulcer (advanced into a \"PuruloNecrotic Stage, with ...Fistulas\"), but also to \"Urinary InContinence\", \"Acute Conjunctivitis of both Eyes\", \"a Purulent Inflammation of ...Cellular Tissues\" (with an \"Abscess\" which should \"be Surgically Drained\" : something reportedly \"Contra-Indicated in the ...Conditions pertaining\" in his Detention area), and even \"a Broken Rib\" (sic !) with \"Pain in the Chest are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Request(s)\" of his \"Lawyer\" for \"a Panel of Medical Specialists\" to Examine the ImPrisoned Handicapped man in order \"to determine his State of Health and Medical Needs\", and Whether it was \"Possible to Meet those Needs\", or not, inside his place of Detention, or at least to \"Allow a Civilian Doctor to Examine\" him, were Both Rejected by the Ukranian Auth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meanwhile, Vagapov \"had Refused the Treatment(s) recommended by ...These Doctors\", (of the Prison System), Complaining that they had \"Understimated\" the \"Poor Condition of his ...Health\", and that he had been \"Denied Access to the Doctor of his (Free) Cho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that Prison \"had Not been Adapted for WheelChair-bound detainees\", Obliging him to be \"Dependant on other InMates for his Basic Needs\", (f.ex.,  \"Toilet\", \"Shower\", \"Meals\", etc), \"Deprived of daily Walks\", stay \"Held in a Cell measuring about 11 sq. m and Shared by 3 Inmates, with No Space for any Movement in a WheelChair\", have \"Fewer Meetings with his Lawyer..., as ...his CellMates had had to Carry him\", also provoking \"several Accidents..., such as Burning his Feet with Hot water, and Breaking a Rib (Comp. Supra), etc, while \"the Physical Conditions of his Detention had been Po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the Jailed Handicapped man \"complained to the ECHR that \"the Conditions of his Detention\", \"with regard to his Physical DisAbility\", and that \"Medical Treatment\" were \"InAdequate\", and Violated the \"Article 3\" of the PanEuropean Convention on Human Rights, which Prohibits \"Torture or ...InHuman/Degrading Treatment\", in any circumsta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ussia indicated that \"they did Not Wish to exercice their Right to Intervene in the proceedings\" (given also the Russian Nationality of the Jailed DisAbled man), as ECHR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for the Ukranian Government, it Claimed that, \"Although\" that Jail \"had Not been Adapted for WheelChair-Bound Detainees\", nevertheless ,\"2 people from the Staff (would) have been Alloted to Assist\" the DisAbled priso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CHR \"took Note of the (Ukranian) Government&amp;#39;s Acknowledgment of the Lack of technical Arrangements\" for \"the detention of individuals with physical Disabilities\", and \"reiterate(d) that\", as a matter of General Principle, \"where the Authorities decide to place and Keep a Disabled person in continued Detention, they should demonstrate Special Care in Guaranteeing such Conditions as Correspond to the Special Needs resulting from his or her Disa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oversy whether the Handicapped Prisoner \"had been Assisted by ... fellow InMates, or by the (Jail&amp;#39;s) Staff\" (Comp. Supra), ECHR observed that the Ukranian \"Government did Not provide Any Details in that connection\", Not even \"whether the ...Staff had been Trained or had the Necessary Qualific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the Ukranian \"Government\" did Not Say Anything \"on the Incidents which led to ...sustained boiling-water Burns in the course of taking a Shower ..., and having his Rib Broken\", as Vagapov had Denounced, (Comp. Supra), ECHR notes, pointing at the incredible Helplesness into which Handicapped People may fall, if they are Obliged to live their EveryDay Life in outlets Deprived of the slightest Facility for Autonomous Movements, (as, f.ex., Metalic Ba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the PanEuropean \"Court found Plausible... that the ... Injuries\" were \"a Result of the Failure to Meet\" the Handicapped Prisoner&amp;#39;s \"Basic Needs, in Conditions that would Respect his Human Dignity\". \"This ...shows that the (alleged) Assistance of the (Jail&amp;#39;s) Staff, IF Any, (Comp. Supra), \"could Not have ensured (his) ...Autonomy or ...Physical and Moral Integ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as ECHR had Already noted, at a previous decision on this case, when it had Initially raised relevant Questions to the Ukranian Government, in order to find out its reactions, it&amp;#39;s also the f. UN Rapporteur on Torture and other Cruel, Inhuman or Degrading Treatment ..., Mr Manfred Nowak\", who stressed that \"Persons with Disabilities often find themseles in [situations of Powerlessness], for instance When they are Deprived of their Liberty, in Prisons, or Other Places\", where \"the  particular Disability of an individual may render him or her more Likely to be in a Dependent situation, and make him or her an easier Target of Abu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ECHR \"refer(ed) to the Findings of the CPT (CoE&amp;#39;s Anti-Torture Watchdog) in 2013, that Conditions in the Cells\" of that Crimea&amp;#39;s Jail, in general,\"had been as Miserable as some Thirteen Years Previously (i.e. on 2000), when (it) had First Visited that facil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Consequence, \"and\" given \"the Cumulative Effects\" of such Facts, ECHR Concluded that \"the specific Conditions\" of the Handicapped Prisoner&amp;#39;s \"Detention, in view of his Physical Disability, ...in particular, his InAbility to Access the various parts\" of that Jail \"Independently, including the Canteen and the Sanitation Facilities, and ...the Lack of any Organized Assistance\" for \"his Mobility ... or his Daily Routine, must have Caused him UnNecessary and Avoidable Mental and Physical Suffering, Diminishing his Human Dig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at amounted to Inhuman and Degrading Treatment\", in \"Violation of Article 3, of the\" PanEuropean \"Convention\" of Human Rights, ECHR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Handicapped man had also Denounced to the ECHR that the Ukranian Court&amp;#39;s decision to Condemn him in 3 Years of ImPrisonment was \"an Arbitrary and UnNecessary measure\", which \"had Not been Based on relevant and Sufficient Reasons\", and \"had Failed to Take into Account (his) ...state of Health; it had Never Examined an Alternative, ... such as a Commitment Not to Leave the Town, or Bai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an Initial \"Undertaking Not to Abscond\", imposed by a 1st Court, had been \"Changed\", by a 2nd Court, into \"Remand in Custody\", under Pretext of the alleged \"Seriousness and the Nature of the Criminal Offences in issu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ECHR found that \"Neither the (Ukranian) Government&amp;#39;s observations, Nor ... that Court ...had made an Appropriate Assessment of the Facts ... (on) Whether ... (this) was Necessary ..., in particular in view of the applicant&amp;#39;s DisAbility\". \"Neither did (it) ...state Which Risks Justified the ... Detention on remand, (f.ex. the Risk of ...Absconding, Influencing Witnesses, or Hindering Investig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was Contrary to \"Article 5§1\" of the PanEuropean \"Convention\" on Human Rights, which stressed that \"Everyone has the Right to Liberty and security of person. No one shall be deprived of his liberty save in the following Cases, and in accordance with a Procedure prescribed by law ... (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 EuroJudges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refore, ECHR judged that the contested Measure \"did Not Afford the applicant the Adequate Protection from Arbitrariness, which is an Essential element of the \"Lawfulness\" of Detention, within the meaning of Article 5§1 of the Convention\", and,  \"Accordingly, there has been a Violation of that provision\" too.</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Consequence, it&amp;#39;s \"Unanimously\" that the  Strasbourg&amp;#39;s Court held that \"there has been a Violation of Article 3 of the (PanEuropean) Convention\" on Human Rights, because of Inhuman/Degrading Treatments (Comp. Supra) \"on account of the specific Conditions of the applicant’s Detention ... in view of his Physical Disability\", and \"a Violation of Article 5§1 of the Convention\", about Personal Liberty (Comp. Supra), Deciding to \"Award\" to the Victim \"EUR 3.000, (three thousand euros)\", \"in respect of Non-Pecuniary Damage, Plus any Tax that may be chargeable\", due to be Paid by \"the Respondent State\", i.e., in this case, Ukra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364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condemns Ukraine for jailing and ill-treating a Handicapped Russian in Crimea before 2014</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condemns Ukraine for jailing and ill-treating a Handicapped Russian in Crimea before 2014</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condemns Ukraine for jailing and ill-treating a Handicapped Russian in Crimea before 2014 Economic revival starts from Strasbourg and EU Newsflashes</cp:keywords>
  <dc:language>en-US</dc:language>
  <cp:lastModifiedBy/>
  <cp:revision>0</cp:revision>
  <dc:subject>ECHR condemns Ukraine for jailing and ill-treating a Handicapped Russian in Crimea before 2014</dc:subject>
  <dc:title>ECHR condemns Ukraine for jailing and ill-treating a Handicapped Russian in Crimea before 2014</dc:title>
</cp:coreProperties>
</file>

<file path=docProps/custom.xml><?xml version="1.0" encoding="utf-8"?>
<Properties xmlns="http://schemas.openxmlformats.org/officeDocument/2006/custom-properties" xmlns:vt="http://schemas.openxmlformats.org/officeDocument/2006/docPropsVTypes"/>
</file>