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Facts: In China (First to be Affected) about 3.300 People Died by the new CoronaVirus in 3 Months, but in Italy (EU) it&amp;#39;s Already about 5.500 who Died in 1 Month only (since February&amp;#39;s E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 Russia (China&amp;#39;s Neighbor) there are Only about 440 People Infected and just 1 Dead, (both Less than Greece or Luxembourg, inside the EU !), in mostly Recent \"Imported\"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in China&amp;#39;s \"Wuhan\" area, (reportedly at the Origin of that Virus), all Inhabitants have just been Authorized to Return Back to their usual Jobs (they can even Travel around their Region), and Transports are Fully Re-established, while, on the Contrary, around the EU, even various Massive Personal Confinements at Home are Currently Spreading (in France, Germany, Spain, even the UK, Greece, etc), and some ask now Even Stricter Meas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Strategies, some inside the EU, more or less openly, Claim that Stop the Virus would be an \"Utopia\", and, in Fact, push to Focus on a Defensive \"Flattening of the Epidemic Curve\", i.e. merely Delaying its Spread, just in order to let the Health Systems (Hospitals, etc) some Time to cope with the Rapid Accumulation of Infections, which have been practicaly let to Spread all over their National Territory, (f.ex., mutatis-mutandis, in France and Spain, partly Greece and Germany, the UK too, etc). In the meantime, the Augmentation of Infections is still much Higher than that of Recoveries, at least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Chinese Strategy appears to call for Rapid attempts to Stop and Reverse the Virus, with Early Diagnosis, Early Confinement, and Early Treatments, as the Drastic Territorial Confinement of the Virus around the Wuhan Area Only, mostly Succeeded. In Addition, the New Infections have almost Stopped in China, (with the Exception of a Small Number of \"Imported\" cases from Abroad), while the Recoveries still Grow every day, Approaching 7/8 of the cases ! Will they manage to Finaly Overcome some reported Errors Initially committed at the Begi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USA, Recently, inter alia, efforts to boost Scientific/Technological Research for Treatments and/or Vaccines reportedly have Started Earlier than elsewhere, (even if several Other Countries, including in the EU, Russia, China, etc, appear to try to Catch up, more or less Rapidly), and Borders&amp;#39; Protection apparently Moved Drasticaly, (with the Exception of Mexico, which still has a Surprizingly Tiny Number of Only a Few Infections). But a special Big Federal Budget due to Boost the Health System, SMEs, Citizens&amp;#39; Economy, etc., has just been Delayed and Blocked by the Political Opposition (Center-Left \"Dem.\" Party of \"Socialists\"/Liberals), which reportedly Exploited the Infection and Confinement of 5 pro-Government Conservative Senators, that practically Swept their Majority at the Senate, adding even an Alternative Plan, full of Provocative Demands on various Other, UnRelated Issues, (concerning, f.ex., Migrants, the Electoral System, more Powers to Trade Unions, even the Post, Aviation&amp;#39;s relations to \"Global Warming\", etc), as the Country approaches a Crucial Presidential Election in a few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iddle of such Circumstances, WHO&amp;#39;s Director General, Tedros Adhanom Ghebreyesus, speaking in a Press-point at nearby Geneva, After having, Recently, named the New CoronaVirus a \"Pandemic\", and while, still, Acknowlding, Nowadays, that the Spread of that Virus is Globally \"Accelerating\", Nevertheless, for the 1st Time, he clearly Launched a vibrant Call to pass from mere \"Defense\" into an \"Attack\" against th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ou can&amp;#39;t Win ... Only by Defending. You have to Attack, as well\",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f.ex., merely \"asking people to Stay at Home and other physical Distancing measures are an important way of Slowing down the spread of the virus and buying Time (Comp. Supra) – But they are Defensive measure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to Win, we need to Attack the Virus with Aggressive and Targeted tactics\", WHO&amp;#39;s Chief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amp;#39;re Not Helpless Bystanders. We Can Change the Trajectory of this Pandemic\", h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omes shortly After WHO&amp;#39;s Director General recently Praised China&amp;#39;s Latest Reports of \"No New Cases\" of Infection, \"for the First time since the COVID19 outbreak started\". Indeed, \"Wuhan provides Hope for the rest of the World, that Even the Most Severe situation Can be Turned A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 course, we must exercise Caution - the situation can Reverse\", he had advised then. \"But the Experience of cities and countries that have Pushed Back this CoronaVirus give Hope and Courage to the rest of the World\", he had alread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Ghebreyesus pointed, Mainly,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esting every Suspected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olating and Caring for every Confirmed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racing and Quarantining every close Cont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bilizing Resources internally From Less-Affected Regions ... to Increase Capacity\", (f.ex. in Franc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national Solidarity\", as, already, \"several Countries have sent Emergency Medical Teams to Care for patients and Train health workers in Other Countries that Need support\", (f.ex. Russia to Italy, etc, while China sends Mater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ild a Network of Emergency Medical Teams ... to provide surge capacity of High-Quality health Professionals who can be Deployed to care for patients and save l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otect Health Work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ress... the global Shortage of ... life-Saving Tools\", as \"personal Protective Equipment\" (f.ex. Gloves, DesInfectants, Masks, Ventilators, etc), of which we must \"Rationalize and Rrioritize the Use\", by \"addressing every part of the Supply Chain, from raw Materials to finished Produ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k Together to increase Production, (particularly of \"Essential Protective gear\", but also Ventilators, etc), Avoid export Bans, and ensure Equity of Distribution, on the basis of N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nd \"Effective Therapeutics\", (for Care + Vaccine, for which \"there is a Desperate Need\", as he stressed),  with \"Treatment that has been Proved to be effective Against COVID-19\" : Not \"UnTested\", but with \"the Right Evidence\", he also Praised as \"Great to see the level of Energy Now being directed to Research Against COVID-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oin WHO&amp;#39;s \"SOLIDARITY Trial\", \"to generate Robust, high-Quality Evidence as Fast as possible\", \"that will Help us to move with Speed and Volume\", if \"More Countries ... sign up to the SOLIDARITY Trial, and Other Large Studies\" (NB), so that \"we will get Results Faster on which Drugs Wor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he didN&amp;#39;t Yet Explicitly mention \"Vaccines\", neither Borders&amp;#39; Closure vis a vis Over-Infected Regions and/or Countries, even this Might be Implied by the General Principles that he stressed. The First, Perhaps, Because he Focused Now on \"Fast\" Results, (while Some Claim that Vaccines would Delay, but Others Ambition to Move more Rapidly), and the Second, probably for Diplomatic reasons, (Even if, f.ex., Russia and China, etc., are Recently Starting to be Affected by their Reluctance or Delay to Block Travels from some Other, too Infected Countries, of the EU and/or Other Areas in the Worl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Comprehensible motives, WHO&amp;#39;s Head also Omitted any Explicit Mention (even if it might, eventually, be Implied by his General Call for a large \"Offensive\" to \"Save Human Lives\" : Comp. Supra) to the Letters Recently send to the UNO and WHO Chiefs by the Former Iranian President Ahmadinejad, (Surprizingly Backed even by Many USA President Trump&amp;#39;s fans : See http://www.eurofora.net/newsflashes/news/ahmadinejadonlabomadevirus1.html + http://www.eurofora.net/newsflashes/news/ahmadinejadonlabomadevirus2.html, etc), to Help Find the \"Labo\" which might have produced such an \"Anti-Human Weapon\" as the \"SARS-CoV-2\" Virus, (as some Already call the New CoronaVirus COVID-19, f.ex. also the Prestigious USA Medical Journal \"NEJM\", See: https://www.nejm.org/doi/full/10.1056/NEJMc2004973, etc, even if, in Fact, it Should be called \"SARS-CoV-3\", since, Meanwhile, had appeared also MERS, earlier), in order to take Measures against those Responsible for such a \"Threat Against Humanity\", as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s WHO&amp;#39;s Head stressed, all these Measures (Comp. Supra) for \"Solving this Problem (of the New CoronaVirus&amp;#39; Pandemic) Require Political Commitment and Political Coordination at the Glob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inter alia, he also announced his intention to \"Address Heads of State and Government from the G20 Countries\" Later \"this Week\" : Indeed, \"we Need Unity in the G20 Countries\", and \"Political Commitment\" with \"Strong Solidarity\", that Can Help us to ... Fight this Pandemic in the Strongest Way possible\", Ghebreyesus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ile WHO&amp;#39;s Chief asks to become \"Offensive\" against the Virus, Contrary to Others who Stick to mainly \"Defensive\" methods, with Different Strategies which push Big Gaps among Countries, (Comp. astonishing concrete Facts cited Supra), What could be the Right Pa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972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 for Offensive on Virus, as Others Stick at Defense : Different Strategies push Gaps among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 for Offensive on Virus, as Others Stick at Defense : Different Strategies push Gaps among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O asks Offensive on Virus while Others Stick at Defense as Different Strategies push Gaps among Economic revival starts from Strasbourg and EU Newsflashes</cp:keywords>
  <dc:language>en-US</dc:language>
  <cp:lastModifiedBy/>
  <cp:revision>0</cp:revision>
  <dc:subject>WHO for Offensive on Virus, as Others Stick at Defense : Different Strategies push Gaps among States</dc:subject>
  <dc:title>WHO for Offensive on Virus, as Others Stick at Defense : Different Strategies push Gaps among States</dc:title>
</cp:coreProperties>
</file>

<file path=docProps/custom.xml><?xml version="1.0" encoding="utf-8"?>
<Properties xmlns="http://schemas.openxmlformats.org/officeDocument/2006/custom-properties" xmlns:vt="http://schemas.openxmlformats.org/officeDocument/2006/docPropsVTypes"/>
</file>