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Partly UpDated)-</w:t>
      </w:r>
      <w:r>
        <w:rPr>
          <w:rFonts w:ascii="Verdana" w:hAnsi="Verdana"/>
          <w:i w:val="false"/>
          <w:color w:val="333333"/>
          <w:sz w:val="18"/>
        </w:rPr>
        <w:t xml:space="preserve"> In what has become the Capital of the World&amp;#39;s EpiCenter of Deadly Virus COVID-19 : Strasbourg&amp;#39;s \"Great East\" Region in France/EU, in the middle of a surprizing Record-High Number of Victims Nowadays, Groups of Medical Doctors and MPs (including EU Parliament&amp;#39;s MEP, Senators, etc, as well as a former Health and Foreign Minister : See Infra), have suddenly Urged the Public Authorities to allow the Freedom to immediately Start using the Controversial but Promising Treatment of HydroxyChloroQuine (alias HCQ), under simple Private Medical Doctor&amp;#39;s prescription, (currenntly still Prohibited in France, as also in many other Countries), in order to Urgently try to Save threatened Human Lives, withOut still Waiting for further Confirmations by various on-going more Tests, for this and:or other Drugs, in Europe, China, the USA, etc.,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has notoriously become the World&amp;#39;s \"EpiCenter\" on this Virus, according to the WHO, Both in the Number of Infected People, and, (much More) in that of Deaths, (even if the USA cases recently grow Fast), as WHO&amp;#39;s and ECDC&amp;#39;s overall Graphics show very Clearly, (See attached Screensh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side the EU, just on 3 April, France (where Strasbourg&amp;#39;s Region is the Biggest Hotspot) added 1.053 more Deaths in total, i.e. OutNumbering even Italy, which had Less : \"only\" around 764, (and almost Equaling USA, with 1.061 Deaths, But inside a Larger Population of 350 Millions)... For April 4, WHO registered a total of 2.003 more Deaths in France, while Spain (the 2nd runner in Europe) had just 932...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rance, the Most Affected is Strasbourg&amp;#39;s area of Alsace and Region of the \"Great East\", (Host of PanEuropean CoE, EU Parliament&amp;#39;s full Plenary Sessions, ECHR, EuroCorps Army HQ, Schengen&amp;#39;s Secretariat, EU Ombudsperson, etc). \"Eurofora\" had Warned, as Early as since February 22, that the Neighbouring North-West Italy&amp;#39;s initial Virus Hotspot was Threatening to hit \"EU&amp;#39;s Franco-German Core\", (See: http://www.eurofora.net/newsflashes/news/deadlyvirusheadstoeucore.html (http://www.eurofora.net/newsflashes/news/deadlyvirusheadstoeucore.html), etc). and this became soon true, (since, Scandalously, Not any Measure of Containment wasN&amp;#39;t ever taken vis a vis the Borders to NW Italy, Contrary to what China did vis a vis Wuhan : See http://www.eurofora.net/newsflashes/news/delaytoprotecteupeoplefromvirus.html (http://www.eurofora.net/newsflashes/news/delaytoprotecteupeoplefromvirus.html), etc), Heavily Affecting Strasbourg&amp;#39;s Region, in France, and Germany&amp;#39;s Lânder of Bavaria and Baden-Wurtemerg, Nearby, which are Adjacent to NW Italy and Switzer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inter alia, f.ex, Strasbourg&amp;#39;s Region, on March 16, had More cases of Infections than ...Milan itself ! (See relevant Graphic, attached herewth). And, inside France, its Region of Great East notoriously became the Most Affected Region of the Country, (See Graphics), and was Recently Visited by President Macron, who inspected an new Army Hospital there, for that reason, just before the Latest EU Summit of March 26, which was focused on the Fight against the Virus, (See: http://www.eurofora.net/newsflashes/news/euchinausarussiag20onvirus.html (http://www.eurofora.net/newsflashes/news/euchinausarussiag20onvirus.html), etc). Still, even Today, Strasbourg&amp;#39;s Region has a total of Deaths Bigger from that of ...New York, USA&amp;#39;s Biggest Hotspot : 1.402 compared to 1.28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mp;#39;s Region was submerged by Virus&amp;#39; Spread from Nearby NW Italy right from the Start : An Old but Explicit MAP published by \"Le Monde\" at an Earlier stage</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Situation has become so Hard, that Infected and Sick People canNot Find Care in Strasbourg area&amp;#39;s Hospitals, no more, so that they are Evacuated Elsewhere, Transfered by ...Military Airplanes or Special Trains into Various Other French Regions, (mainly at the South and/or West), but also in Other EU Countries, as Germany, Luxembourg, Switzerland, Czech Republic, etc., i.e., far Away from their Families, (as pointed out, with \"Emotion\", also the President of that \"Great East\" Region, John Rottner, a Medical Urgentist himself, who had Returned back to his Job, on a Part-Time basis, in order to Help Sick People, but has just been Infected himself by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an apparently growing Scandal looms around vulnerable Old People, Many of them reportedly abandoned in Special Facilities, Out of Hospitals, lacking sufficient Staff, and Deprived of Intensive Care and/or Ventilators notoriously Necesary in order to Fight against that Virus, according to some Vague and/or Obscure yet Criteria to choose Who would Benefit from that Crucial Medical Equipments, or Not, and When, to the point that even Legal Complaints have just been lodged at the Supreme Administrative Court in oder to Oblige the Government to Clarify its Policy on this Tragic Issue. USA&amp;#39;s \"Washington Times\" have just published an Article noting that in China Priority is given to those who Risk most of all to Loose their Life, But the Contrary seems to prevail, in real practice, Elsewhere..., making Revolted Citizens to Denounce ... \"Hitler-like Methods\" (sic !), as the Numbers of Dead grow too Fast in that Vulnerable Group, confined mainly in \"EPHAD\" Establishments. Nowadays, Strasbourg&amp;#39;s Newspaper \"DNA\", even found that for Virus Diagnostic Tests to Old People kept in Special Facilities, Out of Hospitals, some Authorities prepared to use ...\"Veterinary\" staff (usually dealing with Dogs and Ca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amp;#39;s in such Circumstances, that some Collectives of Medical Doctors, mainly from Strasbourg&amp;#39;s area Alsace (including an MP from President Macron&amp;#39;s Liberal Party), followed by Many National MPs, Senators, and EU Parliament&amp;#39;s MEP also from Strasbourg&amp;#39;s Region, of the mainstream Center-Right Opposition Party of the \"Republicans\"/ChristianDemocrats-EPP, published these Days Urgent Calls to the Government to Allow to Infected People the Freedom to take from their Private Doctor Medical Prescriptions to use the Hydroxychloroquine (HCQ) or Chloroquine-based Treatments (with Azithromycin and Zinc), that Many notoriously consider as offfering Good Chances to efficiently Face the Virus, (including, f.ex., some Chinese Medical Researchers, French Professor Didier Raoult, USA&amp;#39;s President Don Trum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ointing mainly to the Fact that such a \"Simple\", already Available, and even \"Cheap\" Solution for a much Needed Medical Treatment, seems, indeed, to have a Real Potential to eventually Help Win the Fight against that Virus, (particularly by Strengthening the Human Immunity System, etc), they all oberve, also, that \"there is No Time to Loose\", f.ex. still Waiting for various Time-Wasting \"Tests\", while too Many People are being Killed Each Day from that Horrible Virus, (Comp. Numbers cited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a Group of Doctors (mainly from Strasbourg&amp;#39;s area Alsace), urged to Allow, at least those Medical Workers, who have been themselves Infected by the Virus, to Try their Chances by using HCQ... Another, Similar Group of Medical Doctors, also from here, Denounced as \"a Scandal\" the current Prohibition to prescribe HCQ to infected Citizens against the Virus, and launched an Internet Petition for the Reconnaissance of such a Basic Right for the People to ask their Private Doctor to give tham that Medicine, (naturally taking all due Precautions for Human Heal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P Patrick Hetzel, together with a Collective of Many other \"Republican\" MPs and Senators, (Comp. Supra), including Strasbourg&amp;#39;s EU Parliament&amp;#39;s MEP Anne Sanders, urged the Government to declare Strasbourg&amp;#39;s area of Alsace as a \"Sinistered\" Area, notoriously hit by the Virus much More than all Others, (Comp. Supra), so that it could \"Exceptionaly\" authorize the Medical use of HCQ at least Here, in an attempt to Try to Save Human Lives, which obviously Need some Urgent Measures of Prot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y were, Later, joined even by former Minister of Health, and f. Foreign Minister, Philippe Douste-Blazy, who just Published another Web Petition at \"Change.org\", urging, together with other Medical Doctors like him, the Freedom to Prescribe HCQ to People affected by the Virus, throughout all France, given the Urgency, during a very Deadly \"War\", which does Not leave any luxe to Loose more Time, still Waiting for Longer and/or UnCertain/Doubtful Tests : Already, there are important Indications that HCQ, if it&amp;#39;s administered Early enough, could really Help to Face, quite efficiently, that Virus,  as well as several Scientific \"Studies\", and relevant \"Measures\" taken or prepared in Various Other Countries, accross the World, from Europe to China and USA, etc, which Advance in this Direction, they n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 Timely Coincidence, USA&amp;#39;s \"Washington Times\" has just Published an Article on a Recent International Poll, which concluded that a net Majority of Medical Doctors, in Many Countries accross the World, considers HCQ as the Best Available Treatment against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ny People&amp;#39;s understandable Frustration, in this regard, seems to be due Not Only to the Crucial Risk of Losing a Fast-Growing Number of innocent Human Lives, but Also to the Fact that the Alternative Solution of finding an efficient  \"Vaccine\", currently seems to be practicaly Postponed for Too much Later, probably even for ... \"After 1,5 Year\", at Best, i.e. likely due to still Temporize until the \"Next Season\" (sic !) of 2020-2021, as an Eminent USA White House \"Coronavirus\" Expert Team Member, Dr. Fauci, told Reporters in a recent Press-point with US President Don Trump. Dr. Fauci has been Chairing an Important Medical Research Organisation in the USA specialized on Infectious Diseases, (after having been Appointed at the Federal Administration, initially by \"Socialist\" former US President Carter), and, himself, (coming from a Family of Pharmaceutical  Drug-store Owners), has reportedly dedicated his Professional Career, all the way Since 1984 up to 2020 (sic !) into still Seaching a Vaccine against the HIV, that has Not Yet been Discovered until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Meanwhile, US Health Secretary Alex Azar, (a Conservative Lawyer, previously hired by Famous late Supreme Court Judge Scalia, and Afterwards appointed by former US President GWBush, a Republican Conservative, followed nowadays also by President Don Trump), announced, on this same occasion, that USA had just \"Secured 30 Millions tablets from Sandoz and 1 Million tablets from Bayer of HCQ and ChloroQuine, which are potential COVID-19 Treatments\",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ings went Nasty, when US White House Anti-CoronaVirus Team Coordinator, Dr. Deborah Brix, (a Long-Time cooperator of Dr. Fauci, and herself apointed, by former \"Socialist\" US President Barack Hussein Obama, back on 2014, as his Anti-HIV Ambasador accross the World), High-Lighted some Incredible \"Models\" of Experts&amp;#39; Previsions and Hypothesis about ... \"1,1 to 2,2 Millions\" possible Victims of the Virus, if adequate Containement Measures were Not taken at all, and, ...at least, 100.000 up to 220.000 Deaths (sic !), Only inside the USA, Even if such Containment Measures were applied... Given the Fact that in Europe that Virus is much More Deadly than Anywhere else in the World (Comp. Supra), one can easily Imagine what Huge Mass Massacre would correspond here to such an incredible \"Experts\" \"Model\" of Previ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such a Context, it&amp;#39;s obviously Inevitable that  many People&amp;#39;s understandable Frustration turned towards the already Available, HCQ Medical Treatment against the Virus, (Comp. Supra), as a matter of Urgency, Despite ImPerfect, yet, Verifications, but given the existence of several Encouraging Facts, in order to Avoid further Deadly Del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CQ&amp;#39;s Opponents, reacted, inter alia, also by apparently Exagerating a long series of alleged Dangerous Counter-Indications, (particularly about the Heart, etc), that Professor Raoult dissipated by simply calling the People to \"Avoid Self-Medication\", but, on the Contrary, always Follow \"Doctor&amp;#39;s Orders\" faithfully. While Douste-Blazy asked to Stop Exagerating by painting HSQ \"as if it was Poiso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 important : He Warned that the 1st Stage (in 15 Days time) of some current Tests on HCQ, as one among 6 possible Medical Treatments against the Virus, would probably show Bad Results, because the Organizers had Chosen, as Cobayes, some Infected Persons already with Serious Adverse Symptoms, while, on the Contrary, the Efficiency of HCQ required to be given \"at an Early Stage\", when the First Symptoms are still quite Begn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rent French/EU Tests on HCQ may seem probably Compromised or even Doomed, for at least 3 reasons : (a) They are reportedly focused on seriously Advanced Patients, already at a Crucial Situation, while, on the Contrary, HCQ main Supporters Focus mainly on Prevention/Initial Stage Patients, (particularly in order to use Zinc for Anti-Corps development by Stimulating the Immune System). (b) Apparently, they include some Harsh Critics of Dr. Didier Raoult, the principal French Supporter of HCQ. In Addition, HCQ Supporters are often presented as having an alleged \"Anti-System\" profile (even if, in fact, this is Not always True), so that the Establishment (which Controls those Tests) Risks to have a Negative Reflex. (c) Reportedly, they use a \"Double Blind\" Method, where Nobody Knows who takes HCQ Treatment, and who takes simple Placebo, (Not even the Medics !), so that it appears, a priori, Difficult to knowingly establish 2 Equivalent Groups, with Similar Age, Health, Personality/Social status (etc) Characteristics. + Last, but not least, the 15 Days reportedly left in order to arrive to Conclusions, might Not be Enough, (even if some speak about \"6 Weeks\", something which seems Tragically too Long, when many Hundreds/Thousands of People Die each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e Rest, it&amp;#39;s absolutely Natural, and even Necessary, that such Tests (as EU&amp;#39;s \"Discovery\" does) Extend also to Other possible Treatments, (as Remdesivir, etc), because Nothing should Stop the eventual Discovery of a New and fully Efficient, (as well as anodyne) Treatment of the Virus COV-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some fierce Opponents to HCQ go Too Far in their Rejection, even Accusing HCQ&amp;#39;s Fans for a so-called ...\"Scientific Populism\" (sic !), Calling \"Citizens\" participating in debates on Scientiic Choices to \"Learn Methodology\" of Science, and Reject their alleged \"Biais\" or \"Beliefs\", (etc), while others boasted that \"Science is Not for the People, But for Scientists !\", apparently Confusing between petty Technocrats and Real Intellectuals, as also Underestimating the potential of a fully-fledged, modernized Democra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it canNot be Excluded a priori, that some might, eventually, prefer a, comparatively, \"Slow\" Exit from that Virus&amp;#39; Crisis, while Others would aspire for a \"Fast\" one, eventualy for Opposed Political Aims, (not always easy to admit in 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hing like that might Also explain the otherwise incomprehensible Deadly Scandal to Leave the initial Hotspot at NW Italy totaly Free to Hit, First of all, the Neighbouring French Strasbourg&amp;#39;s Region, and, Later-on, Germany&amp;#39;s Länder of Bavaria and Baden-Wurtemberg, Both Heavily Infected Later-on, withOut taking, meanwhile, Any \"Containement\" Measure at the Borders, Contrary to what China did Succesfully vis a vis the Wuhan Region, (See, inter alia, also, f.ex.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rybody knows, by the way, that USA is currently engaged in a \"Hot\" Electoral Fight for the Election of its Future President on November 2020, while the EU seems partly Divided on a Key point of Economic/Financial policy after BREXIT, and China&amp;#39;s Government had just Opposed its own (and USA&amp;#39;s) BioTech Establishment, by Punishing a Maverick Doctor who had Practiced Heritable Genetic Manipulations to Human Embryos  Transmissible to Future Generations from 3 Babies secretly born \"Modified\", Triggering Grave Risks against Humanity, (See: http://www.eurofora.net/newsflashes/news/chinacondemnsheritablegeneediting.html (http://www.eurofora.net/newsflashes/news/chinacondemnsheritablegeneediting.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 Striking Number of various Key Politicians, mainly of the Right Side of the Political Spectrum has been hit by the Virus, until now : Christianemocrat/EPP German Chancelor Angie Merkel narrowly Escaped reently, but Conservative British Prime Minister Boris Johnson was Infected and obliged to enter into a Hospital, while 5 Republican Senators (including the famous Rand Paul) were also hit in the USA, making President Trump lose his Majority in the Senate precisely at the moment of Voting a 2 Trillions $ Package Bill against the Virus&amp;#39; Crisis, and, thus, Obliging him to Accept a series of Amendments serving the Left&amp;#39;s Interests (of the Democratic Party) ; even Strasbourg Region \"Great East\"&amp;#39;s President, John Rottner, a mainstream Center-Right Opposition Leader, of the Republican/ChristianDemocrat-EPP Party, due to run in the forthcoming 2021 French Regional Elections, was also Infected by the Virus (Comp. Supra), shortly after revealing that he had Vainly attempted to Warn French President Macron, since the 1st Marh 2020, of the Deadly Threat arriving then from NW Italy (Comp. Supra) ; while a German Lander&amp;#39;s Economy Minister, ChristianDemocrat/EPP reportedly committed Suicide, and France&amp;#39;s Patrick Devedjian, a former many times Minister, and f. Head of the mainstrem Center-Right Party \"UMP\" (currently \"the Republicans\"), nowadays re-Elected MP and President of Department at Haut-des-Seine, unforgetable Minister of f. President Sarkozy for the Economic Stimulus against the Global Crisis of 2008-2010, and a strong Critic of Turkey&amp;#39;s Controversial and UnPopular EU bid, suddenly Died at a Hospital by the Virus, at 75 years of age, (i.e. Similar to the 3 Candidates for USA&amp;#39;s Presidency of 2020-2024 : Sanders, Biden and Trum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835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835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2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5217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2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426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98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World Epicenter Capital: Strasbourg/France/EU=Record Deaths =&gt; MPs+Meds urge for HCQ Treat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World Epicenter Capital: Strasbourg/France/EU=Record Deaths =&gt; MPs+Meds urge for HCQ Treat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World Epicenter Capital:Strasbourg/France/EU)=Record Deaths=&gt;MPs+Meds urge for HCQ Treatments Economic revival starts from Strasbourg and EU Newsflashes</cp:keywords>
  <dc:language>en-US</dc:language>
  <cp:lastModifiedBy/>
  <cp:revision>0</cp:revision>
  <dc:subject>Virus World Epicenter Capital: Strasbourg/France/EU=Record Deaths =&gt; MPs+Meds urge for HCQ Treatment</dc:subject>
  <dc:title>Virus World Epicenter Capital: Strasbourg/France/EU=Record Deaths =&gt; MPs+Meds urge for HCQ Treatment</dc:title>
</cp:coreProperties>
</file>

<file path=docProps/custom.xml><?xml version="1.0" encoding="utf-8"?>
<Properties xmlns="http://schemas.openxmlformats.org/officeDocument/2006/custom-properties" xmlns:vt="http://schemas.openxmlformats.org/officeDocument/2006/docPropsVTypes"/>
</file>