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Most Medias curiously Skiped the Arguments against a Natural, but for an Artificial set up of the Virus by a Lab, that Nobel Prize Biology+Virology Professor Luc Montagnier (the co-Discoverer of HIV) just used at his 2 First Interviews in France, (one Short, in a Radio, and anOther Long, in a TV), as well as his Concluding Appeal for Respect of Bio-Ethical Rules World-wide, in order to Prevent Other such Deadly Pandemics etc. in the Future,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very Interesting point is that Professor Montagnier already REPLIED, with several Concrete Arguments, to the Fast-Track, mostly Superficial Criticism and Dismissal of his Findings, by Many Commentators from the Establishment, which immediately Attacked him even Personally, obviously Pushing Most Medias to Drop any really Full Presentation of his Sayings \"on the Facts\", thus Depriving the People from a Real Chance to clearly Judge where the Truth might b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appears so more Scandalously Anti-Deontological for the Press, and Anti-Democratic in general, as Montagnier clearly Distinguished between \"the FACTS\", (which concern the Artificial Fabrication of the Virus by a Lab, and the Need to respect Bio-Ethical Rules), and his \"THOUGHTS\", \"Beliefs\" or Hypothesis, (related to \"Who and Why\" made that Virus, What might happen in the foreseable Future, and what \"Solution\" could be given to try to Prevent so many Deaths), as we shall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over, he Denounced that some in the Establishment attempt to Hide the Tru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 AN ARTIFICIAL FABRICATION BY A LAB and PRESSURE TO MUZZLE THE TRU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t&amp;#39;s by working Together with his Collegue, Bio-Mathematician Jean-Claude Perez, and Following a relevant Publication also by an Indian Group of Researchers (See Infra), that Professor Montagnier, a Biologist and Virologist himself, claims to have Found the following Facts, about an Artificial Fabrication of COVID-19 Virus by a Lab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y Work is just to State the Facts, that&amp;#39;s al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at Virus&amp;#39; Genome includes \"a Sequence of HIV, but also of Malari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fact, \"Over a Classic Virus&amp;#39; genome, has been Added a Part with a series, a Sequence of HIV\".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is \"Not Natural\", but \"the Job of a Molecular Biologist. A Professional Work. Very Delicate. Like Watch-Craft\",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t&amp;#39;s Not a Natural Mutation, because, in order to be made, it Needs Molecular Tools, a Lab\", 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at HIV Part is Not just Anything : F.ex., it includes a Key Part\", (which might act like a Vaccine against anOther Viru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Conclusion : A (Genetic) Manipulation was at the Origin of that Vi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 canNot be Natural, because \"there is a Concentration : Accross a Long Ruban of 30.OOO Bases, all that (Addition) is Concentrated in just Less than 1.000 Basis\" : \"A Part made by HIV\", that \"you can Find with a Mathematical Too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But it&amp;#39;s Enough in order to Modify what is called an \"Anti-Gene Site\" : I.e. Modify that Virus&amp;#39; Protein, in order to make the Immunity System recognize (perceive) it as a HIV\".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o those who claim that these Sequences would be \"Too Short, so that they could be Natural\", \"there is a Reply : - But, those Sequences bear a certain Genetic Information, (i.e. with a Functional Logic : Comp. Supra), and are Not Random, Contrary to those who Claim that it would be due to Pure Ch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fact, \"It&amp;#39;s a Sequence of Nucleotides\", and \"there are 4.000 Different Nucleotides... So that it canNot be just by Chance !\", he smi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Put a Natural Object, Inside anOther Natural Object\", is Not so \"Natural\", he clearly impl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ll \"these are Facts. They canNot be Denied\",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bviously, \"this is a CoronaVirus, transmitted by Aerian w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However, \"if one works on (i.e. Manipulates) the ... Surface of a Virus, he can Modify its Tropism, so that it could Attack anOther kind of Cells than before\", Professor Montagnier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ecause, (in Labos) \"Everything is Possible Nowadays. In Molecular Biology, they can Make Any Virus they Like !\",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that, f.ex., Professor Montagnier agreed with a Question on whether \"it&amp;#39;s Possible that this Virus&amp;#39; High Contagion capacity might be Linked to its Artificial Fabrica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Very Probably, he Replied : \"Because the Virus&amp;#39; Transmission is related to a Link between its Protein and a Receptor in Cells, so that, More that Virus Finds Receptors, More it will Stick and Penetrate, Transmitting (Genetic) Information inside\" those cel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to another Question, whether \"this Virus does Exploit a Weakening of our Immunity System\", he also Replied Positive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deed, I Believe that we are living in an Environment very much Different from that of our Ancestors, f.ex. by Augmenting (Electro-Magnetic) Waves, more and more : That&amp;#39;s an Issue which should be Explored\". F.ex., we saw that Wuhan&amp;#39;s Region was advanced in \"G5\" Networks, with 10.000 Antennas there ! This might have contributed in Spreading such a Malign Vir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it seems that \"there is a Will to Hide the Truth !\", about this Artificial Fabrication of the Virus in a Lab, Professor Montagnier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F.ex., an \"Indian Group\" of Researchers, who had Recently Published a relevant Article in a Sientific Review, suprizingly, afterwards, \"were Obliged to Withdraw\" their public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in China, someone Must put a Signature before Any such Publication\" on the Virus. However, \"My Role is Not to Evaluate China\", and, at any case, \"China canNot Control All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there is a Will to Muzzle\",  as \"they Forced the Indian Research Group to Retract\", after \"Pressure by the Editors\", etc., just \"Weeks ag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us, indeed, \"there can be Pressure from All International and National\" (+other) \"Organisations which have an Interest to Hide the Truth\", Professor Montagnier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general, \"there is a Huge Pressure to make a Black-Out on this Virus&amp;#39; Orig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do Not Know\" for \"which Interests\", But \"these are Facts\", and \"they canNot be Den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on the Contrary, \"I Can work Freely\", because, inter alia, \"I am a Nobel Prize\" winner, and \"there is No Pressure able to Influence me ... Nothing can Pressure me  !\", Professor Montagnier boasted, proudly and bravely, (already Known for Daring to Support also various Other Controversial or Risky positions in \"Hot\" Scientific Debates in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evertheless, in the Past, Montagnier has been even Personally Attacked himself by several other Establishment&amp;#39;s top Technocrats, as he claims, Because he \"had Defended another Scientist, on a Controversial Issue, that many seeked to Cover-up, Hindering (Scientific) Research\", and even \"Ill-Treating him\", he Replied to a Critical Question, meanwhi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2) UNKNOWN CREATOR + AI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I do NOT Know WHO Created that, and WHY\", he clearly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Aim is Not Clear\", Professor Montagnier Carefuly stressed from the outs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ly those who Made that (Virus), could, One Day, tell the Truth (about their real Ai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a Possibility is, perhaps, that Someone might have attempted to create a Vaccine against anOther Virus\", etc, he Speculated, apparently Downplaying the iss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I doN&amp;#39;t know the Aim\", and \"I doN\"t Blame Any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eventually, \"a Vaccine is initialy Tested on Animals\". And \"there Might be a Leakage by Someone who Manipulates that, and doesn&amp;#39;t take Precautions\", he specul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us, it&amp;#39;s not excluded that \"this Virus was Created by the Chinese Labo of Wuhan, or anOther Labo\", Elsew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terestingly, at his 2nd and Longest INTW, Professor Montagnier made it Crystal-Clear that his \"Fact\"-Based Analysis (Comp. Supra), a priori, was Not Necessarily Limited Only at China&amp;#39;s Lab in Wuhan, But concerned, rather, Simply the Virus&amp;#39; Fabrication \"By A Lab\", whatev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t any case, even if it might have been made at Wuhan, \"It&amp;#39;s Not Only China\" who could be Responsible, because \"there was also Important Funding and, may be, even Scientists from the USA, in these Research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USA have Financed a part of what was being done inside Wuhan Labo. So, this is Not Only a Chinese affai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e apparently evoked at least a 3,7 Millions $ Grant by USA&amp;#39;s NIH to Wuhan&amp;#39;s Bio Lab, during Former POTUS Barack Hussein Obama, on 2015, recently Reminded at a 2020 Press Conference of Trump at the White House on the Vir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ight be Added also the Recent Arrest (1/2020) of a Harvard&amp;#39;s Dean on Chemistry/Biology  for Hidding big Payments by China in order, inter alia, to help Select and Recruit Scientists for Projects of Wuhan&amp;#39;s Bio-Lab.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over, Wuhan&amp;#39;s Lab has been Build by a French Company, and a Similar Lab (\"Level 4\")exists at France&amp;#39;s Lyon City, located Between Strasbourg and NW Italy, while Relations exist also with the Head of INSERM, the National Organisation for Medical Resear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a Big Corporation, Headquartered in Australia, has also Invested heavily in Plasma Fabricators at Wuhan, since 2015, while Plasma&amp;#39;s AntiCorps became, Nowadays, a Leading Hypothesis for a possible Medical Treatment of the Virus, both in China and Elsewhere in the World, (including, particularly, the US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Last, but not least, the existence of very Close Links between some Chinese Researchers and strong USA Networks in Bio-Tech. Issues concerning particulaly Genetic Manipulations, was Recently revealed, inter alia, Also by the Scandal, on Automn 2019, of a Young Chinese Doctor who secretly practiced controversial Genetic Manipulations of Human Embryos, and even 3 Artificial Births of Babies bearing Genetic Mutations Heritable by Future Generations, (i.e. Abusing of an outlawed  Technology Dangerous for all Humankind), while being Educated, Funded, Publicized, closely Linked and Otherwise Backed by some Rich and Powerful Bio-Tech and Socio-Political Lobbies of the USA, related to Former POTUS Barack Hussein Obama (\"Socialist\"/Liberal : See, among others, f.ex., also : ..., etc, as well as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At any case, \"China is also a Victim of that\" Virus, Professor Montagnier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3) Possible FUTURE + SOLU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AnOther Striking Point is that, precisely, the Artificial Origin of that Virus, (Comp. Supra), Might, perhaps, give some \"Hope\" that it could \"Disappear\" progressively, by Natural means, Professor Montagnier, optimisticaly speculat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My Collegue Perez (a Bio-Mathematician) Believes that there is a kind of Harmonisation  : If you make an abnatural fabrication, it has few chances to survive. I.e. Nature likes Harmony, and Not a Virus made by anOther Virus, etc\",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 what is happening Nowadays, f.ex. in some USA&amp;#39;s areas, seems to be that Virus&amp;#39; Mutations are Deleting a part of those Nucleotides inside its Genome, and, what is ExtraOrdinary, is that this Part of HIV Sequence is currently Mutating much More and Faster than Anyone O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 that, \"mainly in USA&amp;#39;s Eastern Coast, at Seattle, that Sequence has almost been Demolish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sequence, \"one may think that it would Disappe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So, \"there is a Glimpse of a HOPE\", (and \"this is My 2nd Messag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 Practice, \"we must Follow the Genetic Mutations of the Virus\", (which are, usually, frequent, amidst Transmissions), in order to verify the \"Prediction\" that it would become \"more and more Mutated, Deleted\", so that \"its Hardest Consequences would Fade aw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hus, \"what is More Important, Nowadays, for All of us, is not just How this Virus appeared, (Comp. Supra), but What will Happen Now ? And, there, I give you a Glimpse of Hope that this Virus might Disappe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eattle\" Lake&amp;#39;s flat Rainbow, USA, April 2020 - \"a Glimpse of H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Cessna Kutz Photo/NE/Eurofora screenshot)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thus might happen too Late for several Victims of the vir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ven in case of an eventual, Gradual Weakening and/or \"Disappearance\" of that Virus (Comp. Supra), Meanwhile, too \"Many People are Dying\", Every 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 that we obviously have to search \"a Solution\" for Nowadays, asap, went-on to Add Professor Montagn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For a Solution, a Pioneer Approach that I have, is that Electro-Magnetic Waves may Transform the Frequences of that (Artificial Genetic) Sequence, as an Alien Body, (Comp. Supra), and, may be, we could Distinguish it from the Rest of that Virus, and Destroy it with Electric Pulses\", he imag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But, \"for the Time being, this is just a &amp;lt;&amp;lt;Science Fiction&amp;gt;&amp;gt; story, because I must have the (material) Means to make that. Otherwi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DLR: Professor Montagnier is also Famous for a Controversial Theory concerning Electro-Magnetic Waves and Human Genome, in general).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4) NEED for BIO-ETHICal RULES respec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At any case, in order to Prevent Other such Pandemics in the Future, \"we Must, absolutely Exclude that something like this might be Repeated, in one way or another. That&amp;#39;s Obvio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ertainly, there are Rules\" (to observe, for Bio-Technocrats), \"But it&amp;#39;s Not Probable that they might be Observed by Everybody accross the World\",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I think that Everybody Must Respect the ETHICAL Rules for (Bio-Tech) Researchers\", NOBEL Prize winner, Professor Montagnier stress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As there are also Ethical Rules for Medical Doctors, to Never Kill by any Medical Treatment : That&amp;#39;s Really Fundamental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 By a striking Coincidence, China was announced as Hit by Deadly CoronaVirus (on December 31, 2019), just 1 Day After having Published (on December 30, 2019) a Strong Punishment and Denonciation for the UnEthical and Dangerous for Humankind, Heritable Genetic Manipulation of 3 Babies born Artificially, secretely arranged by a Young Chinese Doctor Educated, Funded, Backed and Influenced mainly by some USA Bio-Tech Lobbies linked to Former POTUS Barack Hussein Obama (of the \"Socialist\"/Liberal Party : See Facts at http://www.eurofora.net/newsflashes/news/chinacondemnsheritablegeneediting.html (http://www.eurofora.net/newsflashes/news/chinacondemnsheritablegeneediting.html)    + http://www.eurofora.net/newsflashes/news/heritablegenemaniptrumpxihumanity.html (http://www.eurofora.net/newsflashes/news/heritablegenemaniptrumpxihumanity.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in Addition, inter alia, even a Harvard University&amp;#39;s Dean on Chemistry and Biology was Recently Arrested and Persecuted by New USA President Don Trump&amp;#39;s Administration, just a Few Months Ago, officially for curiously Hidding the Fact that he was Paid by some Foreign, Chinese Authorities, inter alia, also to help Find and Recruit Scientists, from all over the World, needed for certain undisclosed Projects at the Bio-Lab of Wuhan... (even if there is Not yet any official Explicit link to CoronoVirus made in Public until n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oth Chinese and USA Presidents Xi and Trump, as well as European EU/CoE Leaders, (where CoE&amp;#39;s &amp;#39;&amp;#39;Oviedo\" Convention on Bio-Ethics Prohibits Genetic Manipulations Heritable by Next Generations), were Expected - just at the Eve of Deadly CoronoVirus&amp;#39; outbreak- to take part, in one way or another, on that \"Hot\" New Issue Dangerously Affecting all Humankind, (See, f.ex., inter alia, also : http://www.eurofora.net/newsflashes/news/heritablegenemaniptrumpxihumanity.html (http://www.eurofora.net/newsflashes/news/heritablegenemaniptrumpxihumanity.html)    + http://www.eurofora.net/newsflashes/news/euchinaspaceandbioethics.html (http://www.eurofora.net/newsflashes/news/euchinaspaceandbioethics.html) + &lt;font size="2"&gt;http://www.eurofora.net/newsflashes/news/eppvpresidentandmepsongermlinemanipban.html (http://www.eurofora.net/newsflashes/news/eppvpresidentandmepsongermlinemanipban.html), http://www.eurofora.net/newsflashes/news/newcoesgonbioethics.html (http://www.eurofora.net/newsflashes/news/newcoesgonbioethics.html) , etc).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Instead, all out of Sudden, All of them, were notoriously accaparated by that Unforseen, Deadly Virus&amp;#39; Pandemic, which has successively  hit Hard, Particularly China, Europe and the US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Meanwhile, an International Investigation, by the WHO/UNO to Find Who may have Fabricated that Deadly Virus and Why, as well as How it Spread so easily around the World, was asked, among Various Others, also by Former Twice-Elected President of Iran (which has been also Hardly hit), Ahmadinejad (See: http://www.eurofora.net/newsflashes/news/ahmadinejadonlabomadevirus1.html (http://www.eurofora.net/newsflashes/news/ahmadinejadonlabomadevirus1.html)    + http://www.eurofora.net/newsflashes/news/ahmadinejadonlabomadevirus2.html (http://www.eurofora.net/newsflashes/news/ahmadinejadonlabomadevirus2.html)), and Australia&amp;#39;s Foreign Minister Marise Payne, etc., while even US President Trump partly Discussed that, and French President Macron denounced such \"Gray Zon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World Leaders had just Missed a Timely Chance to deal with Elementary Bio-Ethical Principles&amp;#39; respect at their Latest \"G7\" Summit on August 2019, at Biarritz (See: http://www.eurofora.net/newsflashes/news/flopsatbiarritzg7summit.html (http://www.eurofora.net/newsflashes/news/flopsatbiarritzg7summit.html)). Will they Now Rectify that Error, at least during the present \"G7\" of 2020, chaired by USA, after such a Deadly Pandemic, probably Lab-Mad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if they do, this time, it should be, naturally, done by Video-Conference, and Include Russia (as Back on the \"G8\" Era) as well as China (may be a \"G9\", expected since the 2011 Deauville Summmit ? Comp: http://www.eurofora.net/newsflashes/news/sarkozymedvedevdealslavrovmargelov.html (http://www.eurofora.net/newsflashes/news/sarkozymedvedevdealslavrovmargelov.html), etc), if not a UN Security Council special meeting,(as Presidents Macron and Putin recently discussed),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with Fast Translation from the Original in Fren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5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513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8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88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4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64490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ULL TEXT: Nobel prize Prof. Montagnier on Lab-Made Virus, Reply to Critics +Call for BioEthic rul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ULL TEXT: Nobel prize Prof. Montagnier on Lab-Made Virus, Reply to Critics +Call for BioEthic rul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ULL TEXT: Nobel prize Prof. Montagnier on Lab-Made Virus Reply to Critics +Call for BioEthic rules Economic revival starts from Strasbourg and EU Newsflashes</cp:keywords>
  <dc:language>en-US</dc:language>
  <cp:lastModifiedBy/>
  <cp:revision>0</cp:revision>
  <dc:subject>FULL TEXT: Nobel prize Prof. Montagnier on Lab-Made Virus, Reply to Critics +Call for BioEthic rules</dc:subject>
  <dc:title>FULL TEXT: Nobel prize Prof. Montagnier on Lab-Made Virus, Reply to Critics +Call for BioEthic rules</dc:title>
</cp:coreProperties>
</file>

<file path=docProps/custom.xml><?xml version="1.0" encoding="utf-8"?>
<Properties xmlns="http://schemas.openxmlformats.org/officeDocument/2006/custom-properties" xmlns:vt="http://schemas.openxmlformats.org/officeDocument/2006/docPropsVTypes"/>
</file>