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nother Urgent Life-Saving package, related to the Fight against the Virus, send from China to the EU, was UnExpectedly Diverted Further Away, grasped even by ...Qatar (Turkey&amp;#39;s lobby !), unecessarily Ping-ponged to various Other Fishy spots (Hotspots of key BioTech. Lobbies with Special links to the Virus), Risked to be Blocked or Lost, and even considerably Delayed, received only after various Anxious, Time and Energy-Consuming demarches by the Lawfull destinators, (to whom many had even Warned that a normal expedition seemed to have been interrupted by a Strange \"Hoax\",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all that Time, scandalously Wasted, Many Hundreds of People Died in our area of Strasbourg by the Virus, Many Thousands in France, and several Tens of Thousands in the EU, where, in addition, Hundreds of Thousands of People were, these Same Days, Inf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Earlier, a Collective, bigger Package, also of Life-Saving Equipments against the Virus (as Masks, Protective Clothes, Respirators, etc), send from China to France, had been, notoriously, Blocked at Czech Republic, and even Confiscated, allegedly by an \"Err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Worse : Meanwhile, a whole Airplane Payload, expected at a Special Flight organized by the French Government in China, suddenly ...\"Disappeared\", reportedly snatched by Americans... It seems that it wasn&amp;#39;t the US Federal Government, but rather some Private US Companies cooperating with the Public Authorities, in order to Help them in Logistics Urgently needed against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s the EU, and even its Biggest Member States, as France, perhaps ...Cut off from China, so dramatically, that it might have become Unable even to simply receive on Time and withOut UnDue Interferences or other Risks, an Urgently Needed Parcel send by Po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time, a similar but smaller Parcel Send from China to France the 25 March, arrived on 29 to ..London (Stanwell). The 30 March is send a Vague SMS about it, (withOut Phone or Postal Address, Nor Email, Neither Fax, an Empty WebPage, withOut any Reply even after Registering on 31 March to the only Formulate indicated at a Texto/SMS, which was quite Obscure). It&amp;#39;s only After many Time and Energy Wasting, Desperate Researches (during which, Official Services Warned that there was something Fishy, probably \"a Hoax\") that, at last, on May 9, the existence of a shady Intermediary \"Broker\" was Confirmed, and Once he was Paid 2 Undue Sums of Money, (allegedly for himsef and for an undue UK \"VAT\"), they send the China Parcel back to France after the 10 of April. It wasn&amp;#39;t Delivered to its original Destination in France, but Only as Late as on April 15. I.e. with a Delay of 3 whole Weeks, and a Lot of Trouble, Obscurity, UnExpected Obstacles, AbNormal Zig-Zags, and Anxiety, (instead of just 3 or 4 Days, clearly and directly, as Other such China-France Parc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Victims were Surprized to find out (by the usual International Official Tracking) that, Curiously, the parcels send from Mainland China Big Cities towards France, in fact, Transited from Troublesome Hong-Kong, and, then, send ..Out of the EU, to the UK (long after the notorious BREXIT), apparently Transported Not by any Chinese, French or other EU, or any other International Airplane Carrier, but ... through a \"QATAR\" Airplan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blem is that Qatar, (Long After having been, at a remote Past, in frequent close Contacts with France and the EU in general), on the Contrary, has Recently been openly Denounced, also by USA&amp;#39;s President Don Trump and Many Others (including, f.ex., UAE, Egypt, Saudi Arabia, Bahrein, etc), to Back dangerous Extremist Islamists, even Terrorism-prone. To which was, soon afterwards, Added also a blatant political Manipulation of Qatar, exploited by ...Turkey, (including even Turkish Military Troops exceptionaly send Abroad by Ankara at an Army Camp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amp;#39;s own Historic Origin, stems mainly from an Osmanli tribe, which had arrived to Asia Minor, and initially settled at a Small Area in the Anatolia Plateau, all the way from North-Eastern Asia, on the sidelines of the Tchengis-Han&amp;#39;s Mongole armed Invasion, during Medieval Times, and had Started to Grow after Systematically practicing ...Armed Hold-ups and Violent Roberries against Peaceful Caravanes Transporting various Goods, Parcels and Merchandises from China to Europe, through the Capital of the Over-Millenary Greek-Christian Byzantine Empire : Constantinople (330-145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Turkey&amp;#39;s notorious Contradictions vis a vis the EU, moreover certain Key European Countries as France, etc., and particularly Against Human Rights-related circles of Strasbourg, they are well-know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instead of being, at least, Straight-forwarded, in that Return from the UK to France towards Strasbourg, via London and Paris, etc., on the Contrary, that Chinese Parcel, surprisingly \"Transited\" though ...Lyon, (i.e. much More Eastwards and Southwards than Strasbourg : See a Map), where it Stayed for a whole Night, between the 14 and 15 April, (from 20h at the Evening, until 6h at the Morning, Next Day), Before arriving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 Lyon, by anOther strange Coincidence, is notoriously Home of a Similar Bio-Tech. Labo, (including even Bio-Weapons/Bio-Defense, etc), level \"4\", almost Identical to that of ...Wuhan City, which became World-Famous as Number 1 \"Hotspot\" for Spreading the new Deadly CoronoVirus (alias : COVID-19 or, more accurately : SARS COV-3), given also that Both were ...Build by the Same French Company, (as former Prime Minister Cazeneuve had stressed in an Official Speech at a Franco-Chinese event), closely linked to \"INSERM\" (France&amp;#39;s Public Bio-Research Headquarters) and his current CEO, Husband of a former Healh Minister notorious for her Opposition to \"HCQ\"  (Cheap and simple, already Known since a Long Time, and Free of any Rights) probable Treatment against that Virus, (replaced by President Macron recently), on which Strasbourg&amp;#39;s WebNews Media \"Eurofora\" has Published an exceptional article recently, Dated 3 April 2020... Moreover, it&amp;#39;s also a ...Lyon University Professor who is Coordinating, in France, an EU Program to Test 4 or 5 potential Treatments against the Virus, including by HCQ, But in a way which, reportedly, would probably Doom its chances from the start, (See,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is is Added also anOther, quite Similar, Deviation, Earlier in the UK, where the China-France Parcel was, Curiously, transported to Leicestershire, where it Stayed during ...2,5  Days (from 11 to 13 April), Near to Leicester University, well Known for its \"Life Sciences\" (Number 1 among its various Colleges), which Include, in particular, its Medical, Biological Sciences, and Allied Health professions&amp;#39; Academic Schools, but Also the Genetics and Genome Biology, Molecular and Cell Biology, Institute of Structural and Chemical Biology,  Health Sciences, Precision Medicine, and Infection and Immunity&amp;#39;s Departments of Research. Thus, Leicester University is among 8 UK University Hospital Trusts due to Massively Test People for CoronaVirus&amp;#39; Infection, and is also known for a Project to Invent a Mask which Traps, instead of Expelling, Microbes, in order to Test for inf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ame Area hosts Also Big American MultiNational \"Bio-Medical\" Industry Company \"3M\"&amp;#39;s European regional Headquarters, (while its USA Main Base is located at Minnesota, Saint P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M\" includes a Big \"Pharmaceutical\" Unit, (worth more than 2 Billions $ on 2006), and a Huge, Brand New (37,000 m2) Research-and-development Building that cost $150 million on 2016. \"3M\" has been Particularly involved in Lungs&amp;#39; Respiration since the Beginning, (f.ex. by Producing an \"Asthma InHaler\" from late 1950ies, etc). It has Productive units in about 37 Countries accross the World, including a Plant for Masks in Shanghai,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2020, the Virus&amp;#39; Pandemic mixed the Company in 2 public Controversies, concerning Masks and Ventilators : New York asked on March for 3 Millions Masks, and US vice-President Mike Pence, while visiting a \"M3\"&amp;#39;s Factory at Minnesota, was reportedly told that there were 35 Millions Masks available for Health Workers. But, Later-on, \"M3\" said that its Manufacturing Capacities as well as Sales&amp;#39; Volume and Destinations, were \"Confidential\" Data, Not Disclosed publicly... As for its Shanghai Plant for Masks, it would have Sold all its production, already Before the Virus&amp;#39; Pandemic outbreak. Moreover, the White House learned on April that Even Masks produced in USA-located Factories by \"M3\" would be destinated partly for Abroad. But, when US President Don Trump invoked a National Defense Production Act, asking \"M3\" to Stop Exporting US-made Masks to Foreign Countries, and to Deliver inside USA a big Number of Ventilators, the \"M3\" reportedly reached a compromise Deal on such critical Anti-Virus equi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erhaps, someone might, eventually, Claim that this Transport to Leicestershire for 2,5 Days (Comp. Supra), might be due Simply to the fact that, at least Some Transport Companies have WareHouses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this does Not Explain, at all, why, then, it wasn&amp;#39;t transported there but Only as Late as ...Immediately After the Lawful Destinators of that Parcel managed to, at last, Find out Who was that Obscure Intermediary Broker, How to get in touch with him, and Paid All the required Sums of Money (even those which, normally, weren&amp;#39;t due : Comp. Supra), i.e. After the 10th of April (from 11 to 13). While, on the Contrary, that Parcel had been ...quietly \"Sleeping\" at Stanwell (London) Airport, During More than ...12 (+Twelve) Days, Previously, between its Arrival to London (Stanwell) on March 29, and its Transport to Hinckley/Leicestershire only as Late as on April 11 !   Didn&amp;#39;t they need any such \"Warehouse\" bef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If the Lawfull Destinators of that Parcel had Not managed to Find out Where exactly it was, and How to Activate that Obscure Procedure on April 9 to 10 (Comp. Supra), then, just 2 Days Later, on April 12, it may have been Returned ...Back to China, as \"UnDeliverable\", (i.e. Never reaching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st, but not least, it&amp;#39;s, at any case, an Obviously Strange (and apparently UnExplained) Fact, why that same Parcel had managed to Travel ... All the Long way from China to FarAway Europe and even up to the Remote UK in Only Four (4) Days (25-29 March), ...while, on the Contrary, in order to just cross a much Shorter area, from the UK to its Neighbour France, it took as Long as more than Five (5) Days (10-15 Ap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During all these 22 Days of Scandalous Diversions and Delays (25 March to 15 April), just Here, in France, an Average of More than 681 People were Killed Each Day, in Addition to more than 3.727 People Infected Each Day. (I.e., approximately, a Total of about 15.000 Killed and 80.000 Infected, during All that Period which was Wasted). And this Strasbourg&amp;#39;s Area has Notoriously become a \"Capital\", Number 1 Hotspot of the Virus in France, (Member State of the EU : the World-wide Epidemic&amp;#39;s current \"Epicen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arcel&amp;#39;s Destinators could have been one of those Victims, Before its Delayed Arrival. (Perhaps with Symptoms to appear only After the Next 14 or 24 Days, i.e. until the eve of mid-M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Life-Saving Parcel China to France/EU Diverted to UK+Fishy spots, picked by Qatar + Delay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Life-Saving Parcel China to France/EU Diverted to UK+Fishy spots, picked by Qatar + Delay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LifeSaving Parcel China to France/EU Diverted to the UK+Fishy spots picked by Qatar+Delayed! Economic revival starts from Strasbourg and EU Newsflashes</cp:keywords>
  <dc:language>en-US</dc:language>
  <cp:lastModifiedBy/>
  <cp:revision>0</cp:revision>
  <dc:subject>Virus: Life-Saving Parcel China to France/EU Diverted to UK+Fishy spots, picked by Qatar + Delayed !</dc:subject>
  <dc:title>Virus: Life-Saving Parcel China to France/EU Diverted to UK+Fishy spots, picked by Qatar + Delayed !</dc:title>
</cp:coreProperties>
</file>

<file path=docProps/custom.xml><?xml version="1.0" encoding="utf-8"?>
<Properties xmlns="http://schemas.openxmlformats.org/officeDocument/2006/custom-properties" xmlns:vt="http://schemas.openxmlformats.org/officeDocument/2006/docPropsVTypes"/>
</file>