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Question becomes Inevitable, after seeing the latest Astonishing Facts on alleged \"links\" between Deadly CoronaVirus&amp;#39; Spread ...and new \"5G\" Networks, considering the Incredibly Clumsy Way with which tried to \"Refute\" them someone Anonymus inside our UNO&amp;#39;s PressNews machinery, provoking UnExpected Concerns and Bad Surprizes to Astonished, objective People, instead of ReAssuring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UNO&amp;#39;s Press Release noted that \"5G Phone Masts have reportedly been damaged or Destroyed in several European Countries\", \"particularly ...in the UK\" and related EU Member States, \"including Ireland (with Obvious links to the UK), Cyprus (which hosts 2 UK Military Bases, previously affected by an UnRelated issue about Giant Antennas and Inhabitants&amp;#39; Health, discussed also in the CoE), and Belgium (Geographically Neighbour to the UK, and notoriously related since Waterloo Battle). This \"Problem\" was \"underlined when a Phone Mast ..., in the major British city of Birmingham, was reportedly Set Alight in April\"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seems that this was Due to an alleged \"Theory of a Link between 5G and COVID-19\", which \"is a Hoax that has No technical Basis\", according to an \"ITU Spokesmerson\", \"Monika Gehner\", cited by UN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Latest generation of Fast Broadband, commonly known as 5G, is in No way Responsible for the Spread of the COVID-19 Virus, the International Telecommunications Union (ITU) – the UN’s agency for Information and Communication technologies – Confirmed\", UNO reported : - \"The coronavirus is Not being Spread by Radio Waves”, Gehner stressed, Denouncing such views as \"a real Shame\" and \"False Rumou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Scale of the Problem prompted\" even \"the WHO ... to Add the 5G Conspiracy to its COVID-19 &amp;lt;&amp;lt;Myth Busters&amp;gt;&amp;gt;\", UNO News added, under the Headline : \"5G Mobile Networks DO NOT Spread COVID-19\", with 2 Arguments cited as Proo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Viruses canNot Travel (sic !) on Radio Waves/Mobile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COVID-19 is Spreading in Many Countries that do Not have 5G Mobile Networ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is InCompetent to Judge the 1st Argument, (Even if it&amp;#39;s Obvious that it slightly Deviates from its Headlines, which Speak, Widely, about \"Spread\", while it speaks only about \"Travel on\", that is Not necessarily the Same Thing, since a Spread might, eventually, be Facilitated also through Other Various Ways, if not in this, at least in other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a Fact that, Obviously, WHO&amp;#39;s 2nd Agument Flops, since there are Many, (if not Most) \"Countries that do Not have 5G Mobile Networks\", which are Exceptionally Less or almost Not seriousl Impacted by the Virus, until Nowadays... Including, f.ex., Cuba, Vietnam, Laos, Kambodia, Mongolia, Georgia, Armenia, Azerbaijan, Slovakia, Montenegro, Malta, Latvia, Liechtenstein, Kazakhstan, Kyrgyzstan, Nepal, Bhutan, Shri Lanka, Maldives, Myanmar, Syria, Libya, Jordan, Lebanon, Costa Rica, Guatemala, Jamaica, Uruguay, Bahamas, Haiti, Nicaragua, Kenya, Gabon, Madagascar, Togo, Uganda, Somalia, Mozambique, Zimbabwe, Central Africa, Angola, Seychel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st Important, that UNO&amp;#39;s Press Release points Also at an Interesting official \"Statement\" of \"the WHO\", according to which, in Gener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to date, and after much Research performed, No Adverse Health Effect has been causally Linked with exposure to Wireless Technolog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and, “provided that the overall Exposure remains Below International Guidelines, No Consequences for public health are anticip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ere is a Series of Problems with those Claims, (Published on \"February\" 20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First speaks widely about \"Exposure to Wireless Technologies\" in General, while the Second, on the Contrary, is Limited Only to those cases where it is \"provided that the overall Exposure remains Below International Guidelines\". Obviously, these are Not the Same th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WHO Skips Any cases, of (Perhaps Numerous or not) eventual Coincidences between \"Adverse Health Effects\" and \"Exposure to Wireless Technologies\", at one or another area, If there is Not enough Proof yet that they are \"Linked\" with them, and even with an Analysed and clearly Explained \"Causal(ity)\". Otherwise, Even if there might be too many Sick People or Deaths in Proximity, it would Not Count here, under Pretext that No \"Causal Link\" was found and proven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Most Important is that Key reference to \"International Guidelines\" on the Level of \"Exposure\" to such Wireless Networks, Under which, People could, reportedly, be Saf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Naturally, IF you Find Which might be those \"International Guidelines\"... Because, the Astonishing thing is that, UnExpectedly, it appears very Difficult, almost Impossible, Nowadays, to Find any clear and trustworthy Presentation of such Key \"International Guidelines\" on that crucial Level of \"Exposure\",  Neither in UNO&amp;#39;s nor ITU&amp;#39;s, Not even in WHO&amp;#39;s Official Websi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O simply promises to \"conduct a Health-Risk Assessment from Exposure to RadioFrequencies, ...including 5G\", which is Expected \"to be Published by 2022\", i.e. only After 2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oes this mean that the famous \"Precautionary Principle\" risks to be Thrown to the Waste-Basket, since 5G Deployment has Already Started since 2019, while Health Tests and Observations would Only emerge After 3 Years Later, while the entire Population would have, practically, played the role of Guinea Pig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HO had Already Promised, in the Past,  since 2006, \"a review on Cancer Risk from EF Fields in 2006-2007\", \"and ...an overall Health Risk Assessment for RF Fields in 2007-2008\", (See: https://www.who.int/peh-emf/publications/facts/fs304/en/ (https://www.who.int/peh-emf/publications/facts/fs304/en/)), the eventual Results of which are still Not Visible Anywhere Nowadays, on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UNO&amp;#39;s Press Release Today (22 April 2020: https://news.un.org/en/story/2020/04/1062362) refers just to a Relevant WHO&amp;#39;s \"Statement Published on February\" (2020), whose Headlines read : \"5G Mobile Networks and Heal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heless, even there, it&amp;#39;s Impossible to Find Any useful reference to the Content of certain \"International Guidelines\" on the Level of \"Exposure\" nowadays !!... (See: https://www.who.int/news-room/q-a-detail/5g-mobile-networks-and-health (https://www.who.int/news-room/q-a-detail/5g-mobile-networks-and-heal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Only tells you that \"5G\", ...\"the Latest Wireless Mobile Phone Technology\" Started to be \"First Deployed in 2019\". That it \"Will Extend into Higher Frequencies, around 3,5 GHz and up to a few Tens of GHz\". \"5G\" will also that \"employ Beam-forming Antennas, to Focus signals ...towards the Device in use, Rather than having the signal Spread in Broad directions, as in Current base station Antenn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while \"Currently, Exposure from 5G infrastructures at around 3.5 GHz is Similar to that from Existing Mobile phone base stations\", on the Contrary, \"with the use of multiple Beams from 5G Antennas, Exposure could be More variable as a function of Location of the users and their Usage\", (i.e. Up to \"Tens of GHz\"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the real \"Extent of any Change in Exposure to RadioFrequency fields is still UNDER INVESTIGATION\", allegedly Because \"the 5G Technology is Currently at an Early Stage of deployment\" according to WHO (Ib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ncerning Questions about \"Potential Health Risks from 5G\", Until \"To Date\", even if Not any \"Adverse Health Effect\" was ever \"Causally Linked\" (Comp. Supra) to the \"Exposure to Wireless Technologies\" in general, as WHO claims, nevertheless, \"So Far, Only a FEW STUDIES have been Carried out at the Frequencies to be used by 5G\", (i.e., apparently, between \"3,5 GH\" - \"Similar to ... Existing Mobile phone base Stations\"- and \"TENS of GHz\" : Comp. Supra), as the International Health Organisation Wa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any case, \"as the Frequency Increases\" (Comp. Supra), Human \"Tissue Heating\", by \"RadioFrequency Fields\", is expected to act \"Less ...into the Body\", but \"More ... to the ... Skin and Eyes\", according to the WH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en it comes, at last, to the Crucial Issue of \"the International Exposure Guidelines\" (Comp. Supra), a series of Surprizes sta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and Above all, Curiously, WHO does NOT even Mention WHAT these \"Guidelines\" Say on the Level of Exposure which would be Safe for Human Heal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Merely notes that \"Many Countries currently Adhere to the Guidelines recommended by\" \"2 International Bodies\" : One apparently steming from Private Industry Business (the \"Institute of Electrical and Electronics Engineers\", alias \"IEEE\"), and \"the International Commission of Non-Ionizing Radiation Protection\", alias \"ICNIRP\", \"a non-governmental organization, formally RECOGNIZED by WHO\", (as it Clarifies at anOther Page, dedicated on \"ElectroMagnetic Fields\" in general : https://www.who.int/peh-emf/standards/en/ (https://www.who.int/peh-emf/standards/en/)). It&amp;#39;s only at a 3rd Page, that WHO provides, at least, a Web Link to such Documents, WORKING, however, Only towards \"ICNIRP\", that it \"Recognises\" (Comp. Supra), But Not towards the \"IEEE\"... (See : https://www.who.int/peh-emf/publications/facts/fs304/en/ (https://www.who.int/peh-emf/publications/facts/fs304/en/), about \"Electromagnetic fields and public heal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Biggest and Worst Surprize is when it comes, precisely, to that \"formaly Recognized\" by the WHO, and the Only provided with a Web Link that Works (Comp. Supra), Organisation of \"ICNIRP\" : - It&amp;#39;s a mere Reference to a Too OLD Text DATING FROM... \"1998\"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on \"1998\" the Web had Just Started (since 1995-1996), the First Mobile Phones were only Beginning to Emerge, while \"Smart-Phones\" did Not even Exist Yet ! (One of the First, with Photo and Web Pages, was, on 2005, an Impressive NOKIA from Europe&amp;#39;s Finland, with an UnForgetable Strange Look as an ...UFO, that \"Eurofora\" had the Chance to buy then, Before going to the USA for 2 UNO&amp;#39;s Summits at New York)... As for Mobile Phones&amp;#39; Networks type \"5G\", People did Not even Know their Name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WHO&amp;#39;s above-Mentioned, Unique \"Recognized\" and Workable Reference to an \"ICNIRP\" Report of \"1998\", (Comp. Supra), Claiming that it contained \"International Guidelines\" for \"5G\" Wireless Networks of 2020, cannot but be a Big La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Facts could easily Explain, also, Why WHO curiously Ommits, Nowadays, Any concrete Mention of the Content of those supposed \"International Guidelines\" on the Level of \"Exposure\" Safe for Human Health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re, WHO had Warned that \"Health-related Conclusions are drawn from Studies performed across the entire spectrum\", with \"So Far, Only a Few Studies ...carried out at the Frequencies to be used by 5G\". And that \"these Guidelines are Not Technology-Specific\", but \"they cover RadioFrequencies up to 300 GHz\", (simply) \"including the Frequencies under Discussion for 5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en some People&amp;#39;s excessive Anxiety, amidst various Alarming Rumours withOut any Crystal-clear, Neither Convincing Answer, result even into Telecom Antennas going down amidst Arson Fires, as Recently in the UK and elsewhere, (Comp. Supra), then, in such Circumstances, some&amp;#39;s Obviously too Clumsy, Irresponsible attempt, inside UNO&amp;#39;s PressNews Service, to give so Vague and Hollow Pseudo-\"Responses\", in fact, so Empty as a Hoax, (Comp. Supra), is not just inefficiently \"Playing the Fireman\", But rather, behaving Dangerously, as a provocative ...PyroMania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O&amp;#39;s overall Communication System certainly has the required Means in order to dispose of a much More Serious and Efficient Information policy and practice than that, even in the most complicated and/or thorn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894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 5G Networks : Is there a Pyromaniak hidden inside the UNO PressNews ar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 5G Networks : Is there a Pyromaniak hidden inside the UNO PressNews are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 5G Networks : Is there a Pyromaniak hidden inside the UNO PressNews area ?... Economic revival starts from Strasbourg and EU Newsflashes</cp:keywords>
  <dc:language>en-US</dc:language>
  <cp:lastModifiedBy/>
  <cp:revision>0</cp:revision>
  <dc:subject>Virus + 5G Networks : Is there a Pyromaniak hidden inside the UNO PressNews area ?...</dc:subject>
  <dc:title>Virus + 5G Networks : Is there a Pyromaniak hidden inside the UNO PressNews area ?...</dc:title>
</cp:coreProperties>
</file>

<file path=docProps/custom.xml><?xml version="1.0" encoding="utf-8"?>
<Properties xmlns="http://schemas.openxmlformats.org/officeDocument/2006/custom-properties" xmlns:vt="http://schemas.openxmlformats.org/officeDocument/2006/docPropsVTypes"/>
</file>