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w:t>
      </w:r>
      <w:r>
        <w:rPr>
          <w:rFonts w:ascii="Verdana" w:hAnsi="Verdana"/>
          <w:i/>
          <w:color w:val="333333"/>
          <w:sz w:val="18"/>
        </w:rPr>
        <w:t>[NDLR: The President of PanEuropa/Germany, Experienced former Long-Time MEP, Journalist and Author, Bernd Posselt, send to \"Eurofora\" a Topical and Important Article on Human LIFE&amp;#39;s Value  Nowadays, during the CoronaVirus&amp;#39; Pandemic. When Tragic and/or Scandalous Events obviously Threaten to Degrade the Value of Human Life almost every day, such Moves are as a Lightning in the Dark...(ACM)</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After the Original in German Language, Follows a Translation in English]</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b/>
          <w:color w:val="333333"/>
          <w:sz w:val="18"/>
        </w:rPr>
        <w:t> </w:t>
      </w:r>
      <w:r>
        <w:rPr>
          <w:rFonts w:ascii="Verdana" w:hAnsi="Verdana"/>
          <w:b/>
          <w:color w:val="333333"/>
          <w:sz w:val="18"/>
        </w:rPr>
        <w:t>\"Alles für das Leben?</w:t>
      </w:r>
      <w:r>
        <w:rPr>
          <w:rFonts w:ascii="Verdana" w:hAnsi="Verdana"/>
          <w:b w:val="false"/>
          <w:color w:val="333333"/>
          <w:sz w:val="18"/>
        </w:rPr>
        <w:br/>
        <w:br/>
        <w:t>GRUNDRECHTE: Klare Konsequenzen</w:t>
        <w:br/>
        <w:br/>
        <w:t>von Bernd Posselt</w:t>
        <w:br/>
        <w:br/>
        <w:t> </w:t>
        <w:br/>
        <w:br/>
        <w:t>Seit dem Ende totalitärer Regime wie Faschismus, Nationalsozialismus und Kommunismus wurden in Europa nicht ein einziges Mal die elementaren Grund- und Menschenrechte so sehr angetastet oder gar suspendiert wie derzeit. Wenn auch sachlich gerechtfertigt und im Rahmen demokratischer Rechtsstaatlichkeit limitiert, ist dieses Vorgehen unserer Regierungen ein beispiellos schwerer Eingriff in nahezu alles, was uns bislang heilig war: Freiheit, Religion, Eigentum, Familie und soziales Gefüge. Die einzige Legitimation dafür ist ein Recht, das allen anderen übergeordnet ist und auf dem alle anderen aufbauen, nämlich das Recht auf Leben und körperliche Unversehrtheit. Um dieses zu gewährleisten, sind unsere Staaten entstanden, unsere völkerrechtlich abgesicherten Rechts- und Friedensordnungen sowie die Europäische Union.</w:t>
        <w:br/>
        <w:br/>
        <w:t>Wie kann es dann aber sein, daß wir ein so elementares naturrechtliches Prinzip seit Jahrzehnten zum Teil der Wegwerfgesellschaft gemacht haben? Ein typischer Materialistenspruch lautet, daß jeder Mensch ersetzbar sei. Das Gegenteil gilt! Jeder ist ein Ebenbild Gottes und von daher unersetzlich. Daraus zieht die katholische Soziallehre klare Konsequenzen, wenn sie sagt, daß die Wirtschaft für den Menschen da ist und nicht der Mensch für die Wirtschaft. Dasselbe gilt für den Staat: Er hat dem Menschen zu dienen und nicht umgekehrt. Beides ist vielfach in Vergessenheit geraten. Menschliches Leben, an sich unantastbar von der Zeugung bis zum natürlichen Tod, wurde immer mehr zur Disposition gestellt, vor allem, wenn es sich um ungeborene Kinder, um Alte, um Schwache oder um Behinderte gehandelt hat.</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Derzeit spüren wir wieder ganz deutlich, wie kostbar das Leben ist - das unserer Lieben, unserer Umgebung und auch das eigene. Vielleicht gelingt es uns aber auch, das wieder zu entdecken, was Papst Johannes Paul II. und Mutter Teresa, die in den Slums von Kalkutta persönlich den dort grassierenden Seuchen entgegentrat, als \"Kultur des Lebens\" bezeichneten.</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Comments, 21. April 2020</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r>
      <w:r>
        <w:rPr>
          <w:rFonts w:ascii="Verdana" w:hAnsi="Verdana"/>
          <w:b/>
          <w:color w:val="333333"/>
          <w:sz w:val="18"/>
        </w:rPr>
        <w:t>All (Everything) for Life?</w:t>
        <w:br/>
        <w:t>Fundamental rights: clear consequences</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y Bernd Posselt</w:t>
        <w:b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ince the end of totalitarian regimes such as Fascism, National Socialism and Communism, fundamental Human Rights in Europe have not been affected or even suspended as much as they are at present. Even if justified objectively and limited within the framework of democratic rule of law, this action by our Governments is an unprecedented heavy intervention in almost everything that has been sacred to us so far: freedom, religion, property, family and social fabric. </w:t>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The only legitimacy for this is a right which is superior to all others and on which everyone else builds, namely the right to Life and physical integrity. In order to ensure this, our States, our international legal and peace regulations and the European Union have been creat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How, then, can it be that we have made such an elementary principle of natural law, part of the discarded Society (of Disposal) for decades? A typical materialist is saying that every human being is replaceabl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e opposite is true! Everyone is an example of God and therefore irreplaceable. The Catholic social doctrine draws clear conclusions from this when it says that the economy is there for the people and not the man for the economy. The same applies to the state: it has to serve the people and not vice vers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oth have often been forgotten. Human life, in itself untouchable from conception to natural death, has become increasingly available, especially when it comes to unborn children, the elderly, the weak or the disabled...</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At this moment, we feel again very clearly how precious life is- that of our loved ones, our surroundings and also our own. But perhaps we will also rediscover what Pope John Paul II in the past,  and Mother Teresa, who personally faced in the slums of Calcutta the Diseases that were raging there, have called \"Culture of Life\".</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Fast Translation in English, from the Original in German, Published, earlier Today, also at \"Dolomiten\" Newspaper, of South Tyrol, (NE Italy, near Austria). </w:t>
      </w:r>
      <w:r>
        <w:rPr>
          <w:rFonts w:ascii="Verdana" w:hAnsi="Verdana"/>
          <w:i w:val="false"/>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375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375920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036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2036445"/>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6"/>
      <w:footerReference w:type="default" r:id="rId7"/>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Germany President F.MEP Posselt: "ALL FOR LIFE" ?    (in Virus Ti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PanEuropa/Germany President F.MEP Posselt: "ALL FOR LIFE" ?    (in Virus Times)</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21 August 2020</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BPosselt : All for Life ? Economic revival starts from Strasbourg and EU Newsflashes</cp:keywords>
  <dc:language>en-US</dc:language>
  <cp:lastModifiedBy/>
  <cp:revision>0</cp:revision>
  <dc:subject>PanEuropa/Germany President F.MEP Posselt: "ALL FOR LIFE" ?  (in Virus Times)</dc:subject>
  <dc:title>PanEuropa/Germany President F.MEP Posselt: "ALL FOR LIFE" ?  (in Virus Times)</dc:title>
</cp:coreProperties>
</file>

<file path=docProps/custom.xml><?xml version="1.0" encoding="utf-8"?>
<Properties xmlns="http://schemas.openxmlformats.org/officeDocument/2006/custom-properties" xmlns:vt="http://schemas.openxmlformats.org/officeDocument/2006/docPropsVTypes"/>
</file>