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NewsViewPoint on \"EU and Liberty, Health, Safety\", 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ViewPoints express their Author&amp;#39;s Ideas, and are not necessarily, nor entirely endors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ranslations in English, German, Italian, and French, are provided Herewi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iberty, health,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ays of understand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nding a balance between freedom and security is an old story. Totalitarian and free countries do not have a common vision on this, except of course in cases of extreme necessity, such as major natural or other disasters, or even NB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nations, whose calculating leaders have lost faith, and perhaps the compass or even the professionalism that came out of the Cold War, are confining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is, however, progress on the part of some heads of state, who are listening and changing their way of thinking, especially when full powers are put in place? However, these powers seem to me to be inadequate to the present health and health situation. Indeed, this is not a war, the subject matter is disproportionate, but a health situation that needs to be addressed in the societal, scientific, medical, laboratory and pharmaceutical fiel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I pointed out privately at the outset of this case, the central questions are not being answered; Mrs Condoleezza Rice asked the right questions during the video conference at the Hoover Institute on 14 April 2020. Obviously we have seen some bounce back from this inter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raises the question of diagnosis and eval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being the case, there is no need to provoke other states like the Chinese in this matter, but to solve the problems in international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pe has been slow to react, particularly because of the change of Commission last July, and the arrival of many young people inexperienced in European affairs, both in the European Council and the European Parliament. The renewal of the European political generation is a fact that must be taken into accou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though the 2019-2024 term of office is experiencing teething troubles, all the players in the European institutions now have a duty to acquire and build on their experience in order to progress.  This also involves a phase of humility in relation to the ambitions of a few. The problems are well known. First of all, I would recommend continuing the work of the Junker Commission and then progressing step by step towards selected and voted developments agreed by the Member States and the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will be able to rely on the experienced players in our institutions, both European civil servants, MEPs and Member States, to meet these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nally, after a few months of virtual absence, some progress has been made in tackling the European public health problem: such as the establishment of common resources at different levels to solve the problem, taking into account the disparities between health systems and their approaches in the European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a path that helps European progress, in cooperation with the MS that are doing their research, while extending at international level the effort needed to resolve this health crisis. Work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 is no need for any autocratic process or authoritarian power drift, whose objectives would not be very clear and would take us back to an earlier period around the 19th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ur institutions, nations and citizens are following the curve of progress in all fields, and the scales of value appreciation have evolved positively over the decades, the use of psychological or other techniques to return to the painful past we know is a professional fault on the part of those who use such methods. Let us remain vigilant in the face of these egocentric dev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recall that Jesus Christ liberates and heals; it is also a dimension!  Keep faith and 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ys to Liberty and free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eiheit, Gesundheit, Sicherhe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ge des Versteh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in Gleichgewicht zwischen Freiheit und Sicherheit zu finden, ist eine alte Geschichte. Totalitäre und freie Länder haben diesbezüglich keine gemeinsame Vision, außer natürlich in Fällen äußerster Notwendigkeit, wie bei großen Natur- oder anderen Katastrophen oder sogar bei ABC-Katastrop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inige Nationen, deren berechnende Führer den Glauben und vielleicht auch den Kompass oder sogar die Professionalität, die aus dem Kalten Krieg hervorgegangen sind, verloren haben, schränken sich e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gibt jedoch Fortschritte seitens einiger Staatsoberhäupter, die zuhören und ihre Denkweise ändern, vor allem, wenn volle Befugnisse eingeführt werden. Diese Befugnisse scheinen mir jedoch im Hinblick auf die gegenwärtige gesundheitliche und gesundheitliche Situation unzureichend zu sein. In der Tat handelt es sich hier nicht um einen Krieg, die Thematik ist unverhältnismäßig, sondern um eine Gesundheitssituation, die in den Bereichen Gesellschaft, Wissenschaft, Medizin, Labor und Pharmazie angegangen werden mu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e ich zu Beginn dieses Falles privat darauf hingewiesen habe, dass die zentralen Fragen nicht beantwortet werden, hat Frau Condoleezza Rice während der Videokonferenz im Hoover-Institut am 14. April 2020 die richtigen Fragen gestellt. Offensichtlich haben wir gesehen, dass sich einige von dieser Intervention erholt hab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er diesen Umständen ist es sinnlos, andere Staaten wie die Chinesen in dieser Angelegenheit zu provozieren, sondern die Probleme in der internationalen Zusammenarbeit zu lös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pa hat nur langsam reagiert, vor allem wegen des Wechsels der Kommission im vergangenen Juli 2019, und der Ankunft vieler junger Menschen, die in europäischen Angelegenheiten unerfahren sind, sowohl im Europäischen Rat als auch im Europäischen Parlament. Die Erneuerung der europäischen politischen Generation ist eine Tatsache, der man Rechnung tragen mu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wohl die Amtszeit 2019-2024 Kinderkrankheiten aufweist, haben alle Akteure in den europäischen Institutionen nun die Pflicht, ihre Erfahrungen zu sammeln und auszubauen, um voranzukommen.  Dazu gehört auch eine Phase der Demut gegenüber den Ambitionen einiger weniger. Die Probleme sind bekannt. Zunächst einmal würde ich empfehlen, die Arbeit der Junker-Kommission fortzusetzen und dann Schritt für Schritt auf ausgewählte und abgestimmte Entwicklungen zuzugehen, auf die sich die Mitgliedstaaten und die Bürgerinnen und Bürger geeinigt haben.  Wir werden uns bei der Bewältigung dieser Herausforderungen auf die erfahrenen Akteure in unseren Institutionen verlassen können, sowohl auf die europäischen Beamten, die Abgeordneten des Europäischen Parlaments als auch die Mitgliedstaat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chließlich sind nach einigen Monaten virtueller Abwesenheit einige Fortschritte bei der Bewältigung des Problems der öffentlichen Gesundheit in Europa erzielt worden: So wurden auf verschiedenen Ebenen gemeinsame Ressourcen zur Lösung des Problems geschaffen, wobei die Unterschiede zwischen den Gesundheitssystemen und ihren Ansätzen in den europäischen Staaten berücksichtigt wur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s ist ein Weg, der den europäischen Fortschritt in Zusammenarbeit mit den MS, die ihre Forschung betreiben, fördert und gleichzeitig die zur Lösung dieser Gesundheitskrise erforderlichen Anstrengungen auf internationaler Ebene ausweit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s besteht keine Notwendigkeit für einen autokratischen Prozess oder ein Abdriften autoritärer Macht, deren Ziele nicht sehr klar wären und uns in eine frühere Periode um das 19. Unsere Institutionen, Nationen und Bürger folgen der Kurve des Fortschritts in allen Bereichen, und die Skalen der Wertschätzung von Werten haben sich im Laufe der Jahrzehnte positiv entwickelt, der Einsatz psychologischer oder anderer Techniken zur Rückkehr in die Vergangenheit ist, wie wir wissen, ein professioneller Fehler derer, die solche Methoden anwenden. Lassen Sie uns angesichts dieser egozentrischen Abweichungen wachsam bleib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ch erinnere daran, dass Jesus Christus befreit und heilt; es ist auch eine Dimens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ibertà, salute, sicurezz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di di intend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rovare un equilibrio tra libertà e sicurezza è una vecchia storia. I paesi totalitari e liberi non hanno una visione comune su questo, tranne naturalmente in casi di estrema necessità, come ad esempio grandi catastrofi naturali o di altro tipo, o anche NB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cune nazioni i cui leader calcolatori hanno perso la fede, e forse la bussola o anche la professionalità emersa dalla guerra fredda, si stanno confinan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mp;#39;è, tuttavia, un progresso da parte di alcuni capi di Stato, che ascoltano e cambiano il loro modo di pensare, soprattutto quando vengono messi in atto i pieni poteri? Tuttavia, questi poteri mi sembrano inadeguati all&amp;#39;attuale situazione sanitaria e di salute. In effetti, non si tratta di una guerra, l&amp;#39;argomento è sproporzionato, ma di una situazione sanitaria che deve essere affrontata in campo sociale, scientifico, medico, di laboratorio e farmaceuti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e ho fatto notare privatamente all&amp;#39;inizio di questo caso, le domande centrali non hanno avuto risposta, la signora Condoleezza Rice ha posto le domande giuste durante la videoconferenza all&amp;#39;Hoover Institute del 14 aprile 2020. Ovviamente abbiamo visto un po&amp;#39; di ripresa da questo interven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iò solleva la questione della diagnosi e della valutazi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ando così le cose, è inutile provocare altri Stati, come i cinesi, ma risolvere i problemi della cooperazione internazion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amp;#39;Europa ha reagito con lentezza, soprattutto a causa del cambio di Commissione dello scorso luglio 2019 e dell&amp;#39;arrivo di molti giovani inesperti negli affari europei, sia al Consiglio europeo che al Parlamento europeo. Il rinnovamento della generazione politica europea è un fatto di cui bisogna tenere con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che se il mandato 2019-2024 sta attraversando un periodo di difficoltà iniziali, tutti gli attori delle istituzioni europee hanno ora il dovere di acquisire e valorizzare la loro esperienza per progredire.  Ciò comporta anche una fase di umiltà in relazione alle ambizioni di pochi. I problemi sono ben noti. Prima di tutto, raccomando di continuare il lavoro della Commissione Junker e poi di procedere passo dopo passo verso sviluppi selezionati e votati concordati dagli Stati membri e dai cittadini.  Per affrontare queste sfide potremo contare sull&amp;#39;esperienza degli attori delle nostre istituzioni, sia dei funzionari pubblici europei, sia dei deputati al Parlamento europeo e degli Stati memb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fine, dopo alcuni mesi di assenza virtuale, sono stati fatti alcuni progressi nell&amp;#39;affrontare il problema della sanità pubblica europea: come la creazione di risorse comuni a diversi livelli per risolvere il problema, tenendo conto delle disparità tra i sistemi sanitari e dei loro approcci negli Stati europe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o è un percorso che aiuta il progresso europeo, in collaborazione con gli SM che stanno facendo la loro ricerca, estendendo a livello internazionale lo sforzo necessario per risolvere questa crisi sanita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n c&amp;#39;è bisogno di alcun processo autocratico o di una deriva di potere autoritario, i cui obiettivi non sarebbero molto chiari e ci riporterebbero a un periodo precedente, intorno al XIX secol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nostre istituzioni, le nazioni e i cittadini stanno seguendo la curva del progresso in tutti i campi, e le scale di apprezzamento dei valori si sono evolute positivamente nel corso dei decenni, l&amp;#39;uso di tecniche psicologiche o di altro tipo per tornare al passato che sappiamo essere una colpa professionale da parte di chi usa tali metodi. Rimaniamo vigili di fronte a queste deviazioni egocentrich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icordo che Gesù Cristo libera e guarisce; è anche una dimensio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iberté, santé , sécur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emins de compréhen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rouver un équilibre entre liberté et sécurité, vieille affaire. Les pays totalitaires et les pays libres n&amp;#39;ont pas de vision commune à ce propos, sauf évidemment en cas d&amp;#39;extrême nécessité, style catastrophe majeure naturelle ou autre, voire NB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rtaines nations dont les responsables calculateurs ont perdu la foi, et peut être la boussole voire le professionnalisme issu de la guerre froide, conf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cependant des progrès de la part de certains chefs d&amp;#39;état, qui sont à l’écoute et évoluent dans leurs façon de penser, en particulier lorsque les pleins pouvoirs sont mis en place, cependant, inadéquats à cette présente situation sanitaire et de santé. En effet il ne s&amp;#39;agit pas d&amp;#39;une guerre, le propos est disproportionné, mais d&amp;#39;une situation sanitaire à régler dans les domaines sociétaux, scientifiques, médicaux, laborantins, et pharmaceut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me je l’ai signalé dès le départ de cette affa, ire, les questions centrales ne sont pas répondues, Madame Condoleezza Rice a posé les bonnes questions au cours de la visioconférence à l’Institut Hoover le 14 avril 2020. Évidemment on a vu rebondir certains suite à cette inter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la pose la question du diagnostic et de l’éval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ci étant il est inutile de provoquer d&amp;#39;autres états comme les chinois en la matière, mais de résoudre les problèmes en coopération interna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amp;#39;Europe a mis du temps à réagir, du fait notamment du changement de Commission en juillet dernier, et de l&amp;#39;arrivée de nombreux jeunes inexpérimentés en la matière européenne, aussi bien au Conseil Européen et au Parlement Européen. le renouvellement de la génération politique européenne est un fait dont il faut tenir comp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ien que la mandature 2019-2024 connaisse des ratés au démarrage, l&amp;#39;ensemble des acteurs des institutions européennes, ont maintenant le devoir d&amp;#39;acquérir et de bâtir leur expérience pour progresser.  Cela passe aussi par une phase d&amp;#39;humilité par rapport aux ambitions de quelques-uns. Les problèmes sont connus. Dans un premier temps, je préconise la continuité des travaux de la Commission Junker puis de progresser pas à pas vers des évolutions choisies, et votées, agrées par les EM et le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mp;#39;on pourra s&amp;#39;appuyer sur les acteurs expérimentés de nos institutions, aussi bien les fonctionnaires européens que les eurodéputés et les Etats membres pour répondre à ces enje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mp;#39;on note enfin, après quelques mois de quasi absence, quelques progrès face à la problématique de santé publique européenne: comme la mise en place de ressources communes de différents niveaux, pour résoudre le problème en tenant compte des disparités entre les systèmes de santé et leur approches dans les états europé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mp;#39;est un chemin qui aide au progrès européen , en coopération avec les EM qui font leur recherches, et en prolongeant au niveau international l&amp;#39;effort nécessaire à résoudre cette crise sanit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n&amp;#39;est nul besoin de quelque procédé autocratique ou de dérive de pouvoir autoritaire, dont les objectifs ne seraient pas très clairs  et ramèneraient à une période antérieure vers le XIX siècle. Nos institutions , nations et citoyens suivent la courbe du progrès tous domaines, et les échelles d&amp;#39;appréciations des valeurs ont évolué de manière positive avec les décennies, l’emploi de techniques psychologiques ou autres pour revenir au passé que l&amp;#39;on connait est une faute professionnelle de la part de ceux qui utilisent de telles méthodes. Restons vigilants face à ces déviation égocentr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rappelle que Jésus Christ libère et guérit; c&amp;#39;est aussi une dimen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073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07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 Liberty, Health, Safety :    Ways of understand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 Liberty, Health, Safety :    Ways of understand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sViewPoint: EU + Liberty health safety : Ways of understanding Brief News Brief News</cp:keywords>
  <dc:language>en-US</dc:language>
  <cp:lastModifiedBy/>
  <cp:revision>0</cp:revision>
  <dc:subject>EU + Liberty, Health, Safety :  Ways of understanding</dc:subject>
  <dc:title>EU + Liberty, Health, Safety :  Ways of understanding</dc:title>
</cp:coreProperties>
</file>

<file path=docProps/custom.xml><?xml version="1.0" encoding="utf-8"?>
<Properties xmlns="http://schemas.openxmlformats.org/officeDocument/2006/custom-properties" xmlns:vt="http://schemas.openxmlformats.org/officeDocument/2006/docPropsVTypes"/>
</file>