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fresh Franco-German will to boost EU&amp;#39;s role and Values in the World, before a key Sarkozy-Merkel summit in Berlin next week, was stimulated by the hommage paid in Strasbourg to the memory of Alsace Region&amp;#39;s f. head, Adrian Zeller&amp;#39;s zeal \"to prepare the Metropolis of Superior Rhine&amp;#39;s area\" (OberRhein), as his faithfful 1st vice-President, Bernard Stoessel, said to \"Eurofora\", after a ceremony hailed by French Prime Minister Francois Fillon, and German key Minister Wolfgang Schaüble, together with thousands of People, EU and CoE&amp;#39;s Officials at Strasbourg&amp;#39;s Cathedr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rime Minister Fillon, followed in Strasbourg by several French Ministers of Justice (Alliot-Marie), Environment, Energy and Transports (Borloo), Interior (Hortefeux), EU affairs (Lellouche), Courts (Bockel)n Senate&amp;#39;s President Larcher, EU Commissioner Barrot, Top MEP, Barnier, etc, stressed that Zeller&amp;#39;s work at EU core&amp;#39;s \"Rhenan region\" was a \"struggle for a fraternal Europe, that he could not conceive otherwise but united and stimulated by the Franco-German friendship\".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t the same time, \"Zeller&amp;#39;s Party was that of Good People\", \"independent and conscious\", \"honouring the light which exists in every Human being\" : \"In the name of a Humanism\" which \"did not dissociate Economic and Social progres\", he pioneered the creation of a \"Minimum Revenue for Existence\" as early as since 1986. Something particularly useful today, \"in front of the abuses of a Financial Capitalism without Morals\", because of his \"refusal to let our World be deprived of its most essential Values\", observed Fill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Confirming a joint Franco-German will to relaunch EU&amp;#39;s role, German key-Minister Wolfgang Schaüble, of Chancellor Angie Merkel&amp;#39;s CDU/CSU party, spoke of EU&amp;#39;s core as \"our Common Home\" in Strasbourg&amp;#39;s \"Superior Rhine area\" (OberRhein), and praised Zeller&amp;#39;s life-long belief that, \"born at the hardest moments of 2nd World War\", \"the only way to a Future of Peace and Prosperity\" is to boost by the \"Franco-German friendship\" a \"United Europ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They both referred also to Zeller&amp;#39;s famous will to boost protection of Natual Environment at EU&amp;#39;s core-region of Strasbourg&amp;#39;s Alsace, thanks to \"Scientific Innovation\", able to develop EU&amp;#39;s industry above competition by low-technology and polluting countries such as India or Turkey, etc. (as he had said in an interview). Zeller was proud to speak about \"Innovation\" and \"Environment\" in Alsace, showing to \"EuroFora\" fex. the EU prize it won as \"1st\" European Region on \"Energy Efficiency\", awarded for 2008 by EU Commissioner on Environment, Costas Dema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illon concluded by an appeal for a \"more united Europe with resolve\", thanks to the same \"Spirit\" that French President Sarkozy highlighted earlier this week in his Annual European and Foreign Policy speech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Today, \"Europeans\" must \"reply to the Question\" if they \"want for the EU to become a Power\", \"to be one of the main Actors of the 21st century\", in order \"to make things happen\" at the International stage, \"instead of being (only) affected by them\". \"If Europe really wants, Europe can do it\". \"All EU member States are equal, but it&amp;#39;s the Responsibility of the biggest EU countries, as France and Germany\", to \"get more actively committed\" : \"EU had arrived at a halt, because bigger countries didn&amp;#39;t put in the European motor enough fuel to go forward\", Sarkozy said in Paris.</w:t>
        <w:br/>
        <w:br/>
        <w:t>    - \"For Europe to become anew able to make History, instead of being only affected by it, EU must assert its Values\", i.e. Human Rights, Democracy and Rule of Law, \"and defend them, without being aggressive, but by taking a firm stance\". That&amp;#39;s why, \"Big Countries must show the way, our Values\". Because, EU \"has Values, it has an Identity\", for which \"some things are Unacceptable\", stressed Sarkozy, referring to some examples of Human Rights&amp;#39; violations, refusals to acknowledge an internationaly recognized State, excessive \"bonuses\" to Financial Market actors irresponsibly playhing with Energy or Food prices at Stock Markets, etc.</w:t>
        <w:br/>
        <w:br/>
        <w:t>    German Chancellor Angie Merkel, reportedly reacted from Berlin by marking her agreement with Sarkozy&amp;#39;s criticism against any \"return back to abuses in the Financial Markets\", at a moment when EU and the World should focus on overcoming the Global Cirisis.</w:t>
        <w:br/>
        <w:br/>
        <w:t>    Symbolically, ECHR&amp;#39;s President, Jean-Paul Costa, who currently prepares a Top-level Conference for a much-needed reform to revitalize the panEuropean mecanism for the protection of Human Rights at Swiss ressort of Interlaken, early 2010, was present at the Franco-German hommage paid to Zeller.</w:t>
        <w:br/>
        <w:br/>
        <w:t>    - Zeller&amp;#39;s \"Human, Political and Moral stature reminds (christian catholic) pope Benedict&amp;#39;s 2009 encyclic, which stresses that Human Development is impossible without faithfull People, consciously dedicated to struggle for the General Interest\" and Humanity&amp;#39;s Common Good, said from the outset Strasbourg&amp;#39;s Bishop Mgr. Gralet. He was followed by christian protestant leader Collange, who hailed Zeller as \"the most Protestant among Catholics\", and \"open to Inter-Religious Dialogue\".</w:t>
        <w:br/>
        <w:br/>
        <w:t xml:space="preserve">    In substance, the French President lauched a call to fight against Cheap Labour obtained by violating Human Rights and/or Labour Law, and by Polluting factories damaging the Natural Environment, because this is equivalent to Unfair Competition, \"Social and/or Environmental Dumping\", </w:t>
        <w:br/>
        <w:br/>
        <w:t>    Sarkozy also launched a call for a UNO, (as well as IMF and World Bank), with more \"Legitimity\", i.e. not reduced into a mere toy of a few, but becoming part of a larger and more Democratic International Community, with a \"New Global Governance\" in a \"Multi-Polar world\".     </w:t>
        <w:br/>
        <w:br/>
        <w:t>    The current Franco-German wish to act now, together with various allies, at a World level, was reflected also at Zeller&amp;#39;s memorial ceremony  : - \"He (Zeller) wanted to promote Strasbourg&amp;#39;s region as Europe in the whole World : He was a Globalist\", said to \"EuroFora\" the President of EU Parliament&amp;#39;s largest Group (ChristianDemocrats/EPP), Joseph Daul.</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Former EuroMEP at EU Parliament in Strasbourg and Minister, after working at EU Commission in Brussels, until now member of CoE&amp;#39;s Congress of Local and Regional Authorities, (where he recently spoke at a PanEuropean debate on LRA&amp;#39;s contribution to overcome the Economic Crisis), Zeller headed Strasbourg&amp;#39;s Region Alsace during almost all 15 Years of \"EuroFora\"&amp;#39; founder&amp;#39;s work as a Journalist in the European Press (1996 - 2009), Thus he was naturally one among the first to be informed on \"EuroFora\" project, as he had willingly invited us to do on 2007, giving his personal details.</w:t>
        <w:br/>
        <w:t>    </w:t>
        <w:br/>
        <w:t>    \"EuroFora\" had been surprised to hear Zeller, a notoriously  pro-Regionalist, address a CoE Conference on \"Regionalism and Europe\" by stressing the fact that \"in France, everything important is always decided at the Top of the State, ..including Regionalisation\"... Experienced politician, he realized that a firm belief on the capacities of regional grass-roots energies at Local and Citizens&amp;#39; level, should go together with far-reaching views at the Political Top of big States, European and International organizations.</w:t>
        <w:br/>
        <w:t>-------------</w:t>
        <w:br/>
        <w:t xml:space="preserve">    Significantly, all these recent moves came shortly before an important Franco-German Summit Sarkozy - Merkel in Berlin (31/8/09), which precedes a key Foreign Minister&amp;#39;s \"Gymnich\" meeting on September 4 in Sweden, due to prepare crucial issues for decision by EU Chiefs if State/Government on December 2009. </w:t>
        <w:br/>
        <w:br/>
        <w:t>    This is added to an important G-14 Global Economy gathering at Pittsburg, on September 24 and 25, as well as to the preparation of the forthcoming Copenhagen World Summit for the protection of Climate, December 2009, as Sarkozy observed, calling to open World-wide Debates, actively involving the International Public Opinion, on all those topical Global issues.</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t xml:space="preserve">    </w:t>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6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69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51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513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1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168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84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284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32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9323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45460" cy="2074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045460" cy="20745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Zeller's memorial zeal stimulates fresh Franco-German will to boost EU role in the Worl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9 August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Zeller's memorial zeal stimulates fresh Franco-German will to boost EU role in the Worl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9 August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Zeller's zeal stimulates Franco-German will to boost EU role in the World Brief News Brief News</cp:keywords>
  <dc:language>en-US</dc:language>
  <cp:lastModifiedBy/>
  <cp:revision>0</cp:revision>
  <dc:subject>Zeller's memorial zeal stimulates fresh Franco-German will to boost EU role in the World</dc:subject>
  <dc:title>Zeller's memorial zeal stimulates fresh Franco-German will to boost EU role in the World</dc:title>
</cp:coreProperties>
</file>

<file path=docProps/custom.xml><?xml version="1.0" encoding="utf-8"?>
<Properties xmlns="http://schemas.openxmlformats.org/officeDocument/2006/custom-properties" xmlns:vt="http://schemas.openxmlformats.org/officeDocument/2006/docPropsVTypes"/>
</file>