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Version Francaise Infra)</w:t>
      </w:r>
      <w:r>
        <w:rPr>
          <w:rFonts w:ascii="Verdana" w:hAnsi="Verdana"/>
          <w:i w:val="false"/>
          <w:color w:val="333333"/>
          <w:sz w:val="18"/>
        </w:rPr>
        <w:t xml:space="preserve">- On the Controversial Issue of the Timing for Starting DeConfinement, (from May 11 in France : See http://www.eurofora.net/newsflashes/news/hastydeconfinementrisk.html (http://www.eurofora.net/newsflashes/news/hastydeconfinementrisk.html), etc), Public Authorities have Repeatedly stressed that it will Not go on if Virus&amp;#39; Infections affected More than 3.000 People a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Latest Data just Revealed that France, in fact, already Faces about ... 4.200 New Infections on May 7, i.e. at the Last Working Day Before the DeConfinement is Scheduled to KickStart, Next Monday, May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this is Not an Isolated Event : Facts, indeed, show that, During several Recent Days, the Numbers of Infected People in France have, Suddenly, started to Increase Constantly Upwards, forming a Growing Series, which reveals the existence, Nowdays, of a Fast TR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on 5 May = 534 New Infections. But on 6 May, it&amp;#39;s almost the Double : 1.050 New Infections... And on May 7, it \"Explodes\" Up to almost 4.200 New Infections, (i.e. about X 4 Times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is Recent Phenomenon is Not Limited just to France, but seems to Affect Even ...All Europe, mutatis mutandis, since relevant Official Statistics on Infections during these Last Days, clearly Show also a Larger Upward Trend, Europe-Wide (See Attached Graphics from ECDC, WH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ch Facts appear particularly Grave in the case of France, since that key EU Country, Unfortunately, shares, Nowadays, a World-wide Record on the Highest ...\"Death Rate\" among People Infected by the Virus, together with its Neighbouring Belgium : 15 % and 16 % respec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Clearly the Worst \"Death Rate\" in the World among Infected People, since it&amp;#39;s Obviously much More than USA&amp;#39;s 6,3%, and even China&amp;#39;s 5,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in France, curiously, there are even Less Patients who \"Recovered\" (Only 55.000), than at ...Iran : 82.800, in Italy : 96.000, Germany : 142.000, Spain : 164.000, or USA: 217.OO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France still has, Currently, also the Highest Number of \"Active Infections\" among All EU Countries, (i.e. about 93.800, instead of Italy: 89.600, Spain : 66.600, or Germany : 20.300, etc), but also Compared to Brazil : 71.300, &lt;font size="2"&gt;Turkey : 47.100, or Iran : 14.000, etc.&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such Circumstances, inevitably, it looks Too Dangerous to Start a Massive DeConfinement Nowadays in France (and many Other Europe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ularly When we see that it&amp;#39;s almost during these Same Days, that ...China is just Starting, Carefully, its own DeConfinement, (including, progressively, on Schools, spread accross May), with Only ...3 or 5 New Infections per Day, and ZERO (0) Deaths due to the Virus Currently (Since the Middle of Apr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the Fact that China&amp;#39;s current Situation, vis a vis that Deadly Virus, (which seems to have been, basically, Defeated there Recently), still, Nowadays, remains so Different, that it has almost ...Nothing to do with the, quite Opposite context Currently prevailing in EU Countries, where, on the Contrary, the Numbers of Infections and Deaths still Remain, Comparatively, Too High, it&amp;#39;s blatantly Obvious if one just takes a look at WHO&amp;#39;s or Statista&amp;#39;s (etc) latest Graphics, which Clearly Picture a Huge Gap...</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t&amp;#39;s Not Suprising that, Already, inter alia, f. ex., Near Strasbourg, at Neighbouring Germany&amp;#39;s Rheinland-Pfalz Region/Länder, ...2 Schools had to be Urgently Re-Closed anew, these Days, Because it was found that they had been Infected by the Virus, almost Immediately After Starting a \"DeConfinement\" Local Pl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t NRW Länder/Region, at least certain Factories were anew Closed and Part of the DeConfinement process was Postponed for Later, (including, f.ex., the Opening of Parcs, Gardens, etc), After a Factory with about 1.500 Workers was found Infected. (Partly UPDAT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Chancellor Angie Merkel (earlier placed in \"Quarantine\" herself, and repeatedly Checked, after meeting an Infected Person), has reportedly Faced several Exceptionaly \"Hard\" Oppositions, these Days, because of Sharp Differences of Opinions among Various Stakeholders, on What should be done with \"DeConfinement\" Draft Plans and When, sometimes Lifting her Hands in sign of Anger or Desp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Contradictions about DeConfinement Policies are, inevitably, \"Hotter\" in France, at the Eve of the May 11 Rendez-Vou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After the Rejection, by the French Senate, of a Governemental Draft Plan (adopted, however, by the National Assembly, whose view predominates), it&amp;#39;s Also Many Education Trade Unions, as well as representatives of Pupils&amp;#39; Families, and even private Businessmen&amp;#39;s Groups, Top Scientific Experts, (etc), who Added their various Oppositions, more and more vo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concerns Mainly the Timing for progressively Re-Opening, or Not Yet, Public Education establishments, all the way from Primary Shools and Lyceums, until Universitie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even the Head of France&amp;#39;s Anti-Virus Scientific Council (Independent National Think-Tank, set up by President Macron), and Chairman of the National BioEthics Committee, Professor Delfraissy (Comp. his Replies to \"Eurofora\"s Questions at a CoE&amp;#39;s Conference on BioEthics, previously, at http://www.eurofora.net/newsflashes/news/coebioethicsdebatechildrenforlesbiansandheritablegenemanip.html (http://www.eurofora.net/newsflashes/news/coebioethicsdebatechildrenforlesbiansandheritablegenemanip.html), etc), has just Strongly pointed at the Fact that those Top Scientists had Already Rejected, since 20 and 24 April, any Opening of Schools or Universities from May, (as the Present Hasty \"DeConfinement\" Draft Plan pushes, Starting by Monday, 11 of May, etc), calling, on the Contrary, to Keep them Closed \"until September\" at least, (as Also decided Italy, Spain, etc, while Germany hesi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We (France&amp;#39;s Highest Independent Scientists&amp;#39; Council) have Discussed and Adopted also Various Other, \"More Conclusions and Proposals, which were Not Even Published !\", obviously frustrated, Professor Delfraissy now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t&amp;#39;s Also an UnPrecedented, but locacious, ...\"Ping-Pong\" Game, on eventual Legal Responsibilities, including Penal and/or Criminal, which is Currently played in France, around such Topical Issues concerning DeConfinement Controvers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fter some Groups of Lawyers, etc., have Published various Models for Legal Complaints, \"against X\", and/or one or anOther Public and/or Private Decision-Makers, particulaly for Penal/Criminal Responsibilities in case of \"Non-Assistance to Persons in Danger\", and/or for \"Causing Serious Damages or Lesions to others by Negligence or Knowingly\" (etc), related to Controversies on the Management of that Deadly Virus&amp;#39; crisis, (Already since EU Citizens were, Curiously, Abandoned, withOut Any Timely Protection, f.ex. to the Spreading of Infections from nearby NW Italy&amp;#39;s initial \"Hotspot\" in Europe : See ... +..., etc), Nowadays, the French Senate adopted Amendments to the DeConfinement Plan, which Exonerated Mayors from any Responsibility, in case of Virus&amp;#39; Infections in Re-Opening Schools, as well as Private Businessmen for similar incidents eventually at Industries or Services also re-opening, in Parallel. But, all this was Voted Down, soon afterwards, by a Majority in the National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ill, then, the French Government and/or President Macron, at last, Cut Short to all these \"Hot\" Controversies, and Simply Apply their own Warnings, (f.ex. that there will be No Hasty, Early DeConfinement, in case of important Risks, and particularly if the Infections per Day reach 3.000 Victims : Comp. Supra), by Postponing the most Controversial parts of that 11 May Draft DeConfinement Plan, and, particularly, on Public Education, (which Affects Many Pupils, their Families, Staff, Restaurants/Canteens, Public Transport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Otherwise, the Consequences seem Obvious : Later Today, after a new Presentation of that Controversial official \"DeConfinement\" Plan (Comp. Supra), a Huge Majority of French People (more than ...72% !) Believed that \"a 2nd Wave\" of Virus&amp;#39; Spread, and anew a ...\"RE-Confinement\", in the foreseable Future, were both \"very Probable\" !  (Partly UPDAT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Virus: au dernier jour ouvrable avant le DeConfinement, la Hausse des Infections Depasse la \"Ligne Rouge\" de la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Sur la question controversée du calendrier de mise en œuvre du Deconfinement (à partir du 11 mai en France : voir http://www.eurofora.net/newsflashes/news/hastydeconfinementrisk.html (http://www.eurofora.net/newsflashes/news/hastydeconfinementrisk.html), etc.), les autorités publiques ont souligné à plusieurs reprises qu&amp;#39;il n&amp;#39;y aura pas lieu si les infections par le virus arrivent au seuil de 3 000 personnes par j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les dernières données viennent de révéler que la France, en fait, affronte déjà environ ... 4.200 nouvelles infections le 7 mai, c&amp;#39;est-à-dire le dernier jour ouvrable avant le début du Deconfinement, lundi prochain, le 11 ma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 plus, il ne s&amp;#39;agit pas d&amp;#39;un événement isolé : Les faits, montrent, en effet,  que, pendant plusieurs jours dernièrement, le nombre de personnes infectées en France a, soudainement, commencé à augmenter constamment, formant une série croissante, qui révèle l&amp;#39;existence, aujourd&amp;#39;hui, d&amp;#39;une Tendance à augmentation rap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le 5 mai = 534 nouvelles infections. Mais le 6 mai, c&amp;#39;est presque le Double : 1.050 Nouvelles Infections... Et le 7 mai, ça \"explose\" jusqu&amp;#39;à près de 4.200 Nouvelles Infections, (soit environ X 4 fois pl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t ce phénomène récent n&amp;#39;est pas limité à la France, mais semble toucher même ... toute l&amp;#39;Europe, mutatis mutandis, puisque les statistiques officielles sur les infections de ces derniers jours montrent clairement une tendance à la hausse encore plus importante, à l&amp;#39;échelle européenne (voir les graphiques ci-joints de l&amp;#39;ECDC, de l&amp;#39;O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s faits semblent particulièrement graves dans le cas de la France, puisque ce pays clé de l&amp;#39;UE partage malheureusement, aujourd&amp;#39;hui, un Record Mondial du \"taux de Mortalité\" le plus élevé parmi les personnes Infectées par le virus, avec la Belgique voisine : 15 % et 16 % respectiv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amp;#39;est clairement le pire \"taux de mortalité\" au monde parmi les personnes infectées, puisqu&amp;#39;il est évidemment bien supérieur aux 6,3 % des États-Unis, et même aux 5,5 % de la Ch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De plus, en France, curieusement, il y a encore moins de patients qui ont \"récupéré\" (seulement 55.000), qu&amp;#39;en Italie : 96.000, en Allemagne : 142.000, en Espagne : 164.000, ou aux USA : 217.OO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amp;#39;est pourquoi, la France a, encore, le plus Grand Nombre d&amp;#39; \"Infections Actives\" parmi tous les pays-membres de l&amp;#39;UE, actuellement, (cad. environ 93.800, au lieu de l&amp;#39;Italie  : 89.600, l&amp;#39;Espagne : 66.600, ou l&amp;#39;Allemagne : 20.300, etc), mais ausi en comparaison avec le Brazil : 71.300, la Turquie : 47.100, ou l&amp;#39;Iran : 14.00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Dans telles circonstances, il semble inévitablement trop dangereux d&amp;#39;entamer un Déconfinement  massif de nos jours en France (et dans nombreux autres pays europé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rtout quand on voit que c&amp;#39;est presque en ces mêmes jours, que ...la Chine vient de commencer, prudemment, son propre déconfinement, (y compris, progressivement, sur les écoles, qui s&amp;#39;étend sur tout le mois de mai), avec seulement ...3 ou 5 nouvelles infections par jour, et ZERO (0) décès dus au virus actuellement (depuis la mi-avr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ant au fait que la situation actuelle de la Chine, face à ce virus mortel (qui semble avoir été, en gros, vaincu récemment), reste encore, de nos jours, si différente, qu&amp;#39;elle a presque ... Rien à voir avec le contexte très opposé qui prévaut actuellement dans les pays de l&amp;#39;UE, où, au contraire, le nombre d&amp;#39;infections et des décès reste comparativement trop élevé, c&amp;#39; est carrement évident si l&amp;#39;on regarde les derniers graphiques de l&amp;#39;OMS ou de Statista (etc), qui montrent clairement un énorme foss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l n&amp;#39;est, donc, pas surprenant que, déjà, entre autres, près de Strasbourg, dans la région/Länder de Rhenanie-Palatinat voisine, ...2 écoles aient dû être refermées d&amp;#39;urgence, ces jours-ci, parce qu&amp;#39;on a découvert qu&amp;#39;elles avaient été infectées par le virus, presque immédiatement après avoir commencé un plan local de \"déconfi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la Chancelière Angie Merkel (précédemment placée en \"quarantaine\" elle-même, et contrôlée à plusieurs reprises, après avoir rencontré une personne infectée), aurait fait face à plusieurs oppositions exceptionnellement \"dures\", ces jours-ci, en raison de divergences d&amp;#39;opinions marquées entre les diverses parties prenantes, sur ce qu&amp;#39;il convient de faire avec les projets de plans de \"déconfinement\", et quand, parfois en levant les mains en signe de colère ou de désespo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ais les contradictions sur les politiques de déconfinement sont, inévitablement, plus \"chaudes\" en France, à la veille du Rendez-Vous du 11 mai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insi, après le rejet, par le Sénat français, d&amp;#39;un projet de plan gouvernemental (adopté, cependant, par l&amp;#39;Assemblée nationale, dont l&amp;#39;avis prédomine), ce sont aussi de nombreux syndicats de l&amp;#39;éducation, ainsi que des représentants des familles d&amp;#39;élèves, et même des groupes privés d&amp;#39;hommes d&amp;#39;affaires, des experts scientifiques de haut niveau, (etc), qui ont ajouté leurs diverses oppositions, plus de plus en plus for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Cela concerne principalement le calendrier de réouverture progressive, ou pas encore, des établissements d&amp;#39;enseignement public, depuis les écoles primaires et les lycées, jusqu&amp;#39;aux université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ex, même le chef du Conseil National Scientifique Français contre le virus (groupe de réflexion national indépendant, créé par le président Macron), et Président du Comité national de bioéthique, le professeur Delfraissy (voir ses réponses aux questions d&amp;#39;\"Eurofora\" lors d&amp;#39;une conférence au Conseil de l&amp;#39;Europe sur la bioéthique, précédemment, à ... ), vient de souligner avec force le fait que ces scientifiques de haut niveau avaient déjà rejeté, depuis les 20 et 24 avril, toute ouverture d&amp;#39;école ou d&amp;#39;université à partir du mois de mai (comme le prévoit l&amp;#39;actuel projet de \"déconfinement\" précipité, à partir du lundi 11 mai, etc.), demandant, au contraire, de les maintenir fermées \"jusqu&amp;#39;en septembre\" au moins (comme l&amp;#39;ont également décidé l&amp;#39;Italie, l&amp;#39;Espagne, etc, tandis que l&amp;#39;Allemagne hesi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 outre, \"Nous (le plus haut conseil scientifique indépendant de France) avons discuté et adopté également diverses autres conclusions et propositions, qui n&amp;#39;ont même pas été publiées !\", a dénoncé, manifestement frustré, le professeur Delfraiss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attendant, c&amp;#39;est aussi un jeu de \"ping-pong\" sans précédent, mais éloquant, sur d&amp;#39;éventuelles responsabilités juridiques, y compris pénales et/ou criminelles, qui se joue actuellement en France, autour de questions d&amp;#39;actualité concernant les controverses sur le Déconfin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 effet, après quelques groupes d&amp;#39;avocats, etc, ont publié divers modèles de plaintes légales, \"contre X\", et/ou contre un ou plusieurs autres décideurs publics et/ou privés, notamment pour responsabilités pénales/criminelles en cas de \"non-assistance à personne en danger\", et/ou pour \"causer des dommages ou des lésions graves à autrui par négligence ou sciemment\" (etc.), liés aux controverses sur la gestion de la crise de ce virus mortel (déjà depuis que les citoyens européens ont été, curieusement, abandonnés, sans aucune protection à temps utile,  par exemple, à la propagation d&amp;#39;infections à partir du \"point chaud\" initial de l&amp;#39;Italie du Nord-Ouest en Europe : voir ...),  Aujourd&amp;#39;hui, le Sénat français a adopté des amendements au Plan de confinement, qui exonèrent les maires de toute responsabilité en cas d&amp;#39;infection par le virus aux écoles en cours de réouverture, ainsi que les hommes d&amp;#39;affaires privés pour incidents similaires aux industries ou services en cours de réouverture, en parallèle. Mais, tout cela a été rejeté, peu après, par une majorité à l&amp;#39;Assemblée nationa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Le gouvernement français et/ou le Président Macron, vont-ils, enfin, mettre un terme à toutes ces controverses \"brulantes\", et appliquer simplement leurs propres avertissements, (p.ex., qu&amp;#39;il n&amp;#39;y aura pas des mesures de Déconfinement hâtives et précoces, en cas de risques majeurs, en particulier si le nombre d&amp;#39;infections par jour atteint 3 000 victimes : V. Supra), en reportant les parties les plus controversées du projet de plan de Déconfinement du 11 mai, en particulier, en ce qui concerne l&amp;#39;éducation publique, (qui affecte nombreux élèves, leurs familles, le personnel, les restaurants/cantines, les transports publi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utrement, les Consequences semblent evidentes : Plus tard ce soir, après une présentation nouvelle de ce Plan de \"DeConfinement\" controversé; (Comp. Supra), une Grande Majorité du peuple francais (plus de ...72% !) croyait qu&amp;#39; \"une 2nde Vague\" d&amp;#39;extension du Virus, et un ...\"RE-Confinement\", à l avenir prévisible, étaient \"très Probables\" ! (mise à jour partiell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97040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704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31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Virus: on Last Working Day before DeConfinement, Rising EU Infections Cross France's Red Lin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Virus: on Last Working Day before DeConfinement, Rising EU Infections Cross France's Red Lin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the Last Working Day before DeConfinement Rising EU Infections Bypass France's Warning Limit Economic revival starts from Strasbourg and EU Newsflashes</cp:keywords>
  <dc:language>en-US</dc:language>
  <cp:lastModifiedBy/>
  <cp:revision>0</cp:revision>
  <dc:subject>Virus: on Last Working Day before DeConfinement, Rising EU Infections Cross France's Red Line ! </dc:subject>
  <dc:title>Virus: on Last Working Day before DeConfinement, Rising EU Infections Cross France's Red Line ! </dc:title>
</cp:coreProperties>
</file>

<file path=docProps/custom.xml><?xml version="1.0" encoding="utf-8"?>
<Properties xmlns="http://schemas.openxmlformats.org/officeDocument/2006/custom-properties" xmlns:vt="http://schemas.openxmlformats.org/officeDocument/2006/docPropsVTypes"/>
</file>