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A Crucial Question is obviously raised Today:  -Controversial Early DeConfinements in the EU around May 11 (2020) Risk to become a kind of September 11 (2001) in Slow Motion, or, on the Contrary, will they Succeed to Help Save Both Economic-Social Livelihoods and innocent Human Lives, Instead of precipitating a \"2nd Wave\" of the Deadly Virus, with even More Killings, as many People are Afraid ? (See:  http://www.eurofora.net/newsflashes/news/hastydeconfinementrisk.html (http://www.eurofora.net/newsflashes/news/hastydeconfinementrisk.html) + http://www.eurofora.net/newsflashes/news/infectionsreboundinkeycountries.html + http://www.eurofora.net/newsflashes/news/infectionsbypassopeninglimit.html (http://www.eurofora.net/newsflashes/news/infectionsbypassopeninglimit.html))</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ile a full Factual \"Reply\" risks to Delay about 14 to 24 Days on the spot, (for well-Known Medical reas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lready, the International Health Organisation (WHO)&amp;#39;s Director General, Dr. Tedros Ghebreyesus, speaking Today in a Press-point at Nearby Geneva, practicaly Endorsed \"Eurofora\"s Concerns on some Controversial Early DeConfine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aturally, he Acknowledged that \"Saving Lives\" has \"a Cost\", (particularly in the way that this was often addressed, until now : See http://www.eurofora.net/newsflashes/news/hastydeconfinementrisk.html (http://www.eurofora.net/newsflashes/news/hastydeconfinementrisk.html), etc), and that there was a \"Serious socio-Economic Impact of the Lockdowns, which have had a Detrimental effect on many\", Contrary to a wish to \"Stimulate Economies\", that he presented as the main Motive for Early DeConfinement, (Comp. ib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ver the past Week several countries have Started lifting stay at home orders and other restrictions in a phased way\", he simply noticed, (while the Most important Part of Early DeCofinement was notoriously Scheduled for this Monday, 11 of May, mainly in France, but also Elsewhere).</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he Warned that \"Most of the Population is still Susceptible to the Virus\", because \"Serological studies reflect that a relatively Low percentage of the population has Antibodies to COVID-19\", so that States had Both \"to Protect (Human) Lives and (Economic) Livelihoods\" as he resum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deed, WHO&amp;#39;s Director General also considered (Twice) as realistic the Hypothesis of \"a Resurgence\", or \"an UpSwing in Cases\" of Infe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he Denounced the \"Challenges that may lie Ahead\",  in this reg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refore, WHO&amp;#39;s Chief stressed that \"Countries Should ask\" themselves certain important \"Questions \"PRIOR to the (eventual) Lifting of Lock-Downs\", because that \"can help Determine Whether a Lockdown Can be Released, slowly, or N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e., obviously considering as possible at least for some Countries to eventually Limit, Postpone or Drop scheduled Controversial Plans for Hasty ReConfinements, he Pointed at \"3 Ques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 \"First, is the Epidemic under Contro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is probably includes also the Transmission Rate of Infections, which should be Less than 1 : 1.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2) \"Second, is the healthCare System able to Cope with a resurgence of cases that may arise after relaxing certain measur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Something which is, Notoriously, Problematic, Nowadays, at least in Certain Regions in France, including that of Paris and Strasbourg, where Hospitals are Fu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3) \"Third, is the public health Surveillance system able to detect and manage the cases and their Contacts, and identify a resurgence of ca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 very Controversial and Complicated Problem. See, among others, also, f.ex. : http://www.eurofora.net/newsflashes/news/trackingeupeopleafterexposingthemtovirus.html (http://www.eurofora.net/newsflashes/news/trackingeupeopleafterexposingthemtovirus.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However\", the Head of the International Organisation Warned that \"Even with Positive Answers, Releasing Lockdowns is both Complex and Difficult\", at any ca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o illustrate his warning, he spoke, particularly, about \"the Signs (that) we saw\", already \"over the Weekend\", (See Facts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WHO&amp;#39;s Chief Even pointed at 3 out of the 4 Facts Observed by \"Eurofora\" in Germany, South Korea, and China, (skipping Only France, at least for the Moment, probably because it had Not yet Started to DeConfine then). [See  ... + ..., as well as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ex.: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 \"In the Republic of Korea, bars and clubs were shut as a confirmed case led to many contacts being tra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Tracing using Means which are very Controversial in Europe, and would have been, reportedly, Droped in France, at the Last Minu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 \"In Wuhan, China, the first cluster of cases since their lockdown was lifted was identifi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nd, even More Importantly, they Found Also anOther Cluster at a Different, North-Eastern Provi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 \"Germany has also reported an increase in cases since an easing of restri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Fact, it&amp;#39;s Also the Augmentation of the Transmission Rate of Infections, which was clearly Denounced in Germany these Days, from 0,65 Up to 1,1, where it Continues to st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ortunately, all 3 Countries have Systems in place to Detect and Respond to a Resurgence in cases\", he observed, However, at least t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Both Germany and South Korea, as well as China, fortunately, have very much Lower Numbers (and Percentages) of Deaths by the Virus, than Most EU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in Addition to those, already Mentioned Facts by \"Eurofora\" and the \"WHO\", there are Also, recently, Mo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ex.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lready Today, France comes 1st among EU&amp;#39;s Biggest Countries in the Rapidity of \"Doubling\" Virus&amp;#39; Infections within 36 Days, instead of 38 for Germany, and 40 for Ita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for another time yet, France is 1st among All EU Countries in the Number of Dead in one Day (about 350), while also Bypassing Now even Spain in the Total Number of Deaths (almost 27.000) [Partly UPD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Unfortunatly, all Europe still remains the 1st in the World for the Numbers of Both Infections (about 1.755.800) and Deaths (about 158.90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eanwhile, China just reported anOther 7 Cases of New Infections : 6 in Jilin Province, (where is Added also 1 more \"Suspected\" case), despite the Measures Recently taken there (\"Lock-Down\" of the mainly concerned City), and 1 at Shanghai (\"Imported\" from Abroad). [Partly UPD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uriously, WHO added Nowadays at least 1 New case of Death, (which would be the ...First in China since the Middle of April), But \"Eurofora\" did Not Find yet any Trace of that in Chinese mainstream Medias evoking National Official sour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 Recently reported Facts also Added an \"Increase\" of Deaths per Day in Spain : After the Number of 123, Growing even to 176 (i.e. +53 More). [Partly UPD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Given such worrying Facts, Already Now, States must be \"Keeping a Vigilant eye on the virus so that Control measures can be Quickly implemented if an Upswing in cases is identified\", WHO&amp;#39;s Chief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Governments\" must, at least, \"Ensure that Key public Health Measures Remain in place to deal with the Challenge of Lifting Lockdowns\",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Until there is a Vaccine, the comprehensive Package of Measures (which normaly Includes, at least, some Confinement measures), &lt;font size="2"&gt;is our most Effective set of Tools to tackle the virus\", he stressed.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 EDUCATION Establishmen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this vein\", went on to add WHO&amp;#39;s Director General, \"New Guidance was released over the Weekend regarding ...School ...reOpening\" : a most Controversial and Delicate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So that \"Decision-Makers should Reflect a number of Key factors when deciding on Whether (or NOT) and how to reOpen Schools\", and Send \"Children Go Back to School\", he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1) \"First, a clear Understanding about current COVID-19 Transmission and Severity of the virus in Children is Nee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2) \"Second, the Epidemiology of COVID-19 where the School is Geographically Located needs to be Consider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3) \"Third, the ability to maintain COVID-19 Prevention and Control measures withIn the School sett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other words, \"When reflecting on the decision to reOpen schools, the ... Government should assess the Capacity of the Schools to Maintain infection Prevention and Control Measures\", WHO&amp;#39;s Chief also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otoriously, and as Many Polls already show, (f.ex. in France, Greece, etc), Most People clearly seem to Seriously Doubt about the possibilities for such Measures, at least as things stand Nowadays, and so Ear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A Crowdy Open Air Market in France astonishes China&amp;#39;s Xinhua Press Agency, as Deaths SkyRocket !)</w:t>
      </w:r>
      <w:r>
        <w:rPr>
          <w:rFonts w:ascii="Verdana" w:hAnsi="Verdana"/>
          <w:b w:val="false"/>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85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8561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88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588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55981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55981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WHO's Chief shares Eurofora Concerns + Facts on Early DeConfinement, Raises Questions, Warns, Urg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WHO's Chief shares Eurofora Concerns + Facts on Early DeConfinement, Raises Questions, Warns, Urg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WHO Chief shares Eurofora Concerns +Facts on Early DeConfinement Raises Questions Warns Suggests+ Economic revival starts from Strasbourg and EU Newsflashes</cp:keywords>
  <dc:language>en-US</dc:language>
  <cp:lastModifiedBy/>
  <cp:revision>0</cp:revision>
  <dc:subject>WHO's Chief shares Eurofora Concerns + Facts on Early DeConfinement, Raises Questions, Warns, Urges+</dc:subject>
  <dc:title>WHO's Chief shares Eurofora Concerns + Facts on Early DeConfinement, Raises Questions, Warns, Urges+</dc:title>
</cp:coreProperties>
</file>

<file path=docProps/custom.xml><?xml version="1.0" encoding="utf-8"?>
<Properties xmlns="http://schemas.openxmlformats.org/officeDocument/2006/custom-properties" xmlns:vt="http://schemas.openxmlformats.org/officeDocument/2006/docPropsVTypes"/>
</file>