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https://www.youtube.com/watch?v=LNNPNweSbp8 (https://www.youtube.com/watch?v=LNNPNweSbp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News-VIEW-point on Virus&amp;#39; Crisi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Dynamism, inertia, pitfalls to avoid and prospec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y Patrick Brack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NDLR: As in All Press Medias, News-VIEWS-points represent the Opinions of their Authors, and all of what they say is Not necessarily Endorsed by the Edi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Experienced Opinion News-Columnist Patric Bracker has here some interesting Observations and ideas for Topical Debates, and we Share several among his pro-European, Democratic, Pacifist, Social and Humanistic Vi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BUT, it&amp;#39;s true that Nowadays, Legitimate Criticism is No More Limited to some aspects of Confinement Only, (as his Text appears to do), but also to some Hasty aspects of DeConfinement, added to Questions for Lack of Timely and/or Efficient Protection of the People from Massive Infections, particularly at the Beginning of Virus&amp;#39; Spread in Europ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Moreover, it&amp;#39;s also Obvious that, in Today&amp;#39;s Context, such a Fast-Spreading and Deadly Virus, whatever might be its origins, Threatens Humans with a War, that  Humanity Must W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t;font face="arial,helvetica,sans-serif"&gt;</w:t>
        <w:br/>
        <w:t>Among others, \"Eurofora\" also Believes (according to Our main Project) that Modern Digital Technologies&amp;#39; Potential is Huge, including for Helping to InterLink People Between them, and All Together, (IF it is Well developed and Used).]</w:t>
      </w:r>
      <w:r>
        <w:rPr>
          <w:rFonts w:ascii="Verdana" w:hAnsi="Verdana"/>
          <w:i w:val="false"/>
          <w:color w:val="333333"/>
          <w:sz w:val="18"/>
        </w:rP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A full Translation in FRENCH follows, HereAfter)</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Dynamism, inertia, pitfalls to avoid and prosp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lt;font size="3"&gt;By Patrick Bracker      </w:t>
      </w:r>
      <w:r>
        <w:rPr>
          <w:rFonts w:ascii="Verdana" w:hAnsi="Verdana"/>
          <w:b w:val="false"/>
          <w:color w:val="333333"/>
          <w:sz w:val="18"/>
        </w:rPr>
        <w:t xml:space="preserve">                                                                                  </w:t>
        <w:br/>
        <w:t>&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t, non-events, circ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mpty institutions, empty streets, anxiety-provoking words, war, enemy, social distancing, the terms chosen illustrate a mentality.  The words fight, battle, virus, or physical distance would have been better adapted in a constructive and positive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ould have sounded more like a dimension of the Governing Elites&amp;#39; responsibility rather than creating fear. But all persons do not necessarily have these qualities of a \"good father\", no matter how they may access responsibility. * Fear weakens an organism&amp;#39;s immune system. Isn&amp;#39;t this reality known to medical professionals, the WHO, writers, politicians? The stakes were placed elsewhere, that explains it. The trainers and initiators have their share of responsibility in all this chaotic development over time, which deserved another treatment. A form of legal despotism supported by neo-neo nepotism to the detriment of the general interest? Are there professional faults, aspects of criminal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cial distancing and confinement lead to retentions, concentrations and in the most horrible cases to exterminations. What are the foreseeable consequences of confinement on the health of the person, the family, the companies of the Society? What are the consequences of blocking the movement of people and the circulation of wealth in the social body? In addition, there are double standards and double language, which is disconcer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war is not poetry. There are no heroes, individuals are suffering. A war kills, bodies and souls are shredded. Pain settles in the families and hatred works its way into the human groan. Those who sell weapons should think twice: pretending to save lives, while creating the conditions for death, does not raise the level of redemption of the leaders or entities involved in thes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piritual question is hanging over these attitudes, responsibilities, and provocations.  We see that the returns are dramatic and sad when they could be avoided and the issues of violence and terrorism reduced. There are, therefore, shared responsibilities in the matter of implementing these dimensions of the chaotic spectrum at the international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hilosopher Hannah Arendt had, however, well developed the mechanisms of contradictory propaganda used in totalitarian systems.  She showed how Hitler or Stalin and their cohort of followers had disoriented citizens to erase their capacity for independent analysis and free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Hannah Arendt, totalitarian regimes take \"total\" power over individuals by showering them with contradictory information, sowing confusion until they have no way of knowing where the truth lies. In the context of covid 19, the logic of government communication has in fact introduced confusion and contradictions everywhere. The intentional declassification of chloroquine seems questionable.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the assumption of full powers by [Governing Elites ]a president, did not allow a clear reading of the imposed project and is all the more questionable if one takes into account that [their] his limited political club does not manage to take off, nor does it reach the citizens, apart from a few notable exceptions. The recent municipal election confirms this real-time reading of French domestic politics. This was predictable since the presidential elections, the legislative and European elections being distorted by the presidential function. This first serious test of an internal sociological reality should challenge the actors concerned, particularly with regard to their future. * There is an extension of these questions towards the outside, when people are not fooled by these re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what did the heads of state and government have to do with the fears and anxieties of citizens, especially the older people who still carry the living memory of the Second World War? Why did they not choose alternative solutions?  We have seen remnants of negative attitudes or even hatred in cross-border regions or even racism towards nationals of other nations, especially in regions where there is a hotbed of contamination, including Asia and probably others. At the same time, a movement of mutual respect contradicts these underdevelopments in human psycholo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beautiful buildings of our institutions have therefore been closed since March. No sessions in the European Parliament, nor in the Council of Europe, PACE and CLRAE. All but a few, not just any, closed businesses, *, schools in winter-spring, elderly people locked up ... Not to mention the dramatic increase in domestic violence which was to be expected, as well as violence against children, which is little reported by officials and th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f we consider the dynamic point of view of life or inertia, the older people suffer the younger ones as well. Students are weakened, especially the less well-off. For others, this time is assimilated to a deepening of their studies, if not to additional holidays, -the distances- are real, it is not new. Confinement and compartmentalization amplify the distances. The social bond becomes distended, movement freezes while the planets and stars are in motion, animals move, birds fly and sing, the wind blows and humans should remain confined, locked u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brutal, it&amp;#39;s empty. In Europe, there is no longer any link between the European institutions and the citizens, while meetings continue, at the very least, almost behind closed doors, by teleworking, videoconferences... There is a serious trap here, because all this does not replace the reality on the ground: meetings, discussions, sharing, asides and the proximity of people, the vibration of people, the feeling or the truth. Virtual work remains artificial and superficial. In addition, telework keeps the well-paid elites away from the common man when these elites are supposed to represent them.  Beware of distances and the internal socio-spatial distinction within states, or towards the outside! Movement, communication between peoples. Fundamental principles and common values of the evolution of our civilization and post-World War II are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 recommend leaving the tool in its place and not to sacralize it as a primary objective to the detriment of the fie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isk of a lack of depth or authenticity... the danger of the virtual community moving away from the living! Remoteness from the field risks widening the gap that has existed for some time, due to economic, cultural and social distances to feed the democratic deficit and mistrust towards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t us remain cautious of the mechanism of single, formatted, modeled thinking that we know the painful experiences of the historical past. We are revisiting attitudes that we believed to exist in another time: denunciation, wickedness, and contempt, those who thought they were better than the others, even if the elites displayed on the surface their observation of remaining humble or invoking benevolence. This is far from being the case. Honey in the mouth and bile in the he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athematical models or computer logic used by our elites following their brilliant studies, supplements but do not replace the reality of the field, life experience or pragmatism. Moreover, the models do not necessarily take into account the dimension of human sensitivity. In a way, this simple truth already existed in industrial logistics standards such as SMB, with the difference that the human being decides and can correct it. As we move into the age of AI and algorithms, this becomes more ambiguous and gives us food for thought about objectives. An in-depth reflection must be carried out on these ethical issues, especially since the margins of error are substantial and re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ase of the crown virus developed by the expertise/counter-assessment shows one of the facets of this problem. One of the reasons for this is the fact that elites are far removed from the realities of the human person. It is the trap of the confinement of the intellect, the confinement or partitioning of knowledge, when the head would like to direct and control everything, but it doesn&amp;#39;t work like that. The major risk lies in the induction of a whole chain of inappropriate, inept decisions with consequences, even dramatic ones. This mechanism is aggravated in the case of conflicts of interest. However, it can be considered that some decision-makers have evolved in their approach to the problem on the basis of the opinion of a few wise men, albeit with a time lag.  Some differences are understandable, others less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woman in a new 4/4 snoring car says that citizens do not respect the rules of the game, but she can drive around in her nice coach to go about her business, are the others annoying? Another person in her mansion, in the Parisian countryside, is confined to her large garden, quietly goes for her daily walks... There are differences, it&amp;#39;s not new. The citizens confine themselves, the President walks around. In another country the minister is on the beach and elsewhere citizens are not conf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examples demonstrate the difference in the treatment of the \"confined\", between the castles and the bars of megalomaniacal buildings, or the small rooms, there has in fact been an enormous social distancing for a long time. This distancing pre-existed the collective confinement desired by a person and will continue to exist after this almost strange time that calls for continuity in a semblance of change, perhaps, no doubt! Old habits die hard: the rich, the poor, labels, fashions? Wealth, materiality are not the problems, attitudes of contempt or monopolization, deficient psychologies, y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y seek social justice, balance, well-being, beauty, happiness, respect?  Evolution, jus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n, in the service of whom or what, this whole affair, a pandemic! A Minister of Health, informed and concerned, did nothing but flee her post under a derisory pretext. If the health situation calls for prudence and care, this is also the case in other situations in daily life. Why go up in smoke and fear the health situation, which, I repeat, is not a war, but rather a resolution of medical, health, laboratory and scientific research problems, but also of international cooperation. What can we say about the prevention mechanisms of nations, Europe and the World Health Organization? Are there any negative programs to be neutral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 has not done their job, where are the responsibilities, who has caused disorders in hospital systems or who has slowed down or stopped planned research projects, particularly in the case of sar-cov-1 ...?  In Europe, at WHO level, within the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WHO&amp;#39;s subjection to certain countries and private interests (large companies, foundations, pharmaceutical companies) is well known. In the 1990s, WHO organised a \"private partnership\" to attract funding from private industry. Since then, compulsory and fixed contributions from governments (the organization&amp;#39;s normal source of funding) have steadily decreased in favour of extra-budgetary, voluntary contributions from countries such as the United States or China, foundations and private compan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pendence, independence, interdependence, perspectives or vision of health. These essential questions call for an in-depth reflection on the missions of this organization within the framework of the UN, especially with regard to the correlation with the influences of private interests. Other organizations are confronted with this kind of situation. It is possible to understand a degree of normality, and to detect exaggerations in order to correct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e did not wait for the brilliant mid-April lecture given by Ms Condoleezza Rice at the Hoover Institute (organizing a remarkable series of covid19 lectures), under the leadership of Mr Tom Dilligan. They had the merit of asking the real questions: what happened, where, when, who, how, why? As soon as the conference was over, some European personalities bounced back on these basic questions. This reveals a lack of professionalism, prolonged by a lack of lucidity. Is the blindness more about granting huge stakes or financial interests, hoping that this is not a power tactic? \"Every day is enough 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whoever profits from crime. Who gets the chestnuts out of the fire? Which companies, which families? In the first quarter of 2020, for example, there was a 48% increase in the turnover of large companies linked to pharmaceutical products. They are not the only ones: the GAFA, the big distributors, stock market speculation. If you look at prices in supermarkets, you can see the price increase, somewhat discreetly at first, but more intense afterwards. Who thinks about the small budgets of modest citizens? What about small and medium-sized enterprises or businesses or even independent activities? Yet the adage, \"small streams make big rivers\", still holds tru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e will see these economic realities after the fact, as we do in every crisis. Who benefits from crime?  We will certainly see golden parachutes for a few decision-makers, who may be preparing their future outside the political arena. This necessary reading should be made because what is at stake is the role of the rulers, what room for manoeuvre, what powers and what limits? This analytical spectrum is broad when one considers the different models of societies and political organizations. Beyond internal hierarchies, to understand the mechanisms or relational combinations that cross the delimited spaces, regions, nations, instit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ittle people without a state or greatness of soul, confined in their intellectual certainties, chapels or compartmentalization, clans. \"All together\" ... except for the balanced sharing of wealth, the increase of small salaries. A Minister of Labour had refused to increase low wages, and refused to listen to the journalist who questioned her about a living wage such as the introduction of a universal minimum in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r opinion about this fundamental question would have been interesting, although there are social minima in this country, which should inspire other states on the notion of distribution. This project could be the cornerstone of a European social balance project. The PACE and the EP have raised these issues during their sessions; this question is already old in the constituted n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re also other aspects of sharing, such as improving the living and housing conditions of the most modest, etc... The respect of terroirs, individuals, geographies, histories? What are the limits to the scales of human power, the classical pyramid or something b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together, words spoken by those who think: \"do as I say but not as I do\". The citizens are self-contained, the President walks around. This leitmotiv, established as a concept exploited for the circumstance of the pretext used, nevertheless carries the seeds of a much broader dimension than its current manipulative use.  Masquerades! Beware of the boomerang effect or the resonance of the butterfly&amp;#39;s w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ese basic observations of a few realities, another one emerges, such as the attack on health under deviant pretexts, with regard to human rights on several levels, we should reflect on it. One could hear many direct complaints in criminal matters towards responsibilities, including at the level of the ICC, for crimes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crisis created from scratch is an extension of the attitudes of a few in our societies who think only of their own interests. However, the timing is important for many reasons, starting with societal rhythms at all levels, including sectoral ones. People and the mechanisms of functioning need to move, life is a perpetual movement. Unless one loses the sense of evolution in the general organization of societies and group life and of the human person. Economic activity is a perpetual movement, since human, financial, commodity and production flows circul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ch society, which values, which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igh ideals can correct situations to minimize all these selfish interests of sometimes unscrupulous people. The good health of our citizens at home, in Europe or anywhere in the world is one of those great ideas that has a future, but remains rather topical.  If the necessary reforms are carried out to reduce the influences of interests, without preventing positive reciprocal participation, since health is defined by the WHO as a \"state of complete physical, mental and social well-being\", it is the general good health of society that is at stake. By contributing to the isolation of people, and the most fragile in particular, the decision to confine does not respect this definition. Life dynamic/inert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rinciple, the primary role of politicians is to serve the citizens, whereas we see that the companies concerned are making huge profits thanks to the decisions of a few politicians. It would also be right for a reasonable proportion of these profits to be paid back within the Member States, in support of those who have suffered as a result of these decisions, individuals, small and medium-sized enterprises, etc.  \"All together&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ogether&amp;#39;, for real, respecting individuals! There are obviously variations of this solidarity dimension depending on the states or institutions. There are also all the positive aspects of the construction of society, which allows these developments to take place for the structures that, are endowed with them, such as Europe and the countries at the origin of European construction. Would we dare to imagine the evolution of the USA, Russia or China on our European model? There are nevertheless diverse anthropological realities regarding such a perspec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there, pull systems and people towards wellness. Selfishness compartmentalizes by creating misery or worse, while sharing or some form of measured sharing creates wealth, the circulation of wealth. The continuous flows of the circular economy; the flow from upstream to downstream is a source of development, and then the flows flow back from downstream to upstream. One way or the other is not enough because this incomplete approach blocks the systems, creating the injustices that lead to mis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economic and social aspect of blood circulation - the great flow of life: blood circulation provides all the cells in the body with the heat, oxygen and nutrients they need. The arteries leave the central pump, the heart, while the veins return to it. The heart thus provides a small circulation between itself and the lungs, and a large circulation between itself and the rest of the body. We could compare blood cells to the human beings who keep the organs al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we imagine organs as businesses, blood flow makes organs live, and human flow makes society, businesses live; the nervous system commands and controls body function, human intelligence manages society; hormones cooperate to regulate organ function, and the environment is preponderant as well as the socio-spatial and temporal dimen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locking the blood flow causes the organs to malfunction and make the body sick. When we know the role of exchanges in the social economy, blocking societal flows and the movements of human beings, it is companies and societies that dysfunction, suffocate and for some disappear; this causes a sickly chain in society. These consequences affect the weakest first. Dynamism or inertia, the results are different. This is also confirmed in the dimension of the atomic flu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induction of mass unemployment could be reminiscent of historical antecedents, such as the 1930s and the bad memory of the rise of the little führer, the fascist dictator Adolf or other dark characters of the time in all geographies. There is no point in trying to make a diabolical remake of history... We know what the nations did with their unemployed of the time by turning them into cannon fodder. The crossed complicity of leaders in the service of destruction and profit for the benefit of a f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great ideals would also be to extend the interactions between member states and institutions in order to mutualize efforts in the face of major issues concerning people and goods, for the well-being of peoples by considering materiality and tools at the service of development and evolution, of societies and individuals. The key to circulation supported by a balanced distribution is a major stake for the various forms of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erspective of \"All together\" supplemented by \"one for all and all for one\", with respect for the person and for life, would represent the win-win relays of the evolution towards emancipation, large and small, rich and poor, men and women, young and old, powerful and weak, not in opposition, but in complementarity for the development and harmony of our geographies and the groups that reside there.  A poor man can help a rich man and a rich man can help a poor man, this is not an incompatibility!   So, \"all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se would be winning perspectives. Confidence and good luck !  B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Dynamisme, inertie, pièges à éviter et perspectives    </w:t>
      </w:r>
      <w:r>
        <w:rPr>
          <w:rFonts w:ascii="Verdana" w:hAnsi="Verdana"/>
          <w:b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énement, non-évènements, Circu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 institutions vides, des rues vides, des propos anxiogènes, guerre, ennemi, distanciations sociales, les termes choisis illustrent une mentalité.  Les mots combat, bataille, virus, ou distance physique eussent été mieux adaptés dans un langage constructif et positi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la aurait ressemblé davantage à une dimension de la responsabilité d&amp;#39; élites qui Gouvernent plutôt que de créer la peur. Mais tous  ne possèdent pas nécessairement ces qualités de « bon père de famille » et cela quelle que fusse leur mode d’accès aux responsabilités. * La peur affaiblit le système immunitaire des organismes. Cette réalité n’est-elle pas connue des professionnels de la médecine, de l’OMS, des écrivains, des politiques ? Les enjeux étaient placés ailleurs, ceci explique cela. Les formateurs et initiateurs ont leur part de responsabilité dans tout ce développement chaotique dans la durée, qui méritait un autre traitement. Une forme de despotisme légal soutenu par un néo- népotisme au détriment de l’intérêt général ? Y va-t-il de fautes professionnelles, des aspects de décisions crimin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distanciations sociales  et les enfermements conduisent aux rétentions, concentrations et dans les plus horribles des cas aux exterminations. Quelles conséquences prévisibles du confinement sur la santé de la personne, de la famille, des entreprises de la Société ? Quelles incidences du blocage du mouvement des personnes  et de la circulation des richesses dans le corps social ? Il s’y rajoute les doubles langages et doubles standards, çà débouss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guerre ce n’est pas de la poésie. Il n’y a pas de héros, les individus sont en souffrance. Une guerre çà tue ! Les corps et les âmes sont déchiquetés. La douleur s’installe dans les familles et la haine fait son œuvre  dans le gémissement humain. Ceux qui vendent des armes devraient y réfléchir à deux fois : prétendre sauver des vies, tout en créant les conditions de la mort ne redresse pas le niveau de rédemption des dirigeants ou des entités concernés par ce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question spirituelle est pendante à ces attitudes, responsabilités, et provocations.  L’on constate que les retours sont dramatiques et tristes alors que l’on pourrait les éviter, et réduire les questions de la violence et du terrorisme. Il y a donc des responsabilités partagées en la matière de la mise en place de ces dimensions du spectre chaotique au niveau internation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philosophe Hannah Arendt avait pourtant bien développé les mécanismes de la propagande contradictoire utilisés dans les systèmes totalitaires.  Elle montrait comment Hitler ou Staline et leur cohorte de suiveurs, avaient déboussolés les citoyens pour effacer leur capacité d‘analyse indépendante et de libre choi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lon Hannah Arendt, les régimes totalitaires prennent un pouvoir “total” sur les individus en les arrosant d’informations contradictoires, semant la confusion jusqu’à ce qu’ils n’aient plus aucun moyen de savoir où se trouve la vérité. Dans le contexte covid 19, la logique de la communication gouvernementale a de fait introduit des confusions et contradictions partout. Le déclassement à dessein de la chloroquine semble douteux. 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 surcroît, la prise des pleins pouvoirs par un président, ne permettait pas une lecture claire du projet imposé et discutable d’autant si l’on tient compte que son club politique limité ne parvient pas à décoller, ni rejoindre les citoyens, à part quelques exceptions notables. L’élection municipale récente confirme cette lecture en temps réel de la politique intérieure française. C’était prévisible depuis les présidentielles, les législatives et européennes étant déformées par la fonction présidentielle. Ce premier test sérieux d’une réalité sociologique intérieure devrait interpeler les acteurs concernés, notamment quant à leur futur. * Il existe un prolongement de ces questions vers l’extérieur, quand les gens ne sont pas dupes de ces réalité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avaient donc  les chefs d’états et de gouvernement à jouer avec la peur et les angoisses des citoyens, en particulier des personnes les plus âgées qui portent encore le souvenir  vivant de la deuxième guerre mondiale ? Pourquoi ne pas avoir choisi des solutions alternatives ?  L’on a vu des relents d’attitudes négatives voire de haine larvée dans des régions transfrontalières ou même de racisme vers des ressortissants d’autres nations, notamment les régions de foyer de contamination dont l’Asie et probablement d’autres. Dans le même temps un mouvement de respect mutuel contredit ces sous-développements de la psychologie hum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jolis bâtiments de nos institutions sont donc fermés depuis le mois de mars. Pas des sessions au parlement européen, ni au Conseil de l’Europe, APCE et CPLRE… les entreprises fermées sauf quelques-unes, pas n’importe lesquelles, *, les écoles en hivernation printanière, les personnes âgées enfermées... Sans compter l’augmentation dramatique des violences conjugales qui était prévisible, ainsi que la violence faite aux enfants, ce qui est peu rapporté par les responsables et les mé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l’on considère le point de vue dynamique de la vie ou l’inertie, les plus âgés souffrent les plus jeunes aussi. Les étudiants sont fragilisés, en particulier les moins aisés. Pour d’autres ce temps, s’assimile à un approfondissement de leurs  études, si ce n’est à des vacances supplémentaires, -les distances- sont réelles, ce n’est pas nouveau. L’enfermement, le cloisonnement  amplifient  les distances. Le lien social se distend, le mouvement se fige tandis que les planètes et les étoiles sont en mouvement, les animaux  se meuvent, les oiseaux volent et chantent, le vent souffle et les humains devraient rester confinés, enferm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st brutal, çà fait vide. En Europe, il n’y a plus de lien entre les institutions européennes et les citoyens alors que les réunions continuent, à minima, presque à huis clos, par télétravail, visio-conférences…  Il y a là un piège sérieux, car tout cela ne remplace pas la réalité du terrain : les rencontres, les discussions, les partages, les apartés et la proximité des êtres, la vibration des personnes, le ressenti ou le vrai. Le travail virtuel reste artificiel et superficiel. Il se rajoute que le télétravail éloigne les élites bien payées du commun des mortels alors que ces élites sont censés les représenter.  Attention aux distances et la distinction socio-spatiale interne au sein des états, ou vers l’extérieur! Le mouvement, la communication entre les peuples. Des principes fondamentaux et des valeurs communes de l’évolution de notre civilisation et d’après deuxième guerre mondiale sont en j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e préconise de laisser l’outil à sa place d’outil et ne pas le sacraliser en objectif premier au détriment du terr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risque du manque de profondeur ou d’authenticité... le danger de la communauté virtuelle qui s’éloigne du vivant ! L’éloignement du terrain risque d’agrandir le fossé qui existe depuis un temps, du fait des distances économiques, culturelles  et sociales pour alimenter le déficit démocratique et la défiance vers les dirige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stons prudents face au mécanisme de la pensée unique, formatée, modélisée dont on connait les expériences douloureuses du passé historique. L’on revoit des attitudes que l’on croyait d’un autre temps : la délation, la méchanceté, le mépris,  ceux qui se croiraient meilleurs que les autres, et cela même si les élites affichaient en surface leur constat de rester humble ou encore en invoquant la bienveillance. C’est loin d’être le cas. Du miel à la bouche et le fiel au cœu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s modélisations mathématiques ou de logique informatique utilisée par nos élites suite à leurs brillantes études, complètent mais ne remplacent pas la réalité du terrain, l’expérience de la vie ou le pragmatisme. En outre, les modélisations ne tiennent pas forcément compte de la dimension de la sensibilité humaine. D’une certaine façon cette simple vérité préexistait déjà dans les standards logistiques industriels comme le SMB, à la différence que l’être humain décide et peut corriger. En passant à l’ère de l’IA, et des algorithmes, cette donne devient plus ambiguë ; cela prête à réflexion sur les objectifs. Une réflexion approfondie doit être réalisée sur ces questions d’éthique, d’autant que les marges d’erreur sont conséquentes et réel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 cas du virus de la couronne développé par l’expertise/ contre-expertise montre l’une des facettes de cette problématique. Cela est dû entre autres au fait que des élites soient éloignées des réalités de la personne humaine. C’est le piège de l’enfermement de l’intellect, le confinement ou le cloisonnement  dans la connaissance, quand la tête voudrait tout diriger et contrôler, mais cela ne fonctionne pas comme çà. Le risque majeur réside dans l’induction de toute une chaine de décisions inappropriées, inhabiles portant à conséquences, même dramatiques, Ce mécanisme est aggravé en cas de de conflits d’intérêts. On peut cependant considérer que quelques décideurs ont évolué dans leur manière d’appréhender le problème sur la base de l’avis de quelques esprits sages, avec néanmoins un décalage temporel.  Certains décalages sont compréhensibles, d’autres mo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femme dans un 4/4 ronflant neuf déclare que les citoyens ne respectent pas les règles du jeu, mais elle peut rouler dans son beau carrosse  pour vaquer à ses occupations, les autres sont-ils  gênants!... Une autre personne dans sa maison de maitre, en campagne parisienne est confinée dans son grand jardin, procède tranquillement  à ses promenades quotidiennes…  Il y a des différences, ce n’est pas nouveau. Les citoyens s’auto confinent, le Président se promène. Dans un autre pays le ministre se retrouve sur la plage et ailleurs les citoyens ne sont pas confiné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ult exemples font la preuve de la différence de traitement des « confinés », entre les châteaux et les barres d’immeubles mégalos, ou le petites chambres, il y a de fait une énorme distanciation sociale depuis longtemps. Cette distanciation préexistait à l’enfermement collectif voulu par une personne et continuera d’exister après ce temps presque étrange qui appelle la continuité dans un semblant de changement, peut-être, sans doute ! Les vieilles habitudes ont la vie dure : les riches, les pauvres, les étiquettes, les modes... La richesse, la matérialité ne sont pas les problèmes, les attitudes de mépris ou d’accaparations, les psychologies déficientes, ou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ourquoi rechercher la justice sociale, l’équilibre, le bien être, la beauté, le bonheur, le respect ?  Evolution,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ors, au service de qui ou de quoi, toute cette affaire, une pandémie ! Une ministre de la santé, informée et concernée, n’a rien fait d’autre que de fuir son poste sous un prétexte dérisoire. Si la situation sanitaire appelle une prudence et le soin, cela est aussi le cas dans d’autres situations dans la vie quotidienne. Pourquoi monter en épingle et en peur la situation sanitaire qui, je le répète, n’est pas une guerre, mais plutôt une résolution de problème médical, de santé, de laboratoire et de recherche scientifique mais aussi de coopération internationale. Que dire des mécanismes de prévention des nations, de l’Europe, de l’OMS! Y va-t-il de programmations négatives à neutralis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Qui n’a pas fait son travail, où sont les responsabilités, qui a mis des désordres dans les systèmes hospitaliers ou qui a freiné, stoppé les projets de recherches programmés, notamment dans le cas des sar-cov-1 ... ?  En Europe, au niveau de l’OMS, au sein des états memb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sujétion de l’OMS envers certains pays et intérêts privés (grandes entreprises, fondations, firmes pharmaceutiques) est connue. Dans les années 1990, l’OMS organise  un « partenariat privé », pour capter des financements d’industries privées. Depuis, les contributions obligatoires et fixes des États (source de financement normal de l’organisation) n’ont cessé de diminuer au profit de contributions extrabudgétaires, volontaires, de pays comme les États-Unis ou la Chine, de fondations et d’entreprises privé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 dépendance, l’indépendance, l’interdépendance, les perspectives ou la vision de la Santé. Ces questions essentielles appellent une réflexion en profondeur sur les missions de cette organisation dans le cadre des NU, et spécialement s’agissant de la corrélation aux influences d’intérêts privés. D’autres organismes sont confrontés à ce genre de situation. L’on peut comprendre une part de normalité, et détecter les exagérations pour les corri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on n’a pas attendu la brillante conférence de mi-avril donnée par Mme Condoleezza Rice à l’Institut Hoover (organisant une remarquable série de conférences covid19), sous la houlette de Mr Tom Dilligan,  qui ont eu le mérite de poser les vraies questions: que s’est-il passé, où, quand, qui, comment, pourquoi ? Sitôt la conférence passée, quelque personnalité européenne a rebondi sur ces interrogations basiques. Cela révèle un manque de professionnalisme, prolongé par un manque de lucidité, l’aveuglement tient-il davantage à l’octroi d’énormes enjeux ou intérêts financiers, en espérant qu’il ne s’agisse pas d’une tactique à but de pouvoir. A chaque jour suffit sa pe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n effet à qui profite le crime. Qui tire les marrons du feu ? Quelles entreprises, quelles familles ? On constate au premier trimestre 2020 l’augmentation de 48% du chiffre d’affaire de grande entreprise liée aux produits pharmaceutiques par exemple. Ce ne sont pas les seuls : les GAFA, les grands distributeurs les spéculations boursières.  Si l’on observe les prix dans les supermarchés, l’on s’aperçoit, dès le début, de l’augmentation des prix, d’une façon quelque peu discrète au départ, mais plus intense par la suite. Qui pense aux petits budgets des citoyens modestes? Qu&amp;#39;en est-il des petites et moyennes entreprises ou commerces voire activité indépendantes? Pourtant l’adage, « les petits ruisseaux font les grandes rivières reste toujours d’actual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on constatera ces réalités économiques après coup comme à chaque crise. A qui profite le crime ?  L’on verra certainement  des parachutages dorés pour quelques décideurs, qui peut être préparent leur avenir hors le champ du politique... Cette lecture nécessaire devra être faite car l’enjeu porte sur le rôle des gouvernants, quelle marge de manœuvre, quels pouvoirs et quelles limites ? Ce spectre analytique est large lorsque l’on considère les différents modèles de sociétés et d’organisations politiques. Par-delà les hiérarchies internes, de comprendre les mécanismes ou les combinaisons relationnelles qui traversent les espaces délimités, régions, nations, institu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etites gens sans état, ni grandeur d’âme, confinés dans leurs certitudes intellectuelles, chapelles ou cloisonnement,  claniques. « Tous ensembles »..., sauf pour le partage équilibré des richesses, l’augmentation des petits salaires. Une ministre du travail avait refusé l’augmentation des petits salaires, et refusé d’écouter le journaliste qui l’interpelait au propos d’un revenu d’existence comme l’instauration du revenu minimum univers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n avis quant à cette question fondamentale eût été intéressant, bien qu’il existe les minimas sociaux dans ce pays, ce qui devrait inspirer d’autres états sur la notion de répartition. Ce projet pourrait constituer la pierre angulaire d’un projet d’équilibre social européen. L’APCE et le PE ont évoqué ces questions au cours de leurs sessions, cette question est déjà ancienne dans les nations constitué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l y a aussi d’autres aspects des partages, comme l’amélioration des conditions de vie et de logement des plus modestes etc... ? Le respect des terroirs, des individus, des géographies, des histoires, de l’Histoire ? Quelles limites aux échelles de pouvoirs humains, la pyramide classique ou quelque chose de mieu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us ensemble, mots prononcés par ceux qui pensent : « faites ce que je dis mais pas ce que je fais » Les citoyens sont auto confinés, le Président se promène. Ce leitmotiv, établi en concept exploité pour la circonstance du prétexte utilisé, porte néanmoins les germes d’une dimension bien plus large que son utilisation manipulatoire actuelle. Mascarades ! Gare à l’effet boomerang ou la résonnance des ailes du papill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 de là ces constats basiques de  quelques réalités il en est une autre qui ressort, comme l’atteinte à la santé sous des prétextes déviants, s’agissant des droits humains sur plusieurs échelons, il faudrait y réfléchir. On pourrait entendre de nombreuses plaintes directes en matière pénale vers les responsabilités, y compris au niveau du TPI, s’agissant de crimes contre human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tte crise créée de toutes pièces correspond au prolongement des attitudes de quelques-uns dans nos sociétés qui ne pensent qu’à leurs intérêts. Cependant le timing est compté pour de multiples raisons, à commencer par les rythmiques sociétales tous échelons confondus y compris sectoriels. Les gens et les mécanismes de fonctionnement ont besoin de bouger, la vie est un mouvement perpétuel. Sauf à perdre le sens de l’évolution dans l’organisation générale des sociétés et de la vie de groupe et de la personne humaine. L’activité économique est un mouvement perpétuel, puisque les flux humains, financiers, marchandises et production circul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lle société, quelles valeurs, quels proj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grands idéaux peuvent corriger les situations pour minimiser tous ces égoïsmes intéressés de gens quelque fois peu scrupuleux. La bonne santé de nos citoyens nationaux, européens ou partout dans le monde est l’une de ces belles idées qui a de l’avenir, mais reste plutôt d’actualité.  Si l’on procède aux réformes nécessaires pour diminuer les influences d’intérêts, sans empêcher les participations positives, la santé étant définie par l’OMS comme un « état de complet de bien-être physique, mental et social », c’est la bonne santé générale de la Société qui est en jeu. En contribuant à l’isolement des personnes et des plus fragiles en particulier, la décision de confinement ne respecte pas cette définition. La dynamique de la vie, l’inerti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principe, le premier rôle du politique est d’être  au service des citoyens, alors que l’on constate que les entreprises concernées font d’énormes profits grâce aux décisions de quelques-uns des politiques. Il serait par ailleurs juste qu’une proportion raisonnable de ces profits soient reversés au sein des états membres, au soutien de ceux qui auraient soufferts de dites décisions, individus, petites et moyennes entreprises...  « Tous ensemble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us ensembles », pour de vrai, en respectant les individus! Il existe évidemment des variations de cette dimension solidaire selon les états ou les institutions. Il y a aussi tous les aspects positifs de la construction sociétale, qui permet ces développements pour les structures qui en sont dotées comme l’Europe et les pays à l’origine de la construction européenne. Oserait-on imaginer l’évolution des USA, de la Russie ou de la Chine sur notre modèle européen? Il y a néanmoins des réalités anthropologiques diversifiées quant à une telle perspec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De là, tirer les systèmes et les personnes vers le mieux-être. Les égoïsmes cloisonnent en créant des misères ou pire, tandis que le partage ou une forme de partage mesurée crée la richesse, la circulation de la richesse. Les flux continus de l’économie circulaire ; le ruissellement d’amont vers l’aval est une source de développement, puis les flux remontent de l’aval vers l’amont... Un sens unique dans un sens ou l’autre, n’est pas suffisant car cette démarche incomplète bloque les systèmes, en créant les injustices qui conduisent vers les misèr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L’économico-social à l’image de la circulation du sang – le grand flux de la vie : la circulation sanguine apporte à toutes les cellules de l’organisme la chaleur, l’oxygène et les nutriments dont elles ont besoin. Les artères partent de la pompe centrale, le cœur, alors que les veines y reviennent. Le cœur alimente ainsi une petite circulation entre lui et les poumons, et une grande circulation entre lui et le reste du corps. L’on pourrait comparer les cellules sanguines aux êtres humains qui font vivre les orga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 on imagine les organes comme les entreprises, le flux sanguin fait vivre les organes, et le flux humain fait vivre la société, les entreprises ; le système nerveux commande et contrôle la fonction corporelle, l’intelligence humaine gère la société ; les hormones coopèrent pour réguler la fonction des organes, et l’environnement est prépondérant ainsi que la dimension socio-spatiale et temporel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loquer le flux sanguin provoque le disfonctionnement des organes et rendent le corps malade. Lorsque l’on sait le rôle des échanges dans l’économie sociale, le fait de bloquer les flux sociétaux et les mouvements des êtres humains, ce sont les entreprises et les sociétés qui dysfonctionnent,  suffoquent et pour certaines disparaissent ; cela provoque un enchainement maladif dans la société. Dynamisme ou inertie, les résultats sont différents. Cela se confirme également dans la dimension du flux atom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ne induction de chômage de masse pourrait rappeler les antécédents historiques, notamment les années 1930 et le mauvais souvenir de la montée du petit führer, le dictateur fasciste Adolf ou d’autres personnages ténébreux de l’époque toutes géographies confondues. Inutile de tenter de procéder à un remake diabolique de l’histoire... L’on sait ce que les nations avaient fait de leurs chômeurs de l’époque en les transformant en chair à canon. Les complicités croisées de dirigeants au service de la destruction et du bénéfice de quelques-u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grands idéaux seraient aussi de prolonger les interactions entre les états membres, et les institutions pour mutualiser les efforts face aux grands enjeux concernant les personnes et les biens, pour le bien-être des peuples en considérant la matérialité et les outils au service du développement et de l’évolution, des sociétés et des personnes. La clé de la circulation soutenue par une répartition équilibrée est un enjeu majeur pour les diverses formes de v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 perspective du « Tous ensembles » complétée par « un pour tous et tous pour un », dans le respect de la personne et de la vie représenterait les relais gagnants–gagnants de l’évolution vers l’émancipation, les grands et les petits, les riches et les pauvres, les hommes et les femmes, les jeunes et les vieux , les puissants et les faibles, pas en opposition, mais en complémentarité pour le développement et l’harmonie de nos géographies et des groupes qui y résident .  Un pauvre peut dépanner un riche et un riche peut aider un pauvre, ce n’est pas une incompatibilité !   Alors, « tous ensemble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 serait là des perspectives gagnantes. Confiance et bonne chanc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A View on Virus' Crisis+: Dynamism, inertia, pitfalls to avoid and prosp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A View on Virus' Crisis+: Dynamism, inertia, pitfalls to avoid and prospec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View on Virus' Crisis+: Dynamism inertia pitfalls to avoid and prospects Brief News Brief News</cp:keywords>
  <dc:language>en-US</dc:language>
  <cp:lastModifiedBy/>
  <cp:revision>0</cp:revision>
  <dc:subject>A View on Virus' Crisis+: Dynamism, inertia, pitfalls to avoid and prospects </dc:subject>
  <dc:title>A View on Virus' Crisis+: Dynamism, inertia, pitfalls to avoid and prospects </dc:title>
</cp:coreProperties>
</file>

<file path=docProps/custom.xml><?xml version="1.0" encoding="utf-8"?>
<Properties xmlns="http://schemas.openxmlformats.org/officeDocument/2006/custom-properties" xmlns:vt="http://schemas.openxmlformats.org/officeDocument/2006/docPropsVTypes"/>
</file>