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USA, China, Italy, Russia, Brazil, Iran, South Korea, etc., are Nowadays among those Countries on which Most Establishment&amp;#39;s Medias usually Point an Accusing Finger, concerning the Deadly Virus&amp;#39; reportedly Worse Impact, even if Often they do that quite Vaguely. On the Contrary, a lot of Other Countries are either Presented, regularly, as more or less Ordinary cases, if they are not Even Ommitted from being mention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Reality of Facts is completely Different ! Particularly if one takes into account the, effectively, Worse Impact of the Virus : i.e. Deaths, and the most Accurate, Fair and Meaningful way to Measure it : i.e. in Proportion to Each Country&amp;#39;s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n, all out of a Sudden, various \"Surprises\" pop-up, Both in Absolute and in Relative terms, (i.e. in Comparison with Other Coun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 Which Country has the Worst Virus&amp;#39; Death Rate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uessing by the main Medias-induced Impressions, one would say, most probably : - The USA, or Italy, may be (soon) Russia or Brazi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Fact, it&amp;#39;s Nobody among them ! Not Even Any Other Country among those which are Usually Citted by those Med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 the Contrary, it&amp;#39;s someone that Nobody would guess, a priori : ...Belgium ! The main EU Capital, indeed, currently, Figures at the 1st Place in the whole World for the Most Numerous Deaths by the Virus, in Proportion to its Population, with about 800 Victims per 1 Million, (Followed, in Big Distance, by Spain, with about 6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ly comes Only Afterwards (i.e. 3rd), with about 530 Victims per Million, (almost Equal to the UK, which is 4r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s for USA, Despite some False Appearances, it still stands, in Fact, Far Away : just at the ...9th Place, with 280 Victims (i.e. Almost the Half of Italy !) per 1 Million of Population, (situated Between Ireland : 321, and Switzerland : 2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razil, (for which Establishment&amp;#39;s Medias recently Claimed that it would be so Bad, that it Risked to reach, soon, the 3rd Place in the World, close to Russia),  in Fact, (with Only 85 Victims per Million), is situated at the ... 18th (EIGHTEENTH) Pl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Immediately Followed by Austria (with 71 Victims per Million), and is, still, Much Better than ...Germany, which is Notoriously considered to be an Exceptionaly \"Good Case\" in Europe, particularly by having (with just 97 Victims per million) far Less Deaths than All Other Big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ran too, Notoriously cited as Exceptionaly Hardly Hit by the Deadly Virus, in Fact, stands Near Brazil, even slightly Better, at the 17th Place, (with 87 Deaths per Million), i.e. Also ByPassing German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Russia, often Cited Recently as having Become a very \"Bad\" cas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xpectedly, Russia still Stands at the ...44th Place, with Only 19 Deaths per Million, situated Between Lithuania (21)  and Belarus (18), Not Far away from Greece, which is Considered to be a Fairly Medium/Good case, (coming at the 49th Place, with Only 15 Deaths per Mill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South Korea, (which Twice Sky-Rocketed in Medias&amp;#39; News Headlines as a Top \"Hot-Spot\" of this Virus&amp;#39; Crisis), it&amp;#39;s Placed Only ...75th, (with Only 5 Victims per Mill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Complete this \"Reality Test\", even China, (Widely Known as the Origin of that Virus), Now stands at the ...93rd Place, (with Only 3 Victims per Mill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st, but Not Least, Even in Absolute terms, the EU (with the UK) has, still Nowadays, much More People Killed by that Virus (about 160.000) than the USA (just about 92.000)... And, also the Wider Europe, in general, (i.e. the EU Together with Other Eastern European Countries and Russia, etc), has about 168.000 People Killed, Compared to just about 124.500 in Americas, (i.e. USA + Canada + Latin Ameri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the European People, after having been, Earlier, Scandalously Abandoned to Massive Infections by imported Virus, withOut Any Timely Protection, (See: http://www.eurofora.net/newsflashes/news/deadlyvirusheadstoeucore.html (http://www.eurofora.net/newsflashes/news/deadlyvirusheadstoeucore.html)    + http://www.eurofora.net/newsflashes/news/virusriskbutnoeuprotection.html (http://www.eurofora.net/newsflashes/news/virusriskbutnoeuprotection.html) + http://www.eurofora.net/newsflashes/news/delaytoprotecteupeoplefromvirus.html (http://www.eurofora.net/newsflashes/news/delaytoprotecteupeoplefromvirus.html), etc), Still Remain, Today, the \"EpiCenter\" of the World, in terms of Tragic Losses of Human Li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it does&amp;#39;Nt Serve Anything to Vainly and Misleadingly, Too Often Attempt to Blame ...Xi&amp;#39;s China, Trump&amp;#39;s USA, Bolsonaro&amp;#39;s Brasil, and/or Putin&amp;#39;s Russia, (etc), as Establishment Medias&amp;#39; Too Easy \"Scape-Goats\",  in order to so Clumsily try to Hide some Pseudo-\"Europeans\"&amp;#39; Responsibilities, and/or the Obvious Need to Urgently Act, at last, Efficiently in order to Save the Threatened Lives of many innocent Europe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ront-Page PHOTO : Virus&amp;#39; World Top Killer Belgium&amp;#39;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RINO-Socialist backed PM Booed at Brussel&amp;#39;s Hospital on 16 May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020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020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op Virus' Death Rate States are Not those on whom Establishment's Medias point the fing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op Virus' Death Rate States are Not those on whom Establishment's Medias point the fing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Virus' Death Rate States are Not those on whom Establisment's Medias point the finger... Economic revival starts from Strasbourg and EU Newsflashes</cp:keywords>
  <dc:language>en-US</dc:language>
  <cp:lastModifiedBy/>
  <cp:revision>0</cp:revision>
  <dc:subject>Top Virus' Death Rate States are Not those on whom Establishment's Medias point the finger... </dc:subject>
  <dc:title>Top Virus' Death Rate States are Not those on whom Establishment's Medias point the finger... </dc:title>
</cp:coreProperties>
</file>

<file path=docProps/custom.xml><?xml version="1.0" encoding="utf-8"?>
<Properties xmlns="http://schemas.openxmlformats.org/officeDocument/2006/custom-properties" xmlns:vt="http://schemas.openxmlformats.org/officeDocument/2006/docPropsVTypes"/>
</file>