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Angelo Marcopolo/- </w:t>
      </w:r>
      <w:r>
        <w:rPr>
          <w:rFonts w:ascii="Verdana" w:hAnsi="Verdana"/>
          <w:i w:val="false"/>
          <w:color w:val="333333"/>
          <w:sz w:val="18"/>
        </w:rPr>
        <w:t>Just    After US President Tump revealed that he Personaly takes HCQ+    Treatment, Carefuly, as a Prophylaxis against the Virus, (See Infra),    while Various Countries Decided to Stockpile HCQ Provisions, (See Ibid),    Suddenly, a Bogus Fake-\"Study\" Published at the LANCET by some Shady,    and, in fact, UnRelated Boston Technocrats, Claimed that HCQ would be    Both ...Totaly InEfficient, and Greatly Dangerous, against Human Life    (sic !), to the Point that, inter alia, it&amp;#39;s also new French Minister of    Health, Olivier Veran, who, Urgently seized a Top Experts&amp;#39; body, Asking    to Immediately Check that Report, and, Take Measures (which Might,    perhaps,  include a Total Ban against HCQ, already Heavily Restricted in    France, and elsewhere), in only \"2 Days\"&amp;#39;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Pre-existing, General Debate about HCQ, See also :  http://www.eurofora.net/newsflashes/news/mpsaskhcqagainstvirus.html (http://www.eurofora.net/newsflashes/news/mpsaskhcqagainstvirus.html),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t least as long as Europe (and soon USA+) is at the EpiCenter of such a    Deadly Pandemic Virus, which Still Kills too Many Thousands of innocent    People Each Day World-wide, Nobody should be Distracted by such Bogus    Fake \"Studies\", plenty of various Flaws and/or MisLeading or    UnSubstantiated Claims, as \"Eurofora\" Found, after a Thorough Analysis    of that Controversial Text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Here are the (Main)    FACTS,                                                               revealing 11 big FLAWS in that Controversial Tex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 First of all, contrary to some False Impressions, this is Not a    clinical \"Trial\" or scientific \"Test\" at all, Nor a real medical    \"Study\", But Only a clumsy (See Infra) Compilation of automaticaly    distributed and stocked \"Data\" by Computers Networks : Indeed, it&amp;#39;s a    Mere ...\"Registry analysis\" (as the Authors admit themselves), of \"Data    Obtained by Automatic Data Extraction from ... Electronic Health    Records, Supply Chain DataBases, and (even) Financial Records\" (sic !),    which \"use a Cloud-based health-care Data analytics Platform, that    includes specific Modules for Data Acquisition, Data Warehousing, Data    Analytics, and Data Reporting\", exploited by \"the Surgical Outcomes    Collaborative (&amp;lt;&amp;lt;Surgisphere Corporation&amp;gt;&amp;gt;, Chicago, IL,    USA)\", (a Private Business \"Founded\" by one of the Auth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such a Text has Obvious \"Limitations\" : F.ex., \"Due to    (its) Observational ...Design (Comp. Supra), we canNot Exclude the    possibility of UnMeasured confounding Factors\", and/or \"a    Cause-and-Effect Relationship between Drug therapy and Survival should    Not be inferred\", as Even the Authors Warn, in fine... So that real    \"Clinical Trials will be Required Before Any Conclusion can be reached\",    particularly \"regarding Benefit or Harm of these\" HCQ a.o. \"agents in    COVID-19 patients\", they Ad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2)- In Addition, even if they Blame most Pro-HCQ Publications to be \"UnControlled Studies\", as they repeatedly Accuse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y Base all their own Claims just on some Automatic Extractions of    Data in Registries of ...\"671 Hospitals in 6 Continents\" of the \"World\",    Totalling More than 96.000 Patients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How might all those be really \"Controlled\", (f.ex. for their Veracity    and Accuracy, or an elementary Equality of Conditions for so Many    Patients and Tests in each Hospital and Countr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3)- In Reality, from the point of view of Facts, ...there is NOTHING NEW in that Pap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deed, as its Authors admit, it Only takes into account, Already Known    Treatments, which took place Until the ...Middle of April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f there was anything really Scandalous until then, it would have been Known a Long Time Ag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4)- The Leading Author, Dr. Mandip Mehra, is Not a Virologist, Neither    a Specialist in Infectious Diseases, (Contrary, f.ex., to the pro-HCQ    Professor Didier Raoult, etc), but just a ...Cardiologist. And this    Controvesial Text is \"Funded\" by his own \"Hospital of Brigham and    Women&amp;#39;s\", ...\"Heart and Vascular Cen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that \"Brigham and Women&amp;#39;s Hospital\", does Not have Any Virology Nor Infection \"Center\", or \"Department\",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n    the 2nd Co-Author of that Controversial Text, Dr. Frank Ruschitzka from    Zurich, is Also a \"Heart Center\"&amp;#39;s Director, i.e. a Cardiologist to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Consequence, at least Both the 2 Main Authors are blatantly InCompetet in Infectious Diseases and Virology issu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5)- Surprizingly, the main Treatments, to which refer Both US    President Trump and Famous French Professor Didier Raoult, (i.e.    composed of HCQ, AZ, and Zinc), stay always ...Invisible, withOut    Knowing their Specific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cause    that Text widely Refers to 4 Groups of Patients using, in one way or    another, Chloroquine, among which ...Only 1 Might have Included Also HCQ    and AZ with Zinc, WITHOUT Ever Revealing the Numbers for those which,    Eventualy, used AZ, since the Author Speaks just, Vaguely, of    \"Macrolides\", which is a much Larger Term, that May Include AZ, But Not    Only, given the Fact that there are Also Other Drugs routinely Named    like this, (as that Text itself Notes, speaking, f.ex., of \"Macrolides,    such as Azithromycin and Clarithromycin\",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this is a Strange, and Big Fail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6)-    ZINC is Essential in the most World Famous \"Z-Package\" of Treatment, to    which Refer Both US President Trump and French Professor Didier Raoult,    as well as Various People at the Internet (Explaining it mainly as a    Boost for the Human Immunity protection system), against that Virus,    but, Astonishingly, it&amp;#39;s Totaly Absent from Mehra&amp;#39;s data compil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7)-    In Addition, that Controversial Text is reportedly Based Only on Data    concerning HCQ Treatments which have Started in just ...2 Days After a    Virus&amp;#39; Infection was Confirmed : \"Patients who received Treatment with    these regimens (Chloroquine, etc) Starting More than 48 h. After    Diagnosis, were Excluded (sic !)\", it says. Mainly in order \"to Avoid\"    reaching \"a Critical Phase of Illness, which could Skew the    Interpretation of the results, they Cla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if it&amp;#39;s notoriously True that HCQ main Supporters, as, f.ex.,    Professor Raoult, former Health Minister Doust-Blazy, etc, indeed,    strongly Advise to act Before reaching f.ex. a Mechanical Respirator    and/or an Intensive Care Phase, etc., by Starting to give that Treatment    Before serious Lesions may be provoked to the Pati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in general, they present that mostly in a kind of  about 10 Days or two    Weeks&amp;#39; Period of Time, with a Lighter and an \"Advanced\" or \"Critical\"    2nd Phase, Advising to Better Act \"at the Beginning\", withOut having    Ever gone As Far as to LImit everything at a so Extremely Tight and    Short Laps of Time as Only 2 Days ! (With the Unique, probably,    Exception of a Polish Doctor, according to some 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such an Excessively Strict \"Exclusion\" of a So Big    Period of Time for Treatment, (i.e. Everything that may be done \"After 2    Days\" since Diagnosis), does Not seem Faithul at all to the Real Stance    of most HCQ Supporters, (but rather a kind of Caricature of their    position)... This inevitably Results, for this Controversial Text, into    ...Ignoring a Great Part of HCQ utilisations in Hospitals, which might    be very Interest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8)- Those Authors Claim that \"the FUNDER\" of that Text \"had No Role    (sic !) in study design, data collection, data analysis, data    interpretation, or writing of the report\", had no role (sic !) in study    design, data collection, data analysis, data interpretation, or writing    of the 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in Fact, that    \"Funder\" was Mehra&amp;#39;s own Hospital of \"Brigham and Women&amp;#39;s\", and Even his    Personal Specialisation&amp;#39;s Department of \"Cardio-Vascular Medic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9)- Despite pompously Claiming to cover Hospitals from \"6 Continents\"    (i.e. accross All the Planet, being \"Large, MultiNational\" and    \"Real-World analysis\", as they Bo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t&amp;#39;s  just a ...Small Minority of Only about 17% Europeans and 7%    Asians patients who were Included, Nonobstant the  Notorious Fact that,    Initially, China/South Korea and, Afterwards, Europe were the    \"EpiCenters\" of that Virus&amp;#39; \"Pandemic\", During the Examined Period of    \"20 December 2019\" and \"14 April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10)-    The main \"Result\" Claimed by that controversial text would be that,    while \"Mortality\" in the \"Control Group\", receiving Ordinary Drugs,    appeared to stand at just 9,3%, (throughout All Continents of the World :    Comp. Supra), on the Contrary, that Other Group, which got HCQ and a    Macrolide (Comp. Supra), looks as having a Very Much Higher Mortality,    Up to : ...23,8%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while the \"Control Group\" would have Faced Only a \"O,3%\" \"Risk of    de-novo ventricular Arrythmia\" as Heart Problem, on the Contrary, the    HCQ + Macrolide Group would Jumb as High as Up to ...\"8,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e., Obviously, Both two Excessively Exagerated Claims, Far Away from    what Anyone Else has ever Argued in this \"Hot\" Controversy about HCQ    Treatment against the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11)-    The Latest relevant Scientific Publication by Professor Raoult about a    Previous HCQ+ Trial on 1.061 Patients at his Hospital, made it Clear    that his Team \"Carefully\" controlled all Candidates for such a Test,    Excluding Many Cases considered more or less Dangerous for Eventual    Side-Effects in Various cases, (f.ex., Heart, Taking Other Drugs with    Counter-Indications, Certain Pre-Existing Conditions, Allerg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Did that Bogus, Remote \"Study\" (rather : hasty Compilation) of many    Thousands of Registries&amp;#39; Automatically Collected \"Data\" in \"671    Hospitals\" accross \"6 Continents\" (Comp. Supra) VERIFY Whether such a    \"Careful\" Previous \"Control\" and selection among All Candidates to a    HCQ+AZ+Z Treatment was Really and Fully Made, or N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t does Not seem so... This is a Grave Ommission, a Serious Blunder, since, it would be Obviously Inevitable to Find, afterwards, a Lot of various Negative Side Effects, which shouldn&amp;#39;t be a surprise, since they would have been Provoked simply by a Lack of the due \"Care\" in the Selection of Patien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Conclusion, given all these Numerous and Big \"Weaknesses\" or even    Blunders in such a Controversial Text, then, after all, ...WHY THIS RUS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e., in Other Words, Why did, its    Authors, Suddenly Feel, Now, ...\"a PRESSING NEED to Provide    ...GUIDANCE\", (as they Note themselves), on this \"Hot\" but Long    Controversy about the HCQ Treatment against the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Why did the Controversial French New Minister of Health, Olivier    Veran, Suddenly ask Top Medical Experts to propose Action against HCQ&amp;#39;s    alleged \"InEfficiency and Risks\", (according to the Above-Mentioned    Report), so Fast as ...\"in 48 Ho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Series of Various, but Converging, Facts, clealy indicate that what is Realy at Stake is Not Only a Purely Medical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among others, US President Trump&amp;#39;s Recent Statements revealing    that he has Personaly Started to use HCQ (with AZ and Zinc), after    initialy provoking an Hysteric Fury from Establishment&amp;#39;s Medias, Finaly    Calmed Down when his Medical Doctor attested, in a Letter, that this was    a Carefully planed mo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r Sean Conley, FACEP, Commander US Navy, and Physician to the    President, at the White House, in a \"Memorandum\" written for Kayleigh    Mcenany, Assistant to the Presient, White House Press Secretary,    Published by AONN Media, clearly Reminded the Fact that it had all    Started \"2 Weeks Ago\", when, Suddenly, \"one of the President&amp;#39;s support    Staff Tested Positive for COVID-19\", (including the Press Attaché of    Vice-President P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made    \"Conclude\", \"After Numerous Discussions\", between Trump and his Doctor,    \"regarding the Evidence For and Against the use of HydroxyChloroQuine\"    (HCQ), that \"the Potential Benefit from Treatment OutWeighed the    Relative Risks\", as Dr Conley wrote in a Balanced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Meanwhile, \"I continue to Monitor the myriad Studies    Investigating (also Various Other) potential COVID-19 Therapies\", \"in    Consultatio with our Inter-Agency Partners and subject matter Experts,    around the Country\", he added, Vowing to \"employ... the same Shared    Medical Decision-Making, Based on Evidence at hand\", also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Earlier this Week, pro-Trump Brazilian President Bolsonaro has just    Legalized HCQ Medicine in his huge Country, while, also, British Prime    Minister Boris Johnson, reportedly put out to Tender a £ 35 Million    Contract seeking 19 Million HCQ Tablets. Recently, it&amp;#39;s even the French    Army which made Massive HCQ Acquisitions, added to Russia&amp;#39;s examination    of that issue, in real Practice, (apparently Helping to keep the    Country, Despite Galoping Infections, originated initially from the EU,    comparatively, with an even More Limited Death Rate than ...Germany    itself, widely considered to be an Exceptional \"Miracle\" in Human Lives&amp;#39;    Saving, inside the EU). Previously, Morocco (which is also Particular    into reportedly Producing itself abudant Filter Masks for all its    People), was the 1st Country in the World to openly Adopt a HCQ Medical    Protocol, and, since then, it apparently holds a particularly Low Rate    of Deaths in proportion to its Population, Compared to Other similar    Countries. And Currently, French Professor Didier Raoult, Head of a    Mediterranean Anti-Infections Institute, is reportedly Preparing also    anOther, Bigger than before, 2.000 Patients-Strong, Clinical Trial with    HCQ, whose Results are due to be announced asap;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Why should such Moves make some HCQ Critics so Ups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Let&amp;#39;s have a Closer Look at the Leading Author of that Controversial    Text, (whose Hospital&amp;#39;s Center Funded it, Comp. Supra) : Dr Mandip    Mehra, from \"Brigham and Women&amp;#39;s\" Hospit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andip, &lt;font size="2"&gt;(or,    alias, Mandeep), who is, reportedly, Indian and holds a Bachelor&amp;#39;s    Degree from Gandi Institute at Maharashtra, (Not even Mentioned in his    Harvard Medical School \"Bio\" page, which, on the Contrary, cites 2 UK    Diplomas purely \"Honorary\"...), nevertheless, looks Better Treated by    ...Pakistani Medias, Instead of Indian ones ! F.ex., among others, while    Indian Medias, Among 3 Articles published on one and same Cardiology    Issue at the \"NEMJ\" Review, mention that of Mehra Only at the ...End,    too Briefly, and by mentioning the fact that his paper had been Strongly    Criticized, on the Contrary, most Pakistani Medias, dealing with his    Opposal to Trump&amp;#39;s and Raoult&amp;#39;s HCQ+ Medicine, give the Most Important    place to Mehra ! Something probably natural, since his Name appears very    Familiar and used Also by Many Other People, Both in the Penjab    Province, (the Biggest Part of which Belongs to Pakistan, India having    Only a Small one), and even at the Adjacent...Kashmir Province,    (Notoriously Disputed to India by Pakistani Nationalists, even    Terrorists, who Claim that it would be an \"Occupied\" area), where,    f.ex., Even a Popular \"Kashmiri\" Singer is called \"Kailash MEHRA\"...    Notoriously, indeed, many Pakistani are currently Against Trump, mainly    because of Restrictions that he had Imposed on them Earlier, during the    Struggle Against Islamist Terrorism, (which had made several innocent    Victims inside the USA), while, on the Contrary, several Indians are in    Favor of Trump Nowadays, (who had even Appointed, initialy, an    Indian-Origin US Ambassador to the UNO).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to Not being Related at all with Infectious Diseases and/or    Virus, (working in a Hospital which, moreover, has Not Any Center or    Department for Infections, Neither for Virus : Comp. Supra), Mandip    Mehra, is in Charge of \"Brigham and Women&amp;#39;s\" Hospital&amp;#39;s Center for Heart    Disease, but has apparently Specialized mainly in Transplant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ransplantations have incited him to Deal also with \"ImmunoSuppressive\"    Issues, (as well as \"Artificial Hearts\" and \"Genomic Bio-Markers\",    etc), Obviously Dear even to those who seek to Use Viruses as \"Vehicles\"    able to Penetrate Cells for Genetic Manipulation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Trump&amp;#39;s and Raoult&amp;#39;s \"Z-Pack\" Medicine (with HCQ, AZ, and    Zinc) aims to Strengthen the Natural Human Immunity System, Against    Virus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his entire Hospital Focuses on Transplantations of Human Parts :    Nowadays, its Website&amp;#39;s Frontpage boastes, f.ex., for what it calls the    \"Nations&amp;#39; 1sr Face Transplant for Black patient\", picturing a 68 Years    Old Bald Man who has taken the Face of a freshly Killed Young Man, with    Brown Hair, (so that his Head now remains Half Bald, Half with Brown    Hair...), after a \"16 Hour Surgery involving ... over 45 physicians,    nurses, anesthesiologists, residents and research fellows\". But Mehra&amp;#39;s    Hospital has Already done ... the Majority, i.e. 9 out of 15 other \"Face    Transplants\" in the USA, and \"has Long been Recognized as one of the    World&amp;#39;s Leaders in Transplanation\", as it boasts, citting Also \"Other    Transplant Milestones\", including of Kidneys (Since 1954), Hearts (since    1984), Lungs (since 1992), Hands (2014), etc, (Aways Taken from Freshly    Killed People, of cour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Other    Particularity of Mehra&amp;#39;s Hospital is that its \"International    Collaborations\" consist (Except from an ...1 Store, Tiny House at    Bermuda, ...), Exclusively Four (4) Projects, ... All in China (sic    !!!!), with Big Partner Companies, in Huge Sky-Rocketing Buildings at    Boao, Jangsu, Chengdu, and Hangzho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rallel, Dr. Mandip Mehra is also Professor at ...Harvard Medical    School, whose Current Dean, George Daley, was a Key co-Organizer of that    Exceptional \"International Summit on Gene Editing\" at Hong-Kong on    November 2018, which made Big Publicity for a Maverick Young Chinese    \"Dr. Frankenstein\", (Educated, Funded, Directed, and Backed by some    USA&amp;#39;s Big Technocratic Lobbies related to Former POTUS Barack Hussein    Obama&amp;#39;s \"Liberal\" Controversial Policies on Genetic Manipulations of    Human Embryos, etc), Notoriously Revealed that he had Secretly made    Genetic Manipulations to 3 Human Embryos, Transmissible to All Future    Generations, and had pushed them until the Artificial Births in China of    3 Babies, all bearing in them Heritable Gene Editing (See : http://www.eurofora.net/newsflashes/news/heritablegenemaniptrumpxihumanity.html (http://www.eurofora.net/newsflashes/news/heritablegenemaniptrumpxihumanity.html),    etc). Any such Alteration of Human Germ-Line affecting Generations,    Risky for Human Health and Obviously extrmely Dangerous for Humanity&amp;#39;s    Future, is currently Prohibited, in one way or another, in Many    Countries accross the World, (including USA, China, Russia, France,    Italy, Spain, etc), But, that Obama era&amp;#39;s Harvard Medical School Dean,    had Pushed, (at an Interview Published then), for its ...\"Acceptance\"    (sic !), in the foresabl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ean    Daley had Already being Pushing, (even Against former Republican US    President GWBush&amp;#39;s policies), Back on 2001-2008, for Controversial    Federal Funding of Genetic Manipulations on Human Embryos, until former    \"Liberal\" POTUS Barack Hussein Obama Legalizes that, since March 2009,    (Immediately Followed, then, by anOther Deadly, Mysterious \"Virus\"&amp;#39;    Pandemic, of H1N1, which Started somewhere around South California&amp;#39;s    Labs near the Mexican Bor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hinese    Government had Clearly Denounced, already since November 2018, the    Above-Mentioned, Maverick \"Dr. Frankenstein-Junior\" for such Dangerous,    \"UnEthical\" and \"Criminal\" Acts, already since 2018. But it&amp;#39;s only on 30    December 2019 that Beijing Officially Announced the Condamnation of    that Culprit to the Punishment of 5,5 Years in Jail for his Crime, etc.,    (while Experienced Members of the Chinese Academy of Sciences strongly    Criticized, in Parallel, the serious Dangers with which such Maverick    Heritable Gene Editing, Affecting all Future Generations, Threatened    Humanity&amp;#39;s Future, See : http://www.eurofora.net/newsflashes/news/chinacondemnsheritablegeneediting.html (http://www.eurofora.net/newsflashes/news/chinacondemnsheritablegeneediting.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But, as it is well Known, Surprizingly, just 1 Day Later, on 31    December 2019, it was Also Announced that this Strange, Deadly New    Virus, suddenly Attacked China, (starting by Wuh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6 Months Later, on May 2020, Earlier this Week, Distinguished    Members from the Chinese Academy of Science, observed the Fact that,    Still, the Open Question of \"a Natural Origin of the Virus\", Despite    Many Scientifics persisting to Search Worldwide, nevertheless, still    remains \"a Myste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Notoriously, Various Hypothesis and/or Questions about an Eventual    Artificial Fabrication of that New Virus \"by a Lab\", (for whatever    Purpose : f.ex. \"Vaccine\" and/or \"Bio-Weapon\" Researches,  etc), have    Surfaced, Together with Some (InSufficient yet) Facts, by several    Sources, including a NOBEL Prize Winner Scientist, a Former,    Twice-Elected Head of State, etc, (Comp., f.ex., among others, also : http://www.eurofora.net/newsflashes/news/nobelprofonlabmadevirus.html (http://www.eurofora.net/newsflashes/news/nobelprofonlabmadevirus.html), and : http://www.eurofora.net/newsflashes/news/ahmadinejadonlabomadevirus1.html (http://www.eurofora.net/newsflashes/news/ahmadinejadonlabomadevirus1.html)    + http://www.eurofora.net/newsflashes/news/ahmadinejadonlabomadevirus2.html (http://www.eurofora.net/newsflashes/news/ahmadinejadonlabomadevirus2.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t&amp;#39;s also Nowadays that People start to Realize the Potential    Importance of the Questions Raised, Meanwhile, by the UnPrecedented    Arrest of anOther ...\"Dean of Harvard\" (Comp. Supra), this time in    Bio-Chemistry, Shortly Before the Virus becomes really apparent, Towards    the End of 2019,  by the North American Authorities, 2 or 3 Months    Before the Pandemic hits also the USA themselves, on 2020, quite H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Harvard&amp;#39;s Dean\" was notoriously Accused for receiving a Lot of    UnDeclared Money from Abroad, particularly China, where he reportedly    Helped check and choose Scientists for the Top Security Bio-Labo (level    4) at Wuhan, as well as its own and other relevant Bio-Tech Big    Proj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oth Harvard&amp;#39;s Medical    School and Bio-Chemistry, as well as \"Brigham and Women&amp;#39;s Hospital\"    (Comp. Supra), are Located in Boston, Massachusetts, which Notoriously    is a \"Liberal\" Hotspot for Opposition&amp;#39;s Dem&amp;#39;s Party of former POTUS    Barack Hussein Obama and current Candidate to the November 2020 US    Presidential Elections Joe Biden, i.e., of Political Adversaries to the    Republican US President Don Tru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Both current Presidents of China and USA, Xi and Tru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o,    Despite some Recurrent Trade and/or Other Issues, (often Provoked by    sly interferences), had, in the Past and even Recently, Managed to Seek    and Find some Friendly Compromises and Common Points, (f.ex. just after    the Latest Phone Conversation between them, on the ways to Tackle the    Viru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Nowadays, Could    and Should Realize that they have some Common Ennemies, (Hidden Both    inside China and the US) : A Fact which Incites them to Decisively    Become Friends, cooperating on such Core issues, for the Benefit of    Humanki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e Real Europeans (in Fact, the Most Hardly Hit by the Deadly Virus) should Play an Active and Important part on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thOut    Falling in Any Sly Trap to eventually distract their Attention from the    much Needed Focus on Urgently Saving so Many Threatened Human L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8756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8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988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87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8756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2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5217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74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Bogus "Study" Risks to give Pretext to Block HCQ/AZ/Zinc Cure (f.ex. in Franc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Bogus "Study" Risks to give Pretext to Block HCQ/AZ/Zinc Cure (f.ex. in Franc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rus: Bogus "Study" Risks to give Pretext to Block HCQ/AZ/Zinc Treatment (f.ex. in France+) ! Economic revival starts from Strasbourg and EU Newsflashes</cp:keywords>
  <dc:language>en-US</dc:language>
  <cp:lastModifiedBy/>
  <cp:revision>0</cp:revision>
  <dc:subject>Bogus "Study" Risks to give Pretext to Block HCQ/AZ/Zinc Cure (f.ex. in France+) ! </dc:subject>
  <dc:title>Bogus "Study" Risks to give Pretext to Block HCQ/AZ/Zinc Cure (f.ex. in France+) ! </dc:title>
</cp:coreProperties>
</file>

<file path=docProps/custom.xml><?xml version="1.0" encoding="utf-8"?>
<Properties xmlns="http://schemas.openxmlformats.org/officeDocument/2006/custom-properties" xmlns:vt="http://schemas.openxmlformats.org/officeDocument/2006/docPropsVTypes"/>
</file>