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the Biggest Trial Study of HCQ+AZ+ against the Virus, just Concluded this Month, among about 3.700 Patients (i.e. the Larger Ever in the World in that area, until now), the Mortality Rate was Only ...0,5%, giving a Global Record-Breaking Survival Rate of 99,5%, as Announced Today French Professor Dr. Didier Raoult, an Experienced and Famous Infectiologist/MicroBiologist Expert, CEO of Mediterranean and Infection Hospitalo-Universitarian Institute (IHU) at Marseille City, who had been already EnTrusted by Historic French President Jacques Chirac (a Gaullist) to daft a 1st Report for the Strategy of the Country&amp;#39;s Protection from any foreseable Risk of Epidemic, already, as Early as since the Beginning of 2000ies, (just After the SARS-1 Virus of 20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mong those circa 3.700 Patients \"retrospectively\", treated with HCQ+AZ+ Nowadays, \"we NEVER Observed Any CARDIAC Death and Toxicity\", it was added by the Two main Leaders of that New Trial, (D. Raoult and Matthieu Million), where \"7.800 ECG were made\" on all those Patients, by measure of Preca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with  \"ZERO (0) Deaths\" of People Infected by the COVID-19 Virus \"before 70 Years of Age\", and just 8 Deaths among Only those Aged \"74 to to 95 Years\", in a CHQ+ Trial with More than 1.060 Patients, Concluded Previously, at the End of March, and Published at a Scientific Review on May 5, 2020, the Results appeared very Positive,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Landmark Results also have a Key Importance for Crucial and Topical Issues of International Health Strategy at Global Level,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 International Health Organisation (WHO), at Nearby Geneva, had Chosen, Among about 50 Various Candidates, (\"Based on Evidence from Laboratory, Animal, and [Human] Clinical Studies\"), the HCQ+ as 1 Among the 3 Best \"Most Promising\" Candidate Drugs in the World Deserving to be Tested by its Research Program for Medical Treatment against the CoronoVirus, (\"Solidarity\"), with 108 Millions $ Funding and about 3.500 Patients from 17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etitors are Only \"Remdesivir\" (a Failed attempt Initially v. Ebola in Congo, where it did Not work, while Other Drugs did, But Later reportedly used in Animals v. SARS-1, Needing an IntraVenous, and Expensive, Based on Genetic Manipulations expected to Block Virus&amp;#39; Replication, and Backed by \"Gilead\" Big Pharma Corporation, holding its Patent) ; and \"Lopinavir\"&amp;#39;s Combinations, (Initialy destinated to \"HIV\", with \"Ambiguous\" Results v. SARS-1 or MERS, and \"Not Encouraging\" First Trials v. COVID-19, it may cause \"Significant\" Liver Damage, But is now Tested v. MERs in Saudi Arab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HCQ+ appeared, until now, to be, comparatively, the Best Hope for the World Health Organisation. A Succesful Drug already against Malaria and Arthritis, Used withOut Problem Since the 2nd World War, now a \"Generic\", Cheap and Simple Pill, it Might Protect Cells from Virus&amp;#39; Attacks, Strengthening the Natural Human Immune System, But it must Avoid Side Effects, with right Precautions. About 20 Chinese Studies reportedly were Succesful against this Virus, But a Lack of Full Published \"Data\" was reported, with the Exception of French Professor Raoult&amp;#39;s Tests, that Some considered Initially \"InSuficient\", until his Recent Work, (which, therefore, has a Crucial Importance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Even More Important, World-wide :  It&amp;#39;s a Fact that the WHO has, Until Now, practicaly Excluded Vaccines from its above-mentioned International Research projects, Focused Only on Treatments and Cure, (Comp. Supra), mainly Because of a \"Need for Speed\", in order to \"Reduce the Time\" usually taken by Vaccines&amp;#39; testing, (may be 1 or 1,5 Year+), given the Urgency in this Deadly Virus&amp;#39; Crisis. In Consequence, (and given also the Facts cited Supra), at least Until Now, Serious HCQ+ Trials appeared to be, in Practice, probably the Only attainable Hope to Find a way to Urgently Save currently Threatened Human Lives throughout the Plan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Context, Previously, Trials with HCQ+AZ+ by Prof. Raoult, concluded at the End of March, had Resulted Already High enough, with a 99,1 % Survival rate. But the New Overall Results, which just Concluded on this May, (Including Almost Four Times More Patients : See Infra),  Reached an Even Higher Survival rate : 99,5 % (i.e., by Far, the Best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fessor Raoult&amp;#39;s team had Initialy Tested 36 Patients, Afterwards 80, and Later 1.061, whlle Recent Rumours evoked anew a Doubling of the Number of Patients for a New, Bigger Trial,  (i.e. about 2.000). But, Finaly, he Revealed Today that it had just reached, Nowadays, almost a ...Quadripling in Tests, with about 3.700 People Affected by that Deadly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y so doing, obviously, this French Team largely Slamed the Accusations made Recently by a Bogus \"Study\", led by Dr. Mandeep Mehra, an Indo-Pakistani Cardiologist (sic !) at \"Brigham and Women&amp;#39;s Hospital\" (USA), curiously Published by \"LANCET\" UK Review, with a Controversial Text, (Only Based on Remote, Automatic retrieval of Registry Data, by Computers&amp;#39; Networks, from 671 Hospitals in 6 Continents of the World, stained by at least 11 Gros Flaws ! See: http://www.eurofora.net/newsflashes/news/bogusmoveagainsthcqdrugvvirus.html (http://www.eurofora.net/newsflashes/news/bogusmoveagainsthcqdrugvvirus.html)), Claiming that the pro-HCQ/AZ Scientists (as Raoult etc) would have been based Only on some ...\"Anecdotal Experiences\" and \"Small Scale Studies\" (sic !) for their Theo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lready, Their \"6.221\" copied Case-Files reportedly Registered as Including HCQ+AZ+ Treatments, in fact, are Not Equivalent to that, but Only in 1/2 or 1/3 of cases, since they doN&amp;#39;t concern Only Azythrimycine but Also Any Other among such \"    \" Category of substances, of which there are 2 or 3, etc... So that, in Fact, Only some 3.110 or even just 2.070, (Perhaps Less) Might concern Professor Raoult&amp;#39;s HCQ+AZ Protoco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e., a Smaller amount of strictly \"Virtual\" Data Remotely and Automatically Retrieved by Computer Networks, than the \"More than 3.700 Patients\", in Real Physical Cases, Directly Observed and Treated by Prof. Raoult&amp;#39;s team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made a Very, very Big Study, with More than 3.600 Patients, which Allows us to have a sufficiently Clear View of what is going on\", Professor Raoult An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st of them were Treated by Associating CHQ + AZ, and, among them, Mortality is O,5%, that is to say, the Lowest in the World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Here, HCQ+ Saves Many Lives !\",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vancing (for the 1st Time), even towards a Control Group approach, he Pointed out that, \"By Comparing also with Other Groups\" of Patients, \"who Came Too Late, Walked Out, or had Counter-Indications, because of their Coditions and Age, etc., so that they were UnAble to receive that HCQ+AZ Treatment, which gives Better Results, but Only got Other, Ordinary Treatments, there was a very Significant Difference\"..., and \"that&amp;#39;s Interes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HCQ-AZ\" Group included more than 3.000 Patients, while more almost 700 were \"treated with Other Methods\", h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arly Diagnosis, ...and Early Treatment, with at least 3 Days of HCQ-AZ, Result in a Significantly Better clinical Outcome\", \"with a Decreased risk of Transfer to the (Intensive Care) ICU, or  Death , ..., Decreased risk of Hospitalization ≥10 days\", ... and Shorter Duration of Viral shedding\",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Now, \"we Know that some things which (in the Past) had been UnderEstimated, as, f.ex., the ZINC\", in fact, \"Play a Role in the Severity\" of cases, \"f.ex. People who have a Severe Pathology, have Lower Zinc Rates than Others, in addition, also, to Other Things, too, which were, meanwhile, regist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we made also\", in Total, \"More than 10.000 Electro-Cardio-Grams (ECG), and All were Examined by a Cardiologist\", so that there wasN&amp;#39;t any Heart Incident here at all, he pointed out. - \"By the way\", with the due care, \"HCQ may affect People Less than... even Dolipran\" (a Banal Pain-Killer) \"which, in fact, is the 1st Cause in the World for Poisoning !\", if taken in an inappropriate way, he extrapolated. - All and all, \"we had a Total of 36 Deaths\" (throughout All Trials, New and Old), \"from which Not even One (1) wasn&amp;#39;t Ever related with the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General, as a matter of Principle, Prof. Raoult&amp;#39;s Team stands for an \"Early\" and \"Carefully Controlled Treatment, with Safe and Well-Tolerated Drugs\", \"in individuals with Mild Symptoms, Before signs of Severity appear\", and \"paying Strict Attention ...to Contra-Indications and ...Inter-Actions with concomitant Medication\", as he advised, Already in the Conclusions of the Previous Trial (of 1.061 Patients), Published at the Beginning of Ma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Additionaly, \"we have made about 130.000 Diagnostic Tests by PCR in some 50.000 Patients, including Diagnosis in about 5.000 Cases which were Treated Here\", Raoult Not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So that we were among the First to say that\", in principle, \"Children are Not Infected, are Not Affected\" by that Virus, and - \"Now, we Know Why !\" Something that \"we will Reveal Next Week\", he promised, by th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nd \"we Know that there are People who are Very Sick, and  have Big Lesions (visible only) at the Scanner, While they are Not Short of Breath\", but with \"Minimal\" \"Dyspnoea\" (i.e. almost \"ASymptomati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the Evolution of (such) New Diseases canNot always be Foreseen based on that of Older Diseases : Each one may have Its Own Way to Evol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Thus, \"we Accumulated a Considerable Amount of Data, probaly Unique in the World\", \"from which we Have to Make several Conclusions, Later-on, at the Right Moment - which is Not always Similar to that of the Press-Medias : Everybody lives at his Own Pace\"..., he Smiled, giving RDV in a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y-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Biggest Ever Trial on HCQ+AZ+Zinc Cure (3.700 Patients) Found World-Record Survival: 99,5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Biggest Ever Trial on HCQ+AZ+Zinc Cure (3.700 Patients) Found World-Record Survival: 99,5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Biggest Ever Trial on HCQ+AZ+Zinc Cure (3.700 Patients) Found World-Record Survival: 99 5 ! Economic revival starts from Strasbourg and EU Newsflashes</cp:keywords>
  <dc:language>en-US</dc:language>
  <cp:lastModifiedBy/>
  <cp:revision>0</cp:revision>
  <dc:subject>Virus: Biggest Ever Trial on HCQ+AZ+Zinc Cure (3.700 Patients) Found World-Record Survival: 99,5 % !</dc:subject>
  <dc:title>Virus: Biggest Ever Trial on HCQ+AZ+Zinc Cure (3.700 Patients) Found World-Record Survival: 99,5 % !</dc:title>
</cp:coreProperties>
</file>

<file path=docProps/custom.xml><?xml version="1.0" encoding="utf-8"?>
<Properties xmlns="http://schemas.openxmlformats.org/officeDocument/2006/custom-properties" xmlns:vt="http://schemas.openxmlformats.org/officeDocument/2006/docPropsVTypes"/>
</file>